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9 декабря 2014,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убанский государственный медицинский университет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>Краснодар</w:t>
      </w:r>
      <w:r>
        <w:rPr>
          <w:b/>
          <w:color w:val="0070C0"/>
          <w:sz w:val="28"/>
          <w:szCs w:val="28"/>
          <w:lang w:val="en-US"/>
        </w:rPr>
        <w:t xml:space="preserve">, </w:t>
      </w:r>
      <w:r>
        <w:rPr>
          <w:b/>
          <w:color w:val="0070C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December 19, 2014,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Kuban State Medical University, Krasnodar, Russia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ждународный симпозиум и Школа молодых ученых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Тканевая инженерия пищевода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изнеспособность клеток в различной среде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при поддержке гранта Российского Научного Фонда № 14-45-00018).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International Symposium and School of Young Scientists “Tissue engineering of esophagus. Сell viabilityin the different environment”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(with the support of the grant of Russian Scientific Foundation№ 14-45-00018)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4.00 – 17.45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енарные лекции в рамках Школы молодых ученых (20 мин):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en-US"/>
        </w:rPr>
        <w:t>Key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note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lectures</w:t>
      </w:r>
      <w:r>
        <w:rPr>
          <w:b/>
          <w:i/>
          <w:color w:val="0070C0"/>
          <w:sz w:val="28"/>
          <w:szCs w:val="28"/>
        </w:rPr>
        <w:t xml:space="preserve"> (20 мин):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М. Спивак (Институт цитологии РАН, Санкт-Петербург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M. Spivak (Institute of Cytology RAS, St.Petersburg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ьзование различных субстратов при культивировании клеток и их влияние на клеточную подвиж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ifferent substrates in cell culturing and their influence for cell mobility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ран Алици (Каролинский Институт, Швец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Evran Alici (Karolinska Institute, Sweden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ияние SOX-2 на активацию стволовых клеток в клинической практике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OX- 2 and clinical stem cell recruitmen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й ЛингЛим (Каролинский Институт, Швец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ei Ling Lim(Karolinska Institute, Swede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стволовых клеток при засеивании каркаса пищевод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em cells biology for reseeding esophagu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. Орлов (НИИ медицинской приматологии РАН, Соч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.V. Orlov (Institute of Medical Primatology RAS, Soc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облемы и протокол при работе с низшими приматами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Ethical issues and Protocol in working with NHP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ло Маккиарини(Каролинский институт, Швец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aolo Macchiarini (Karolinska Institute, Swed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тенциал тканевой инженерии пищевод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otentials of tissue engineered esophagus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сследовательские доклады (15 мин)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en-US"/>
        </w:rPr>
        <w:t>Investigation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reports</w:t>
      </w:r>
      <w:r>
        <w:rPr>
          <w:b/>
          <w:i/>
          <w:color w:val="0070C0"/>
          <w:sz w:val="28"/>
          <w:szCs w:val="28"/>
        </w:rPr>
        <w:t xml:space="preserve"> (15 </w:t>
      </w:r>
      <w:r>
        <w:rPr>
          <w:b/>
          <w:i/>
          <w:color w:val="0070C0"/>
          <w:sz w:val="28"/>
          <w:szCs w:val="28"/>
          <w:lang w:val="en-US"/>
        </w:rPr>
        <w:t>min</w:t>
      </w:r>
      <w:r>
        <w:rPr>
          <w:b/>
          <w:i/>
          <w:color w:val="0070C0"/>
          <w:sz w:val="28"/>
          <w:szCs w:val="28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астиан Сьоквист, Филип Юнгеблут (Каролинский институт, Швец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bastian Sjoqvist, Philipp Jungebluth(KarolinskaInstitutet, Swed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кан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жене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щев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овек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uman tissue engineered esophagus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убарева, А.С. Сотниченко, К. А. Даниленко (Кубанский государственный медицинский университет, 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.A. Gubareva, A.S.Sotnichenko, K.A.Danilenko (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евая инженерия различных тканей и органов на модели низших примато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valuation of different tissues and organs in NHPs for tissue engineering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b/>
          <w:sz w:val="28"/>
          <w:szCs w:val="28"/>
        </w:rPr>
        <w:t>Т.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 Григорьев, С. В. Крашенинников, Т.Х. Тенчурин, Н.Г. Седуш(НИЦ «Курчатовский институт», Москва)</w:t>
      </w:r>
    </w:p>
    <w:p>
      <w:pPr>
        <w:pStyle w:val="Style15"/>
        <w:shd w:fill="FFFFFF" w:val="clear"/>
        <w:spacing w:lineRule="atLeast" w:line="273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.Е. Grogoriev, S.V. Krasheninnikov, T.H. Tenchurin, N.G. Sedush- (National Research Center “Kurchatov Institute”, Moscow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иомеханика децеллюляризированных и рецеллюляризированных тканей и органов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Biomechanical behaviour of decellularized and recellularized tissues and organs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Д. Карал-Оглы (НИИ медицинской приматологии РАН, Сочи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J. J. Karal-Ogly (Institute of Medical Primatology RAS, Soch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воловых клеток у низших прим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Ste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el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aracteriza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HP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еу Фелиу Торрес (</w:t>
      </w:r>
      <w:r>
        <w:rPr>
          <w:b/>
          <w:sz w:val="28"/>
          <w:szCs w:val="28"/>
        </w:rPr>
        <w:t>Каролинскийинститут, Швеция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  <w:lang w:val="en-US"/>
        </w:rPr>
        <w:t>Neus Feliu Torres</w:t>
      </w:r>
      <w:r>
        <w:rPr>
          <w:i/>
          <w:sz w:val="28"/>
          <w:szCs w:val="28"/>
          <w:shd w:fill="FFFFFF" w:val="clear"/>
          <w:lang w:val="en-US"/>
        </w:rPr>
        <w:t>(</w:t>
      </w:r>
      <w:r>
        <w:rPr>
          <w:b/>
          <w:i/>
          <w:sz w:val="28"/>
          <w:szCs w:val="28"/>
          <w:lang w:val="en-US"/>
        </w:rPr>
        <w:t>Karolinska Institutet, Sweden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ночасти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енеративной медицине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anoparticles in regenerative medicine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kokurina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+ 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85 1395088 Елена Коку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6F6F6" w:val="clear"/>
        </w:rPr>
      </w:pPr>
      <w:hyperlink r:id="rId3">
        <w:r>
          <w:rPr>
            <w:rStyle w:val="InternetLink"/>
            <w:b/>
            <w:sz w:val="28"/>
            <w:szCs w:val="28"/>
            <w:shd w:fill="F6F6F6" w:val="clear"/>
          </w:rPr>
          <w:t>evgenija.shhukina@lenta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6F6F6" w:val="clear"/>
        </w:rPr>
        <w:t>Евгения Щ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rinae@mail.ru" TargetMode="External"/><Relationship Id="rId3" Type="http://schemas.openxmlformats.org/officeDocument/2006/relationships/hyperlink" Target="mailto:evgenija.shhukina@lent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1:00Z</dcterms:created>
  <dc:creator>GolovkoVP</dc:creator>
  <dc:description/>
  <cp:keywords/>
  <dc:language>en-US</dc:language>
  <cp:lastModifiedBy>GolovkoVP</cp:lastModifiedBy>
  <cp:lastPrinted>2014-12-12T09:03:00Z</cp:lastPrinted>
  <dcterms:modified xsi:type="dcterms:W3CDTF">2014-12-12T06:51:00Z</dcterms:modified>
  <cp:revision>2</cp:revision>
  <dc:subject/>
  <dc:title/>
</cp:coreProperties>
</file>