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 «Медико-генетический научный центр» РАМ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клинический отдел Муковисцидоза (Москва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ВПО КубГМУ Минздравсоцразвития Ро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здравоохранен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ая общественная организация  «Всероссийская ассоциация для больных муковисцидоз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НАУЧН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Школа по муковисцидоз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Южного Федеральн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ОВЫЕ ТЕХНОЛОГИИ В ДИАГНОСТИКЕ И ЛЕЧЕНИИ МУКОВИСЦИДО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октября 201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онный комит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: </w:t>
      </w:r>
      <w:r>
        <w:rPr>
          <w:sz w:val="24"/>
          <w:szCs w:val="24"/>
        </w:rPr>
        <w:t>директор ФГБУ «Медико-генетический научный центр» РАМН академик РАМН, профессор Е.К. Гинтер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редседатель: </w:t>
      </w:r>
      <w:r>
        <w:rPr>
          <w:sz w:val="24"/>
          <w:szCs w:val="24"/>
        </w:rPr>
        <w:t>ректор ГБОУ ВП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убГМУ  Минздравсоцразвития России С.Н. Алексеенко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Сопредседатель: </w:t>
      </w:r>
      <w:r>
        <w:rPr>
          <w:sz w:val="24"/>
          <w:szCs w:val="24"/>
        </w:rPr>
        <w:t xml:space="preserve">руководитель научно-клинического отдела муковисцидоза ФГБУ «Медико-генетический научный центр» РАМН, профессор Н.И. Капранов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Члены организационного комитета: </w:t>
      </w:r>
      <w:r>
        <w:rPr>
          <w:sz w:val="24"/>
          <w:szCs w:val="24"/>
        </w:rPr>
        <w:t xml:space="preserve">А.Н. Редько, Е.И. Кондратьева, Н.Ю. Каширская, В.Д. Шерман, В.Ю. Брисин,  Н.В. Ставицкая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г. Краснодар, ул. Седина 4, Кубанский государственный медицинский университет, морфологический корпус, 5 лекционный за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ГБУ «Медико-генетический научный центр» РАМН. Научно-клинический отдел Муковисцидоза (Москва), Московское отделение Российского центра муковисцидоза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дрес: Россия, Москва, ул. Зоологическая,  д.15,  тел: 8(499) 254-90-49,   Капранов Н.И.: e-mail: </w:t>
      </w:r>
      <w:hyperlink r:id="rId2">
        <w:r>
          <w:rPr>
            <w:rStyle w:val="InternetLink"/>
            <w:sz w:val="24"/>
            <w:szCs w:val="24"/>
          </w:rPr>
          <w:t>nikolay.i.kapranov@gmail.com</w:t>
        </w:r>
      </w:hyperlink>
      <w:r>
        <w:rPr>
          <w:sz w:val="24"/>
          <w:szCs w:val="24"/>
        </w:rPr>
        <w:t>, Кондратьева Е.И.:  elenafpk@mail.ru ,  Шерман В.Д.: tovika@yandex.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БОУ ВПО КубГМУ Минздравсоцразвития России. Адрес: г. Краснодар, ул. Седина 4, Научно – организационный отдел: телефон:  8 - 861-2627375 , Ставицкая Наталья Васильевна, Хапачева Дарина Эдуардовна, </w:t>
      </w:r>
      <w:hyperlink r:id="rId3">
        <w:r>
          <w:rPr>
            <w:rStyle w:val="InternetLink"/>
            <w:sz w:val="24"/>
            <w:szCs w:val="24"/>
          </w:rPr>
          <w:t>hapachevaDE@ksma.ru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организатор мероприятия: </w:t>
      </w:r>
      <w:r>
        <w:rPr>
          <w:sz w:val="24"/>
          <w:szCs w:val="24"/>
        </w:rPr>
        <w:t xml:space="preserve">Агенство UniFest Travel Адрес: 119 021, Москва, Комсомольский пр-т, 16/2, строение 3-4, тел.: (495) 234 6555, факс: (495) 234 6556; </w:t>
      </w:r>
      <w:hyperlink r:id="rId4" w:tgtFrame="blank">
        <w:r>
          <w:rPr>
            <w:rStyle w:val="InternetLink"/>
            <w:sz w:val="24"/>
            <w:szCs w:val="24"/>
          </w:rPr>
          <w:t>www.unifest.ru</w:t>
        </w:r>
      </w:hyperlink>
      <w:r>
        <w:rPr>
          <w:sz w:val="24"/>
          <w:szCs w:val="24"/>
        </w:rPr>
        <w:t xml:space="preserve">. Контактное лицо: Анастасия Ларюшкина, </w:t>
      </w:r>
      <w:hyperlink r:id="rId5">
        <w:r>
          <w:rPr>
            <w:rStyle w:val="InternetLink"/>
            <w:sz w:val="24"/>
            <w:szCs w:val="24"/>
          </w:rPr>
          <w:t>ALaryushkina@unifest.ru</w:t>
        </w:r>
      </w:hyperlink>
      <w:r>
        <w:rPr>
          <w:sz w:val="24"/>
          <w:szCs w:val="24"/>
        </w:rPr>
        <w:t>, моб. тел. +7906 0573696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нсор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енеральный спонсор: Эбботт (Abbott),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Главные спонсоры: Новартис (Novartis), Рош (Roche) 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понсоры: Кьези Фармасьютикалс (Chiesi ), Про.Мед.ЦС.Прага (PRO.MED.CS Praha a.s.)  Дина Интернешнл (Dina International), Пари (PARI GmbH)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12 года</w:t>
      </w:r>
    </w:p>
    <w:p>
      <w:pPr>
        <w:pStyle w:val="Normal"/>
        <w:rPr>
          <w:b/>
          <w:b/>
        </w:rPr>
      </w:pPr>
      <w:r>
        <w:rPr>
          <w:b/>
        </w:rPr>
        <w:t>8.00-8.30 – Рег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30-8.45.  Приветствие: ректор Кубанского медицинского университета С.Н. Алексеенко, академик РАМН, профессор  Е.К. Гинт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заседание</w:t>
      </w:r>
    </w:p>
    <w:p>
      <w:pPr>
        <w:pStyle w:val="Normal"/>
        <w:jc w:val="center"/>
        <w:rPr/>
      </w:pPr>
      <w:r>
        <w:rPr>
          <w:b/>
        </w:rPr>
        <w:t>Председатели: Е.К. Гинтер;  С.Н. Алексеенко, Н.И. Капранов, В.А. Порханов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8.45-9.15     Генетические особенности муковисцидоза.  Гинтер Е.К. (Москва)</w:t>
      </w:r>
    </w:p>
    <w:p>
      <w:pPr>
        <w:pStyle w:val="Normal"/>
        <w:rPr/>
      </w:pPr>
      <w:r>
        <w:rPr>
          <w:b/>
        </w:rPr>
        <w:t>9.15-9.35     Опыт  трансплантации легких и возможности создания искусственных органов.  Порханов В.А. (Краснодар)</w:t>
      </w:r>
    </w:p>
    <w:p>
      <w:pPr>
        <w:pStyle w:val="Normal"/>
        <w:rPr/>
      </w:pPr>
      <w:r>
        <w:rPr>
          <w:b/>
        </w:rPr>
        <w:t xml:space="preserve">9.35- 10.05     Муковисцидоз - национальная приоритетная программа в РФ – Капранов Н.И.               (Москва) </w:t>
      </w:r>
    </w:p>
    <w:p>
      <w:pPr>
        <w:pStyle w:val="Normal"/>
        <w:rPr>
          <w:b/>
          <w:b/>
        </w:rPr>
      </w:pPr>
      <w:r>
        <w:rPr>
          <w:b/>
        </w:rPr>
        <w:t>10.05-10.25   Новые технологии в диагностике и лечении муковисцидоза. Каширская Н.Ю. (Москва)</w:t>
      </w:r>
    </w:p>
    <w:p>
      <w:pPr>
        <w:pStyle w:val="Normal"/>
        <w:rPr/>
      </w:pPr>
      <w:r>
        <w:rPr>
          <w:b/>
        </w:rPr>
        <w:t>10.25-10.45  Неонатальный скрининг на муковисцидоз в РФ.  Шерман В.Д. , Кусова З.А.(Москва)</w:t>
      </w:r>
    </w:p>
    <w:p>
      <w:pPr>
        <w:pStyle w:val="Normal"/>
        <w:rPr>
          <w:b/>
          <w:b/>
        </w:rPr>
      </w:pPr>
      <w:r>
        <w:rPr>
          <w:b/>
        </w:rPr>
        <w:t xml:space="preserve">10.45-11.00  Итоги неонатального скрининга по Краснодарскому краю. Матулевич С.А.    (Краснодар)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1.00-11.20 Выживаемость и качество жизни взрослых больных муковисцидозом.  Амелина Е.Л. (Москва)</w:t>
      </w:r>
    </w:p>
    <w:p>
      <w:pPr>
        <w:pStyle w:val="Normal"/>
        <w:rPr>
          <w:b/>
          <w:b/>
        </w:rPr>
      </w:pPr>
      <w:r>
        <w:rPr>
          <w:b/>
        </w:rPr>
        <w:t>11.20 -11-30  Дискуссия</w:t>
      </w:r>
    </w:p>
    <w:p>
      <w:pPr>
        <w:pStyle w:val="Normal"/>
        <w:rPr/>
      </w:pPr>
      <w:r>
        <w:rPr>
          <w:b/>
        </w:rPr>
        <w:t>11.30-12.00 Перерыв (кофе-брей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и: Каширская Н.Ю., Неретина А.Ф., Шадрин С.А.</w:t>
      </w:r>
    </w:p>
    <w:p>
      <w:pPr>
        <w:pStyle w:val="Normal"/>
        <w:rPr>
          <w:b/>
          <w:b/>
        </w:rPr>
      </w:pPr>
      <w:r>
        <w:rPr>
          <w:b/>
        </w:rPr>
        <w:t>12.00-12.20 Мониторинг антибиотикочувствительности и резистентности микрофлоры при муковисцидозе в условиях РДКБ. Семыкин С.Ю (Москва)</w:t>
      </w:r>
    </w:p>
    <w:p>
      <w:pPr>
        <w:pStyle w:val="Normal"/>
        <w:rPr>
          <w:b/>
          <w:b/>
        </w:rPr>
      </w:pPr>
      <w:r>
        <w:rPr>
          <w:b/>
        </w:rPr>
        <w:t>12.20-12.35   Микрофлора бронхиального секрета за 2007-2012 год по данным Московского центра  муковисцидоза.  Никонова  В.С., Поликарпова С.В. (Москва)</w:t>
      </w:r>
    </w:p>
    <w:p>
      <w:pPr>
        <w:pStyle w:val="Normal"/>
        <w:rPr/>
      </w:pPr>
      <w:r>
        <w:rPr>
          <w:b/>
        </w:rPr>
        <w:t>12.35-12.50 Анализ антибиотикорезистентности на примере регионального центра муковисцидоза. Хачиян М.М., Брисин В.Ю., Тотульян А.А., Кондратьева Е.И.  (Краснодар)</w:t>
      </w:r>
    </w:p>
    <w:p>
      <w:pPr>
        <w:pStyle w:val="Normal"/>
        <w:rPr>
          <w:b/>
          <w:b/>
        </w:rPr>
      </w:pPr>
      <w:r>
        <w:rPr>
          <w:b/>
        </w:rPr>
        <w:t>12.50-13.10 Инновационная технология пульмосфер.  Симонова О.И. (Москва)</w:t>
      </w:r>
    </w:p>
    <w:p>
      <w:pPr>
        <w:pStyle w:val="Normal"/>
        <w:rPr/>
      </w:pPr>
      <w:r>
        <w:rPr>
          <w:b/>
        </w:rPr>
        <w:t>13.10-13.30 Алгоритм назначения  ингаляционной антибиотикотерапии при муковисцидозе. Никонова В.С. (Москва)</w:t>
      </w:r>
    </w:p>
    <w:p>
      <w:pPr>
        <w:pStyle w:val="Normal"/>
        <w:rPr>
          <w:b/>
          <w:b/>
        </w:rPr>
      </w:pPr>
      <w:r>
        <w:rPr>
          <w:b/>
        </w:rPr>
        <w:t>14.15-14.30 Бронхообструктивный синдром при муковисцидозе. Волков И.К. (Москва)</w:t>
      </w:r>
    </w:p>
    <w:p>
      <w:pPr>
        <w:pStyle w:val="Normal"/>
        <w:rPr>
          <w:b/>
          <w:b/>
        </w:rPr>
      </w:pPr>
      <w:r>
        <w:rPr>
          <w:b/>
        </w:rPr>
        <w:t>14.30–14.45  Неотложные состояния при муковисцидозе. Неретина А.Ф. (Воронеж)</w:t>
      </w:r>
    </w:p>
    <w:p>
      <w:pPr>
        <w:pStyle w:val="Normal"/>
        <w:rPr>
          <w:b/>
          <w:b/>
        </w:rPr>
      </w:pPr>
      <w:r>
        <w:rPr>
          <w:b/>
        </w:rPr>
        <w:t>14.45-15.30 Перерыв (кофе -брей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и: Гембицкая Т.Е., Кондратьева Е.И., Амелина Е.Л.</w:t>
      </w:r>
    </w:p>
    <w:p>
      <w:pPr>
        <w:pStyle w:val="Normal"/>
        <w:rPr/>
      </w:pPr>
      <w:r>
        <w:rPr>
          <w:b/>
        </w:rPr>
        <w:t>15.30 - 15.50 Поражение печени при муковисцидозе.  Гембицкая Т.Е. (Санкт- Петербург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5.50 - 16.10 Ведение больных с поражением печени - Рекомендации Европейской ассоциации по муковисцидозу.  Каширская Н.Ю. (Москва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16.10 - 16.25 </w:t>
      </w:r>
      <w:r>
        <w:rPr>
          <w:b/>
        </w:rPr>
        <w:t>Особенности изменений печени у детей с муковисцидозом. Сурков А.Н., Намазова-Баранова Л.С., Томилова А.Ю., Симонова О.И., Торшхоева Р.М. (Москва)</w:t>
      </w:r>
    </w:p>
    <w:p>
      <w:pPr>
        <w:pStyle w:val="Normal"/>
        <w:rPr>
          <w:rFonts w:cs="Calibri"/>
          <w:b/>
          <w:b/>
        </w:rPr>
      </w:pPr>
      <w:r>
        <w:rPr>
          <w:b/>
        </w:rPr>
        <w:t>16.25 - 16. 55</w:t>
      </w:r>
      <w:r>
        <w:rPr>
          <w:rFonts w:cs="Calibri"/>
          <w:b/>
        </w:rPr>
        <w:t xml:space="preserve"> Экзокринная и эндокринная недостаточность поджелудочной железы. Кондратьева Е.И. (Москва)</w:t>
      </w:r>
    </w:p>
    <w:p>
      <w:pPr>
        <w:pStyle w:val="Normal"/>
        <w:rPr/>
      </w:pPr>
      <w:r>
        <w:rPr>
          <w:b/>
        </w:rPr>
        <w:t>16.55 – 17. 15 Основной обмен и энтеральное питание при муковисцидозе. Орлов А.В. (Санкт- Петербург)</w:t>
      </w:r>
    </w:p>
    <w:p>
      <w:pPr>
        <w:pStyle w:val="Normal"/>
        <w:rPr/>
      </w:pPr>
      <w:r>
        <w:rPr>
          <w:b/>
        </w:rPr>
        <w:t>17.15 - 17.30 Остеопороз при муковисцидозе. Из детства во взрослую жизнь. Красовский С. А., Кондратьева Е.И. (Москва)</w:t>
      </w:r>
    </w:p>
    <w:p>
      <w:pPr>
        <w:pStyle w:val="Normal"/>
        <w:rPr/>
      </w:pPr>
      <w:r>
        <w:rPr>
          <w:b/>
        </w:rPr>
        <w:t>17.30 - 17.45 Хроническое воспаление при муковисцидозе.  Янкина Г.Н., Сергиенко Д. Ф. (Томск, Астрахань)</w:t>
      </w:r>
    </w:p>
    <w:p>
      <w:pPr>
        <w:pStyle w:val="Normal"/>
        <w:rPr/>
      </w:pPr>
      <w:r>
        <w:rPr>
          <w:b/>
        </w:rPr>
        <w:t>17.45 - 18.00 Диску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октября 2012 года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4 заседание 09.00- 13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и: Капранов Н.И., Намазова – Баранова Л.С., Каширская Н.Ю.</w:t>
      </w:r>
    </w:p>
    <w:p>
      <w:pPr>
        <w:pStyle w:val="Normal"/>
        <w:rPr>
          <w:b/>
          <w:b/>
        </w:rPr>
      </w:pPr>
      <w:r>
        <w:rPr>
          <w:b/>
        </w:rPr>
        <w:t xml:space="preserve">09.00 –  09.30 </w:t>
      </w:r>
      <w:r>
        <w:rPr>
          <w:rFonts w:cs="Calibri"/>
          <w:b/>
        </w:rPr>
        <w:t xml:space="preserve">Проблемы приверженности  терапии в детском возрасте (Л.С. Намазова-Баранова, Москва) </w:t>
      </w:r>
    </w:p>
    <w:p>
      <w:pPr>
        <w:pStyle w:val="Normal"/>
        <w:rPr/>
      </w:pPr>
      <w:r>
        <w:rPr>
          <w:b/>
        </w:rPr>
        <w:t>09.30 – 10.30  Опыт работы региональных центров: Астрахань, Ростов-на-Дону, Краснодар, Чебоксары, Ставрополь, Волгоград.</w:t>
      </w:r>
    </w:p>
    <w:p>
      <w:pPr>
        <w:pStyle w:val="Normal"/>
        <w:rPr/>
      </w:pPr>
      <w:r>
        <w:rPr>
          <w:b/>
        </w:rPr>
        <w:t xml:space="preserve">10.30 - 10.50 Восстановительное лечение при муковисцидозе.   Черкашина И.В.  (Санаторий «Вулан» Архипо-Осиповка) </w:t>
      </w:r>
    </w:p>
    <w:p>
      <w:pPr>
        <w:pStyle w:val="Normal"/>
        <w:rPr>
          <w:b/>
          <w:b/>
        </w:rPr>
      </w:pPr>
      <w:r>
        <w:rPr>
          <w:b/>
        </w:rPr>
        <w:t>10.50 - 11.10 Аппаратные методы кинезитерапии в лечении муковисцидоза. Симонова О.И.</w:t>
      </w:r>
    </w:p>
    <w:p>
      <w:pPr>
        <w:pStyle w:val="Normal"/>
        <w:rPr/>
      </w:pPr>
      <w:r>
        <w:rPr>
          <w:b/>
        </w:rPr>
        <w:t>11.10 – 11.30 Перерыв (кофе –брейк)</w:t>
      </w:r>
    </w:p>
    <w:p>
      <w:pPr>
        <w:pStyle w:val="Normal"/>
        <w:jc w:val="center"/>
        <w:rPr/>
      </w:pPr>
      <w:r>
        <w:rPr>
          <w:b/>
          <w:bCs/>
        </w:rPr>
        <w:t>5 заседание 11.30- 13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и: Гинтер Е.К., Капранов Н.И., Гембицкая Т.Ю.</w:t>
      </w:r>
    </w:p>
    <w:p>
      <w:pPr>
        <w:pStyle w:val="Normal"/>
        <w:jc w:val="both"/>
        <w:rPr/>
      </w:pPr>
      <w:r>
        <w:rPr>
          <w:b/>
        </w:rPr>
        <w:t>11.30-11.50  Анализ выполнения программы реабилитации муковисцидоза у детей в Краснодарском крае Шадрина Э.М., Шадрин С.А.</w:t>
      </w:r>
    </w:p>
    <w:p>
      <w:pPr>
        <w:pStyle w:val="Normal"/>
        <w:rPr>
          <w:b/>
          <w:b/>
        </w:rPr>
      </w:pPr>
      <w:r>
        <w:rPr>
          <w:b/>
        </w:rPr>
        <w:t>11.50 - 12.00 Альтернативное лечение муковисцидоза. Христов (Болгария)</w:t>
      </w:r>
    </w:p>
    <w:p>
      <w:pPr>
        <w:pStyle w:val="Normal"/>
        <w:jc w:val="both"/>
        <w:rPr/>
      </w:pPr>
      <w:r>
        <w:rPr>
          <w:b/>
        </w:rPr>
        <w:t>12.00 – 12.20 Современное законодательство и муковисцидоз. Матвеева Н. В. (Ярославль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20 - 13.20 Обсуждение консенсуса по организации помощи больным муковисцидозом в России</w:t>
      </w:r>
    </w:p>
    <w:p>
      <w:pPr>
        <w:pStyle w:val="Normal"/>
        <w:rPr>
          <w:b/>
          <w:b/>
        </w:rPr>
      </w:pPr>
      <w:r>
        <w:rPr>
          <w:b/>
        </w:rPr>
        <w:t>12.20 – 12.40. Проект консенсуса по организации помощи больным муковисцидозом в России. Капранов Н.И. (Москва)</w:t>
      </w:r>
    </w:p>
    <w:p>
      <w:pPr>
        <w:pStyle w:val="Normal"/>
        <w:rPr>
          <w:b/>
          <w:b/>
        </w:rPr>
      </w:pPr>
      <w:r>
        <w:rPr>
          <w:b/>
        </w:rPr>
        <w:t>12.40. -13.05. Выступления членов экспертной группы Общероссийской общественной организации  «Всероссийская ассоциация для больных муковисцидозом» (5 выступлений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3.05 – 13.30 Дискуссия, принятие резолюции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.i.kapranov@gmail.com" TargetMode="External"/><Relationship Id="rId3" Type="http://schemas.openxmlformats.org/officeDocument/2006/relationships/hyperlink" Target="mailto:hapachevaDE@ksma.ru" TargetMode="External"/><Relationship Id="rId4" Type="http://schemas.openxmlformats.org/officeDocument/2006/relationships/hyperlink" Target="http://www.unifest.ru/" TargetMode="External"/><Relationship Id="rId5" Type="http://schemas.openxmlformats.org/officeDocument/2006/relationships/hyperlink" Target="mailto:ALaryushkina@unife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2:00Z</dcterms:created>
  <dc:creator>Наташа</dc:creator>
  <dc:description/>
  <cp:keywords/>
  <dc:language>en-US</dc:language>
  <cp:lastModifiedBy>Ларина Елена Владимировна</cp:lastModifiedBy>
  <cp:lastPrinted>2012-09-21T15:11:00Z</cp:lastPrinted>
  <dcterms:modified xsi:type="dcterms:W3CDTF">2012-10-02T11:19:00Z</dcterms:modified>
  <cp:revision>11</cp:revision>
  <dc:subject/>
  <dc:title>Программа (предварительная)</dc:title>
</cp:coreProperties>
</file>