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РЕГИСТРАЦИОННАЯ ФОРМ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48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амилия Имя Отчество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звание учреждения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лжность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ное звание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тактный телефон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дрес электронной почты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екци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ужное указат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биофизики, биохимии, биотехнологий и биомедицинской инженер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биологии, физиологии и фармаколог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психологии и социальной медиц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экспериментальной и клинической медицин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ктуальные вопросы восстановительной медицины и курортологии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Форма участ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ужное указать)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. Публикация статей в рецензируемом сборн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Выступление с докладом на секционном заседа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. Интерактивное участие в работе Конференци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чатный вариант Материалов Конференции, количество дополнительных сборников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5:47:00Z</dcterms:created>
  <dc:creator>Valued eMachines Customer</dc:creator>
  <dc:description/>
  <cp:keywords/>
  <dc:language>en-US</dc:language>
  <cp:lastModifiedBy>GolovkoVP</cp:lastModifiedBy>
  <dcterms:modified xsi:type="dcterms:W3CDTF">2012-11-15T05:47:00Z</dcterms:modified>
  <cp:revision>2</cp:revision>
  <dc:subject/>
  <dc:title/>
</cp:coreProperties>
</file>