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нковские реквиз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дакционно-издательские расходы по изданию и тиражированию сборника материалов конференции осуществляется за счёт авторов и составляют 400 рублей за публикацию од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у также может произвести юридическое лицо, которое направляет молодых учёных и студентов на конферен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производить на следующие банковские реквизиты: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Адрес: 3500033, г. Краснодар, ул. Ленина,97 Краснодарская краевая общественная организация «Всероссийское общество изобретателей и рационализаторов» Краснодарский краевой 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 1032335004954, ИНН/КПП: 2310001216/2310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ПО: 02599633, ОКОНХ: 98400, ОКФС: 53, ОКОПФ: 83, ОКВЭД: 91.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: 40703810200170000345, банк: ОАО «ЮГ-ИНВЕСТБАНК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/с: 30101810600000000966, БИК: 040349966 </w:t>
      </w:r>
    </w:p>
    <w:p>
      <w:pPr>
        <w:pStyle w:val="Normal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Заявку вместе с материалами для публикации и копией квитанции об оплате необходимо </w:t>
      </w:r>
      <w:r>
        <w:rPr>
          <w:b/>
          <w:sz w:val="26"/>
          <w:szCs w:val="26"/>
        </w:rPr>
        <w:t>до 04 марта 2016 года</w:t>
      </w:r>
      <w:r>
        <w:rPr>
          <w:sz w:val="26"/>
          <w:szCs w:val="26"/>
        </w:rPr>
        <w:t xml:space="preserve"> направить в отдел высшего образования и науки по электронному адресу </w:t>
      </w:r>
      <w:hyperlink r:id="rId2">
        <w:r>
          <w:rPr>
            <w:rStyle w:val="InternetLink"/>
            <w:sz w:val="26"/>
            <w:szCs w:val="26"/>
            <w:lang w:val="en-US"/>
          </w:rPr>
          <w:t>conf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uban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@stp.kuba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9:00Z</dcterms:created>
  <dc:creator>GolovkoVP</dc:creator>
  <dc:description/>
  <cp:keywords/>
  <dc:language>en-US</dc:language>
  <cp:lastModifiedBy>StatchenkoEA</cp:lastModifiedBy>
  <dcterms:modified xsi:type="dcterms:W3CDTF">2016-02-16T09:49:00Z</dcterms:modified>
  <cp:revision>2</cp:revision>
  <dc:subject/>
  <dc:title/>
</cp:coreProperties>
</file>