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069"/>
        <w:gridCol w:w="1458"/>
      </w:tblGrid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етверг 13 декабря Программа информационного семина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кладч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риалы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00 - 10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итель администрации КубГМ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Программа семина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15 – 10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лад: Проект </w:t>
            </w:r>
            <w:r>
              <w:rPr>
                <w:color w:val="17365D"/>
                <w:kern w:val="2"/>
                <w:lang w:val="ru-RU"/>
              </w:rPr>
              <w:t>«Улучшение учебных программ Биотехнология (фармацевтический инжиниринг)» - анализ потребностей и основные задач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эмпбелл Д.Р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ск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откая презен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45 – 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просы и обсужд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00 – 11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фе-брей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30 – 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модуле «Основы токсикологии и эпидемиологии»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нбыш Т.Е. - КубГМ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ороткая презен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00 – 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модуле «Ведение в обеспечение качест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нишевский Я.М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(МИТХ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ороткая презен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30 – 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модуле «Бизнес управл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утов Р.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(СПХФ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ороткая презен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0 – 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00 - 14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ловая ситуация: «Групповые проекты в Крэнфильд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мал Сехдев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Университет Крэнфильда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lang w:val="ru-RU"/>
              </w:rPr>
              <w:t>Короткая презент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45 -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О работе сотрудников в Крэнфильд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Преподаватель КубГМ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00 – 15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Доклад о работе в Дубли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Студент КубГМ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15 – 15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офе-брей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45-16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Деловая ситуация: «Опыт работы со студентами в </w:t>
            </w:r>
            <w:r>
              <w:rPr/>
              <w:t>IC</w:t>
            </w:r>
            <w:r>
              <w:rPr>
                <w:lang w:val="ru-RU"/>
              </w:rPr>
              <w:t>Т</w:t>
            </w:r>
            <w:r>
              <w:rPr/>
              <w:t>P</w:t>
            </w:r>
            <w:r>
              <w:rPr>
                <w:lang w:val="ru-RU"/>
              </w:rPr>
              <w:t>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Жармила Пазлар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ороткая презентация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ятница 14 дека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00 – 11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руглый-стол «Уроки проекта и его развитие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Павлюченко И.И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Станишевский Я.М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Шутов Р.В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амал Сехде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Жармила Пазлар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30 – 11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офе-брей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45 – 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Суммирование и отчет о выполнении задач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эмпбелл Д.Р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ороткая презентация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0</Characters>
  <CharactersWithSpaces>1193</CharactersWithSpaces>
  <Company> ГОУ ВПО КГ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5:00Z</dcterms:created>
  <dc:creator>DRC</dc:creator>
  <dc:description/>
  <dc:language>en-US</dc:language>
  <cp:lastModifiedBy/>
  <cp:lastPrinted>2012-12-05T09:41:00Z</cp:lastPrinted>
  <dcterms:modified xsi:type="dcterms:W3CDTF">2012-12-05T09:46:00Z</dcterms:modified>
  <cp:revision>3</cp:revision>
  <dc:subject/>
  <dc:title>Четверг 13 декабря Программа информационного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uchenkoII</vt:lpwstr>
  </property>
</Properties>
</file>