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ный(-ая) по адресу: 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адрес регистрации согласно паспорту)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спорт серии ___________№_______________ выдан 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, выдавший паспорт и дата выдач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ясь студентом  (аспирантом)  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гося по адресу: 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 в соответствии с Федеральным законом РФ от 27.07.2006 № 152-ФЗ «О персональных данных» (в ред. Федеральных законов от 25.11.2009 № 266-ФЗ, от 27.12.2009 № 363-ФЗ, от 28.06.2010 № 123-ФЗ, от 27.07.2010 № 20</w:t>
      </w:r>
      <w:r>
        <w:rPr>
          <w:sz w:val="28"/>
          <w:szCs w:val="28"/>
        </w:rPr>
        <w:t>4-ФЗ) даю согласие министерству образования, науки и молодёжной политики Краснодарского края на обработку с использованием средств автоматизации и без использования таких средств (сбор, систематизацию, накопление, хранение, уточнение, использование, распространение) моих персональных данных, связанных с организацией и проведением научно-практической конференции молодых учёных и студентов Юга России «Медицинская наука и здравоохранение», а также с подготовкой к изданию и изданием сборника научных материал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«____» </w:t>
      </w:r>
      <w:r>
        <w:rPr>
          <w:color w:val="000000"/>
          <w:sz w:val="28"/>
          <w:szCs w:val="28"/>
        </w:rPr>
        <w:t xml:space="preserve">___________ </w:t>
      </w:r>
      <w:r>
        <w:rPr>
          <w:color w:val="000000"/>
        </w:rPr>
        <w:t>201_ г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            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color w:val="000000"/>
          <w:sz w:val="20"/>
          <w:szCs w:val="20"/>
        </w:rPr>
        <w:t>подпись, фамилия, имя, отчество полностью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Bickham Script One" w:hAnsi="Bickham Script One" w:eastAsia="Calibri" w:cs="Bickham Script One"/>
          <w:color w:val="000000"/>
          <w:sz w:val="20"/>
          <w:szCs w:val="20"/>
        </w:rPr>
      </w:pPr>
      <w:r>
        <w:rPr>
          <w:rFonts w:eastAsia="Calibri" w:cs="Bickham Script One" w:ascii="Bickham Script One" w:hAnsi="Bickham Script One"/>
          <w:color w:val="000000"/>
          <w:sz w:val="20"/>
          <w:szCs w:val="20"/>
        </w:rPr>
      </w:r>
    </w:p>
    <w:p>
      <w:pPr>
        <w:pStyle w:val="Normal"/>
        <w:rPr>
          <w:rFonts w:ascii="Bickham Script One" w:hAnsi="Bickham Script One" w:eastAsia="Calibri" w:cs="Bickham Script One"/>
          <w:sz w:val="20"/>
          <w:szCs w:val="20"/>
        </w:rPr>
      </w:pPr>
      <w:r>
        <w:rPr>
          <w:rFonts w:eastAsia="Calibri" w:cs="Bickham Script One" w:ascii="Bickham Script One" w:hAnsi="Bickham Script On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ckham Script One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2:00Z</dcterms:created>
  <dc:creator>Оксана В. Копанева</dc:creator>
  <dc:description/>
  <cp:keywords/>
  <dc:language>en-US</dc:language>
  <cp:lastModifiedBy>Оксана В. Копанева</cp:lastModifiedBy>
  <dcterms:modified xsi:type="dcterms:W3CDTF">2016-02-17T10:03:00Z</dcterms:modified>
  <cp:revision>2</cp:revision>
  <dc:subject/>
  <dc:title/>
</cp:coreProperties>
</file>