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елая Юлия Юрь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ишенова Асият Исмагил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еков Никита Андрее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усев Артур Николае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ркач Дарья Владимир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икова Светлана Никола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де-Ходе Тамирлан Абдулрагимо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Жашуева Асият Нази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емлянов Илья Павло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м Валерий Леонидо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ириченко Регина Ришат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чубей Анастасия Анатоль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узьмина Анастасия Александ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уценко Анна Владими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Лысенко Валерий Алексее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ирзоева Гогарчин Борис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ихеляйнен Елена Игор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икодимов Руслан Руслано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/>
                <w:sz w:val="22"/>
                <w:szCs w:val="22"/>
              </w:rPr>
              <w:t>Огиенко Артем Валерьевич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инькова Лилия Владими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ченко Илона Александ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зникова Ольга Серге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менова Екатерина Серге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илингир Анна Сергее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очаева Азиза Нази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очиева Карина Александровна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аваева Аида Салиховна</w:t>
            </w:r>
          </w:p>
        </w:tc>
      </w:tr>
    </w:tbl>
    <w:p>
      <w:pPr>
        <w:pStyle w:val="Style21"/>
        <w:widowControl/>
        <w:spacing w:lineRule="exact" w:line="569"/>
        <w:ind w:right="4147" w:hanging="0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w w:val="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4"/>
      <w:jc w:val="center"/>
    </w:pPr>
    <w:rPr/>
  </w:style>
  <w:style w:type="paragraph" w:styleId="Style21">
    <w:name w:val="Style2"/>
    <w:basedOn w:val="Normal"/>
    <w:qFormat/>
    <w:pPr>
      <w:spacing w:lineRule="exact" w:line="570"/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3:00Z</dcterms:created>
  <dc:creator>LabCPN</dc:creator>
  <dc:description/>
  <dc:language>en-US</dc:language>
  <cp:lastModifiedBy>Волошин Виталий Витальевич</cp:lastModifiedBy>
  <dcterms:modified xsi:type="dcterms:W3CDTF">2013-04-16T11:13:00Z</dcterms:modified>
  <cp:revision>2</cp:revision>
  <dc:subject/>
  <dc:title/>
</cp:coreProperties>
</file>