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</w:tblGrid>
      <w:tr>
        <w:trPr>
          <w:trHeight w:val="300" w:hRule="atLeast"/>
        </w:trPr>
        <w:tc>
          <w:tcPr>
            <w:tcW w:w="38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враменко А. В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йзатуллина Ю. Р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йрапетян Ш. М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лбогачиев А. М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рбиева М. К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ртюхова Н. Е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абаханов М. М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агаудинов А. Б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айаевой Х. А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аранов А. А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езбородова М. П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ойко О. В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икторов В. В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иноградов И. О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ихарев К. В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оробьева О. В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абибова Ф. А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ерманов И. М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риценко Е. А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укасян А. С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урский Ю. Р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жиджихия К. М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олинова Е. О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ванов В. М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ванов Ю. Р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саева Д. С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срапилов А. А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блаховой А. А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исляк Ю. С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убли А. В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ола В. Н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ысенко Н. А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амий К. З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андрогина М. Е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едведская К. П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иренкова Е. Ю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ирошкина Л. А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розова К. А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чедлишвили Д. В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деина Е. П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каидзе Л. А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рфаниди М. Н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азинюк М. Б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лянская А. А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мизова О. И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озгон Л. А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авельев П. С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адайло С. Н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ай С. А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аркитова С. М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вешникова С. А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ёрбат М. И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лавгородская А. А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люсарева Л. П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мольникова М. С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ушко Л. Ю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ущёва Н. А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руханов А. Е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лоря А. Р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лоря А. Р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арченко А. А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асбулатова Л. Р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ачиров М. Р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Шеуджен З. Т.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Шустов М. 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4:00Z</dcterms:created>
  <dc:creator>LabCPN</dc:creator>
  <dc:description/>
  <cp:keywords/>
  <dc:language>en-US</dc:language>
  <cp:lastModifiedBy>VoloshinVV</cp:lastModifiedBy>
  <dcterms:modified xsi:type="dcterms:W3CDTF">2012-11-26T12:34:00Z</dcterms:modified>
  <cp:revision>2</cp:revision>
  <dc:subject/>
  <dc:title/>
</cp:coreProperties>
</file>