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</w:tblGrid>
      <w:tr>
        <w:trPr>
          <w:trHeight w:val="290" w:hRule="atLeast"/>
        </w:trPr>
        <w:tc>
          <w:tcPr>
            <w:tcW w:w="410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зова Эльмира Хажисмел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ротоножко Александр Иван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им Валерий Леонид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Саруханян Ани Эдуард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одионов Роман Серг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зниченко Екатери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зникова Ольг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уценко Анна Владим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ашуева Асият Наз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елая Юлия Юр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зинькова Лилия Владим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емлянов Илья Павл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реков Никита Андр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ербеденев Денис Валерь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ельбинг Дмитрий Андр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нтошин Дмитрий Валерь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арова Евгения Владим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пшев Азамат Альберт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митренко Але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гиенко Артем Валерь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илипенко Анна Юр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ейба Ольга Никола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ириакова Эрика Никола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равцов Евгений Серг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ляховая Марина владимирор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усев Артур Никола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Юмукян Кнара Андраник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гомедова Мадина Али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рзоева Гогарчин Борис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чубей Анастасия Анатол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кич Анна Славиш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йрапетян Анаит Рафик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ондарь Анжелика Геннад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яхов Даниил Виктор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илько Галина Юр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карова Диа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алпагарова Арюзана Солтан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арахин Ркуслан Серг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лтукиева Милана Баты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емляная Гали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еренько Виктория Никола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ривощекова Ири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хмудова Анжелика Махмуд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Юнусова Бибигуль Никола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смаилов Руслан Айса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орисенко Алена Алекс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ёрбат Мария Иван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саева Дарья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лингир Анн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улешова Анна Андр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екмарева Анна Александ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йзатуллина Юлия Романол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иноградов Игорь Олег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еркач Дарья Владимир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хеляйнен Елена Игор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рвенная Екатерина Федо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ябкина Елена Игоор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токов Аскер Пшимаф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жигирей Юрий Олег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олотоков Ахмед Лиуан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еляева Софья Александ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аова Юлия Адьберт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имошкина Мария Геннад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нцев Алексей Андр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доденко Павел Серг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риценко Надежда Серге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орисова Ольга Михайл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анилович Екатерина Александ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рлова Марина Игор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итвинов Сергей Владимир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уравлева Лилия Владим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ысенко Валерий Алексе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анарина Надежда Григорьевн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нчаров Влаерий Юрье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иракосян Дивин Симон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оманчук Яна Геннад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лышева Наталья Вячеслав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иря Игрь Константин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зяр - Гиря Мрина Игор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исуненко Светлана Владим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занчи Дженетта Нурби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аваева Аида Салих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очиева Карина Александ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очаева Азиза Нази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де-Ходе Тамирлан Абдулрагим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одимов Руслан Руслан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кова Светлана Никола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ишенова Асият Исмагил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злова Кристина Геннадье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фагел Пшимаф Дамирович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валева Анастасия Викторовна</w:t>
            </w:r>
          </w:p>
        </w:tc>
      </w:tr>
      <w:tr>
        <w:trPr>
          <w:trHeight w:val="290" w:hRule="atLeast"/>
        </w:trPr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авринович Екатерина Серге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LabCPN</dc:creator>
  <dc:description/>
  <cp:keywords/>
  <dc:language>en-US</dc:language>
  <cp:lastModifiedBy>Статченко Елена Алексеевна</cp:lastModifiedBy>
  <dcterms:modified xsi:type="dcterms:W3CDTF">2013-04-16T06:17:00Z</dcterms:modified>
  <cp:revision>2</cp:revision>
  <dc:subject/>
  <dc:title/>
</cp:coreProperties>
</file>