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 лечебного факультета 2014-2015 уч. год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поток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групп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мян Ваэ Араикович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н Владимир Валерьевич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лкова Екатерина Александро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ныльева Ирина Дмитрие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из Джанетта Тиму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усаева Полина Владимиро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чаев Андрей Дмитрие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холенко Яна Игор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пова Анна Александро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улова Екатерина Константин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хинас Алина Альберто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унец Дмитрий Эдуардович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менко Ольга Максимо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мидова Мадина Озоджоно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рзокова Камила Рудольфо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акуро Татьяна Дмитриев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2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Шинкарева Елена Дмитриевна – староста группы и 1-го потока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групп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темова Александра Иван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йко Борис Викто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няк Окса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вринюк Татьяна Юр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вашева Сарета Казбе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сания Дмитрий Зау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ец Михаил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рданян Светлана Григо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жевникова Дар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ыхалова Наталья Анато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шихопова Саньят Заурбек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ник Алена Андр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чецуков Азамат Аскарби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вякова Вероник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Шабанова Юлиана Робер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Шилин Владимир Александрович – староста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нгарей Алина Александровна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групп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ргун Сит Гыдович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утюнян Эмма Вардановн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куменко Диана Александровн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ошина Анастасия Александ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нжов Андрей Алексе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фтериади Мария Кириак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укова Виктория Игоревн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раилова Тамара Робертовн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лких Наталья Игоревна – староста групп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шаев Данилбек Маркович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джабова Зимфира Мурадовн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еменев Валерий Геннадь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рокопуд Елизавета Александровн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ак Ксения Андре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асова Виктория Георги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кс Екатерина Андре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итонова Диана Роман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групп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дулаева Айшат Исае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лева Мереми Адамо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айкин Александр Олегович – староста групп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горян Мгер Самсонович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убарь Елена Сергеевн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уган Елена Владимировн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йцева София Леонидо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анюк Оксана Николаевн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тунова Алёна Владимиро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сян Каринэ Арутюновн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ыченко Юлия Геннадье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ицкий Валерий Владимирович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есник Михаил Александрович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рипка Антон Сергеевич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орова Варвара Александровн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Шахова Анна Ивановн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цева Каролина Виталь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групп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йрапетян Маргарита Геворков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юхова Марина Владимиров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исёров Шерзод Ильхомович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жугелия Ахра Рафаилови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ремук Римма Асфаров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шка Эдие Серверов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жанова Полина Олеговна – староста групп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жова Мария Александров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хкий Александр Григорьевич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омедбекова Зарина Азаматов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лов Максим Владимирович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ушкина Валерия Александров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ьшанский Андрей Юрьевич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нская Виктория Витальев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риков Роман Валерьевич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вейковская Яна Вячеслав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групп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лексеева Мария Евгеньевна – староста групп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ражник Ольга Александровн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кин Максим Дмитриевич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улискерия Лана Зауриевн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утов Виктор Сергеевич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стина Марина Сергеевн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знецова Юлия Владимировн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банова Эльмира Курбанмагомедов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ий Бэлла Савдинов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ньших Валерия Сергеевн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имов Мурад Дилшодович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цкая Анна  Викторов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ва Анна Андреев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нова Светлана Дмитриевн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ной Томас Анатольевич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-Багдасарьян Анна Иосифов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ка Александр Дмитрие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групп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дулбутаев Гитино Магдиевич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дреев Алексей Дмитриевич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йникова Александра Владиславов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нучевская Анастасия Игорев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линг Алексей Александрович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булина Анастасия Александров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касян Лиа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озинская Екатерина Александровн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арова Маргарита Дмитриев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абродова София Сергеевна – староста групп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пиш Екатерина Васильевн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пина Елена Николаевн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дюк Наталья Алексеевн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пельцев Георгий Дмитриевич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бловская Виктория Александровн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асанов Хомон Абдувосифович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со Руслан Аслан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групп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иева Зухра Хасано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ексеенко Анна Александровн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фаунов Альберт Аскерович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мидова  Зарина  Абудино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иева Мадина Олеговн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ьякова Дарья Андрее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кина Екатерина Николаевн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йцев Руслан Юрьевич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оанниди Мари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уйчиев Кемран Сахаддинович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нучарян Элина Кареновн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тайлакова Маргарита Рашито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ебылица Максим Андреевич – староста групп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торацкая Светлана Алексеевн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овая Антонина Викторо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ренко Алла Борисо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ажева Айшет Аслан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групп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ова Анна Руслан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лиева Феми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гун Станислав Вячеслав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робьева Елизавета Сергеев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ндалоева Марета Тархан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емян Андроник Робертович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инькевич Валерия Эдуардов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бко Екатерина Александр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аеренкова Татьяна Геннадьевна – староста групп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олянко Роман Александрович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лова Маргарита Владислав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мирнова Анна Александров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лопов Евгений Валерьевич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аринова Дарья Алексеев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омова Александра Владимиров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кшаева Анастасия Владими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групп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копов Дмитрий Павлович  – староста групп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лева Зарина Шеретлуков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онова Виктория Сергеев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ронцов Артур Олегович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идян Эдуард Артурови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анов Герман Витальевич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оаннидис Иоаннис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а Антонина Дмитриев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пов Алексей Сергеевич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ьченко Любовь Игоревн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ойкина Марина Сергеев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нукян Элен Вагановн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устамов Шахзод Рустамович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оренко Яна Сергеевн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няк Анна Владимиров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супова Джамиля Асва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групп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раменко Арина Геннад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линская Дарья Вадимо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лебов Богдан Сергееви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кова Диан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темиров Андрей Андр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виненко Александр 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нина Светлана Михайло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цуева Анна Андрее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злякова Мар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тров Виталий Юрьеви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лякова Юлия Львовна – староста групп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ркисян Артур Андраник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улайманов Элдор Хайдарови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ехов Владимир Алексееви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нега Анастасия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бзеева Альбина Сагит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 групп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скоровайный Александр Ю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ндаренко Юлиа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тина Юл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вягинцева Алл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рагашев Христаки Демья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рылов Владислав Станиславович – староста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рукян Моника Артак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фтахова Анжела Русл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кртчян Женя Овсеп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шаилов Илья Рома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рушкевич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нский Егор Андр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овская Екате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колова Анастасия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жуху Жданет Мура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кашин Данил Рома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рпаев Мугутин Шапие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 групп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медова Галимат Гамзатов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баев Роман Викторович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ербицкая Ксения Андреевна – староста групп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ропинов Егор Алексеевич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риголия Аманда Астамуров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иелян Тигран Арсенович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чев Гумер Русланови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дуцкова Александра Александров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вриненко Анастасия Сергеев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ясников Михаил Александрович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фёдова Екатерина Юрьев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дина Екатерина Васильев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вченко Валерия Владимиров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ворцова Мария Павлов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ова Валерия Дмитриев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ботина Анна Дмитриев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нчилиева Екатерина Вячеслав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 групп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агимова Алиса Юрьевн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убакарова Милана Асланбек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ретенников Алекс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яйнова Ульяна Андре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шко Дмитрий Виталье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гота Ксения Игор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ащенко Артем Александрович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иященко Андрей Александрович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зловская Дарья Викторовн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есхидзе Анзор Амеранович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реба Никита Иван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егин Олег Сергеевич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Наталья Олег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щенко Татьяна Серге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каченко Борислав Эдуардович – староста групп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нанян Манушак Александровн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ыбуцинина Олеся Евгень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 по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 групп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онов Павел Константи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лова Полина Алексе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улия Аманда Тему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ущина Дарья Андре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ильченко Анастасия Иван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уху Казбек Рашидо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шешян Аделина Ашот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валенко Роман Владимирович – староста груп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енко Татьяна Валерь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сачев Денис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н Алексей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ткова Алин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нгуров Нурмагомед Алигаджие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арбекова Кристина Геннадь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минская Александра Дмитри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ракова Александра Александ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 групп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басов Ниджад Амил огл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ньева Елена Игоре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мед Хешам Хани Фарук Мохамед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ина Александра Василь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кин Георгий Олег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ниченко Никита Олего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ада Инга Виктор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харов Даниэл Давид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чешвили Нина Михайл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знецова Антонина Алексее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ьменко Николай никола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шкова Анна Николае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дрина Виктория Владимир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клад Дарья Александровна  – староста груп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зонов Сергей Николае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анава Дато Гуриелие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вякова Ксения Владими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 группа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логлазов Евгений Борисович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реджаех Морад Х О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бриелян Юлия Степановна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ла Дмитрий Владимирович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утова Валерия Александровна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това Милана Анзоровна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стылева Алена Николаевна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ахова Надежда Игоревна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хина Ульяна Николаевна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анесян Сатеник Арменовна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трова Юлия Олеговна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риева Айсел Ахсановна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рокин Дмитрий Валерьевич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уков Ярослав Геннадьевич – староста группы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дас Виталий Александрович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апова Елена Александ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 групп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рченко Владислав Валерьеви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игорьева Юлия Владимиро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мко Евге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жужуева Диана Альбие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ородняя Александра Анатолье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ченко Инна Дмитри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ьшакова Виктория Александро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лашевская Елизавета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оисеева Татьяна Владимировна – староста групп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пенко Анастасия Сергее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мкин Кирилл Игор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нко Елен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йкова Оксана Владимиро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омонов Вадим Александрови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терашвили Артур Паатови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хряков Алексей Виктор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 групп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ушанян Маргарита Анастасо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усейнов Рашид Альхампашаевич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кабулова Фатима Нарба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пытов Антон Евгеньевич – староста групп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шелев Игорь Григорьевич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икова Екатерина Дмитри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кова Юлия Олего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моренко Анна Валерье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юхин Сергей Викто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родникова Екатерина Сергее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хова Ангелина Андрее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бов Даниил Юрь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никова Луиза Анатол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ркисян Илона Рашид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аканова Елизавета Серг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хонова Ангелина Евгени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 групп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раева Аманда Рамазано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шиев Магомед Русланович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клагина Анастасия Виталье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ащенко Илья Сергееви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ременко Анастасия Викторовна – староста групп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Жоау Элса Матонду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ьмин Михаил Александрови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юрегян Ануш Сократо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пшина Татьяна Владимиро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еев Владимир Андреевич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колаенко Виктория Геннадье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дайло Дарья Александро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ли-Оглы Артур Витальевич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колова Полина Сергее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яжолова Анастасия Валерьев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гарова Юлия Михайл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 групп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кина Галина Александровн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лякова Инна Станиславовн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устян Анжелика Александров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гулова Камила Валерианов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йсиех Насер А 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келия Анзор Гурамиевич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зина Софья Константинов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саберидзе Асмик Давидов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стегина Елена Сергеевн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охов Евгений Николаевич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оренко Кристина Дмитриев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гно Артур Сергеевич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анова Виктория Юрьев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болов Евгений Андреевич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оренко Софья Александровн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ерных Наталия Юрьевна – староста групп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рифуллин Владислав Рифкат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 групп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еева Анна Андреев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даева Анастасия Дмитриев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коз Александр Евгеньевич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ряноватая Екатерина Андреев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тия Анна Вепхиев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тарова Ольга Александров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ркабулова Роза Наркабулов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влюченко Виктория Романов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ченко Марина Игорев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авельев Кирилл Юрьевич – староста групп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арина Надежда Викторов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урова Гульнара Микаелов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мофеев Илья Александрови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каченко Анастасия Андреев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ыпленков Ларион Владимирови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кулаева Александра Олегов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сь Светлана Василь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 групп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джиева Аминат Расуловн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лах Анастасия Андрее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ова Ирина Леонидо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риков Антон Павлович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врюченко Полина Александро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етиани Анна Закро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б Святослав Игоревич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гтярева Маргарита Сергеевн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питоненко Анастасия Евгениевн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алева Наталья Александро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ченко Наталья Вячеславо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икян Артем Артурович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уцкова Надежда Валерьевна – староста групп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мма Людмила Эдуардовн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ол Алёна Сергее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ярова Лина Пет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 групп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джиева Секинат Хаджи-Даутов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ишина Алина Сергеев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унько Ирина Владимиров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гаев Константин Дмитриевич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йнутдинова Диана Садриддинов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ьина Виолетта Валерьев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лмыков Владимир Сергеевич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алева Кристина Игорев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бинцева Дарья Александров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улик Вячеслав Сергеевич – староста групп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учева Валерия Юрьев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ипян Рипсимэ Робертов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менко Юлия Владимиров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н Надежда Владимиров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тикова Кристина Сергеев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овлева Анастасия Андре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 групп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фанасьева Диана Вячеслав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лая Алина Никола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кина Дарья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гадина Анастасия Эдуардовна – староста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газежев Резуан Умати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аленко Ан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одко Кристина Федо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в Вадим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ушбаева Диана Темирх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наковская Анастаси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бангалиев Артем Шамил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челка Анна Никола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ылкова Дарья Игор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шанян Кристина Альбер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лимханов Рустам Хали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льга Татьяна Пет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 групп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ревая Дарь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бачук Мария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игорян Ани Виталик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ченко Ростислав Вита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ьянова Любовь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орожец Юлия Серге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ибова Мария Васи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узнецова Дарья Михайловна – староста груп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тепова Анастасия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кина Юлия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щенко Анастасия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равская Альбертина Иосиф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няев Павел Александр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шаков Валерий Валерь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лашкин Владислав Владимир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отчаева Фатимат Шами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ок Анастасия Серге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 групп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йдинова Мария Александровн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каков Олег Александрови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липова Альбина Аскербиевна – староста групп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бдуллин Денис Радикови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йдученко Дарья Сергеевн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 Лада Юрье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докимова Анна Вячеславовн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енко Виктория Олего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пейкина Ксения Михайло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осян Саркис Альбертович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юха Ирина Валерье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ипак Марина Александро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хова Екатерина Евгенье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шенко Владислав Алексееви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качева Софья Владимировн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мякин Матвей Юрье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унин Андр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рабанова Татья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одров Сергей Юрьевич – староста группы и 2-го по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итун Тимур Руб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натьева Екатер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рионова Диа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Вячеслав Константин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ва Анастасия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менко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скурина Кристина Эдуард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брищева Дарь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вченко Алина Геннад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зонова Юлия Валер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лепанова Сюзанна Валер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мергей Алексей Григо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окина Елизавета Роман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 групп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онян Гаянэ Левоно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обьева Дарья Валерье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иус Александр Алексее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дина Алёна Александров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дай Барина Джеватов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явый Виктор Игоре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кссими Яссир Мохамедович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кинова Элеонора Валерье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виковская Ирина Дмитриев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тыненко Анна Виталие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ельников Артем Андрее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гиенко Владислав Олего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чило Анна Алексее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расова Диана Алексеев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довикова Ирина Юрьев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рикова Алина  Денисо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ернышова Татьяна Вячеславовна – староста групп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групп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оргиади Валерия Аркадьевн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идянц Анна Артем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уганджи Натали Имадовна – староста групп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рова Алена Сергеевн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вацкий Иван Федорович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пова Татьяна Виктор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блева Аминет Тимур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ова Алина Михайл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винова Елена Владимир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ведевская Елизавета Владимир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федов Евгений Евгеньеви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нская Елена Виктор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усова Алёна Александровн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к Ольга Олеговн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йбекян Давид Витальеви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йрих Анна Александ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1 групп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бул Ксения Александро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баева Кристина Арт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дугова Милана Нургали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хаев Абдулла Адлан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ьиных Валерий Валерьевич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руская Виктория Евгенье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енева Валентина Владимиро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узьмин Андрей Евгеньевич – староста групп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ячая Диана Геннад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ака Дарья Ива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вова Але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шина Юлия Борисо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аров Сефер Магомедович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анова Эльвина Энве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убная Зинаид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бан Марина Анатол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ык Алина Алексее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масов Дмитрий Михайл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7:00Z</dcterms:created>
  <dc:creator>Ilina</dc:creator>
  <dc:description/>
  <cp:keywords/>
  <dc:language>en-US</dc:language>
  <cp:lastModifiedBy>Статченко Елена Алексеевна</cp:lastModifiedBy>
  <cp:lastPrinted>2014-08-28T11:16:00Z</cp:lastPrinted>
  <dcterms:modified xsi:type="dcterms:W3CDTF">2014-08-28T12:37:00Z</dcterms:modified>
  <cp:revision>2</cp:revision>
  <dc:subject/>
  <dc:title/>
</cp:coreProperties>
</file>