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исок студентов допущенных к сдаче тестового экзамена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Головкин С.К. - леч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Емузов С.В. - пед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Фаргиева Ф.Ж.- леч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Кладковая А.Р. - пед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Данилова А.В. - пед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Горбунова Е.А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Смычкова А.В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Болатчиев М.К. - леч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Демишев  Н.А. - леч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Комаров В.С. - леч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Беданоковой М. М. - пед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Мирошниченко А. С. - пед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Прилепо Ю.В. - пед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Татарова М.И. - пед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Довженко А.А. - пед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Третьяченко М.М.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Туний Я.Е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Кронберг В.А. -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Нажалкин М.С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Смородина И.И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Болдырева А.Е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Пронченок Я.В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Шишкин Р.В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Капран Т. И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Ахмедова А.Е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Стрелевская О.В. - пед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Игнатенко А.Г.  - пед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Маркарян М.Ш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Кан В.В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Калмыкова Ю. И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Хандохова Л.Х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Шаова Ю.А. 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Митропанов  Д.С. - пед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Макаренко В.А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Каракчиев  К. Ш. - пед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Медведева М.Н. -пед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Чернецкая А.С. - пед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Приходько А.А. - пед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Русанова  А.В. - пед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Накохов Р.З. - пед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Цацуро Т.А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Мирзоян Л.Л. - 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Гурский Д.Э. 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Хачак А.Б. 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Любимая Ю.О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Лукашова Т.В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Кипкеева А.А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Квасова В.В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Овчинникова Д.О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Садиков Р.А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Шомахова А.С. - леч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Литвинова В.Г. - пед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Курбанова Э.А. - пед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Шумова М.А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Поспелова О.М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Баклакова А. А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Исаева М.С. - пед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Дорохина И.А. - пед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Блюсюк А.Б. - пед.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Титаренко С.О. - пед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Рябцева Т.В. - пед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Федотова Н.В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Ендовицкая А.С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Федюшкин В.В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Абушева З.А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Макоева А.А. - леч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Савченко А.Ю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Геворгян Н.С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оболева А.Г. - леч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Мерзлякова С.Н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Гасанов Ф.И. - леч.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Паршина К.С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Ботыгина Е.А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Ильясова Д.Г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Климов С.С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Варонина В.С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Костерова В.П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Панарина Н.Г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Савченко П.А. - леч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Вереюхина В.В. - леч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02:00Z</dcterms:created>
  <dc:creator>LabCPN</dc:creator>
  <dc:description/>
  <cp:keywords/>
  <dc:language>en-US</dc:language>
  <cp:lastModifiedBy>OIO-02NOTE</cp:lastModifiedBy>
  <dcterms:modified xsi:type="dcterms:W3CDTF">2012-10-12T12:02:00Z</dcterms:modified>
  <cp:revision>2</cp:revision>
  <dc:subject/>
  <dc:title>Список студентов допущенных к сдаче тестового экзамена</dc:title>
</cp:coreProperties>
</file>