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формлению материалов для публикации: шрифт Times New Roman,                     кегль 12, одинарный интервал, поля – 2 см, объём доклада – до 2 стр. Название доклада СТРОЧНЫМИ буквами по центру, ниже указываются автор(ы) работы и организация. Через 1 интервал приводится текст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5:00Z</dcterms:created>
  <dc:creator>GolovkoVP</dc:creator>
  <dc:description/>
  <cp:keywords/>
  <dc:language>en-US</dc:language>
  <cp:lastModifiedBy>StatchenkoEA</cp:lastModifiedBy>
  <dcterms:modified xsi:type="dcterms:W3CDTF">2016-02-16T09:55:00Z</dcterms:modified>
  <cp:revision>2</cp:revision>
  <dc:subject/>
  <dc:title/>
</cp:coreProperties>
</file>