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участие в р</w:t>
      </w:r>
      <w:r>
        <w:rPr>
          <w:bCs/>
          <w:sz w:val="28"/>
          <w:szCs w:val="28"/>
        </w:rPr>
        <w:t>егиональной научно-практической конференции молодых учёных «Развитие социально-культурной сферы Юга Росс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36"/>
      </w:tblGrid>
      <w:tr>
        <w:trPr>
          <w:trHeight w:val="3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полных лет на момент проведения конференц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(факультет, кафедра, отдел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ая степ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ое з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по паспорту (прописк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 (обучение, преподавание, научная, др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боты конференции (указать цифро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(очная; заочная, только публикац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0:00Z</dcterms:created>
  <dc:creator>Оксана В. Копанева</dc:creator>
  <dc:description/>
  <cp:keywords/>
  <dc:language>en-US</dc:language>
  <cp:lastModifiedBy>Оксана В. Копанева</cp:lastModifiedBy>
  <dcterms:modified xsi:type="dcterms:W3CDTF">2016-03-15T08:32:00Z</dcterms:modified>
  <cp:revision>3</cp:revision>
  <dc:subject/>
  <dc:title/>
</cp:coreProperties>
</file>