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на лучшую перспективную идею, разработку,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ДЕЯ 2016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(-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в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ста учё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ёная степень, звание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конкурсной рабо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, учёная степень,  должность и место работы полностью, контактный телефон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ail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-поля, обязательные к запол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нкурсной работе (проект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на лучшую перспективную идею, разработку,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ДЕЯ 2016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8"/>
        <w:gridCol w:w="1683"/>
        <w:gridCol w:w="710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ткое описание проекта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требителей результатов реализации проекта*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ектом проблемы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екта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решения проблемы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эффектив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в сравнении с имеющимися способами решения проблемы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ализации проекта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а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есторов, партнёров, имеющихся обязательств*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реализации проекта*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екта в иных конкурсах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автор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поля, обязательные к запол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6:00Z</dcterms:created>
  <dc:creator>Китаева</dc:creator>
  <dc:description/>
  <dc:language>en-US</dc:language>
  <cp:lastModifiedBy>StatchenkoEA</cp:lastModifiedBy>
  <dcterms:modified xsi:type="dcterms:W3CDTF">2016-10-03T10:26:00Z</dcterms:modified>
  <cp:revision>2</cp:revision>
  <dc:subject/>
  <dc:title/>
</cp:coreProperties>
</file>