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заполнить таблицу и на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gut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1037"/>
        <w:gridCol w:w="1004"/>
        <w:gridCol w:w="1336"/>
        <w:gridCol w:w="1477"/>
        <w:gridCol w:w="1477"/>
        <w:gridCol w:w="172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ебенка)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та рождения и возраст ребенка на момент участия в проекте (24.06-13.07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мер телефона ребё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сылка на страницу ребёнка ВКонтакте.r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О одного из родителей (законного представи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мер телефона родителя (законного представителя) ДЛЯ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ВОН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мер телефона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ЛЯ WHATS APP (ОБЯЗАТЕЛЬН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utin.7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7:00Z</dcterms:created>
  <dc:creator>Волонтёрский центр</dc:creator>
  <dc:description/>
  <dc:language>en-US</dc:language>
  <cp:lastModifiedBy>Статченко Елена Алексеевна</cp:lastModifiedBy>
  <dcterms:modified xsi:type="dcterms:W3CDTF">2019-04-09T12:27:00Z</dcterms:modified>
  <cp:revision>2</cp:revision>
  <dc:subject/>
  <dc:title/>
</cp:coreProperties>
</file>