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научно-практической конференции молодых учёных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тов Юга России «Медицинская наука и здравоохранение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36"/>
      </w:tblGrid>
      <w:tr>
        <w:trPr>
          <w:trHeight w:val="3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полных лет на момент проведения конференц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(факультет, кафедра, отдел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ая степ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ое з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по паспорту (прописк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(обучение, преподавание, научная, лечебная работа, др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 конференции (указать цифро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ая; заочная, только публикац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6:00Z</dcterms:created>
  <dc:creator>GolovkoVP</dc:creator>
  <dc:description/>
  <cp:keywords/>
  <dc:language>en-US</dc:language>
  <cp:lastModifiedBy>StatchenkoEA</cp:lastModifiedBy>
  <dcterms:modified xsi:type="dcterms:W3CDTF">2016-02-16T09:56:00Z</dcterms:modified>
  <cp:revision>2</cp:revision>
  <dc:subject/>
  <dc:title/>
</cp:coreProperties>
</file>