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молодежн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Е.А. Калаш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убернаторском конкурсе молодёж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инновационных проектов «Премия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год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3 год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4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 котором представляется проек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Конкурса (автора проекта)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команды проекта и даты их ро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 (юридическое, физическое лицо, группа лиц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участника (автора проекта) (мобильный, городской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(фактический, юридический)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прое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приложений к проекту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необходимая для реализации прое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Исполнителем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 (автора проекта)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одпись уполномоченного сотрудника Исполнителя, принявшего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6:00Z</dcterms:created>
  <dc:creator>РусьТехнология</dc:creator>
  <dc:description/>
  <cp:keywords/>
  <dc:language>en-US</dc:language>
  <cp:lastModifiedBy>StavitskayaNV</cp:lastModifiedBy>
  <cp:lastPrinted>2012-03-28T17:10:00Z</cp:lastPrinted>
  <dcterms:modified xsi:type="dcterms:W3CDTF">2013-02-08T10:56:00Z</dcterms:modified>
  <cp:revision>7</cp:revision>
  <dc:subject/>
  <dc:title/>
</cp:coreProperties>
</file>