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ектору ГБОУ ВПО КубГМ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.Н. Алексеенк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80" w:hanging="0"/>
        <w:jc w:val="center"/>
        <w:rPr>
          <w:vertAlign w:val="superscript"/>
        </w:rPr>
      </w:pPr>
      <w:r>
        <w:rPr>
          <w:vertAlign w:val="superscript"/>
        </w:rPr>
        <w:t>(Ф.И.О. в родительном падеже)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оживающего по адрес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шу включить меня в список экзаменуемых для допуска к осуществлению медицинской деятельности в должности _____________________________________________________________________________________________________________________________отделения ___________________________________________________________________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vertAlign w:val="superscript"/>
        </w:rPr>
        <w:t>(наименование лечебного учреждения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планируемыми функциональными обязанностями ознакомле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«_____» _______________ 2012 г.                                     (Фамилия И.О.)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8:00Z</dcterms:created>
  <dc:creator>SuhininAA</dc:creator>
  <dc:description/>
  <cp:keywords/>
  <dc:language>en-US</dc:language>
  <cp:lastModifiedBy>SuhininAA</cp:lastModifiedBy>
  <cp:lastPrinted>2012-09-06T10:20:00Z</cp:lastPrinted>
  <dcterms:modified xsi:type="dcterms:W3CDTF">2012-09-06T09:09:00Z</dcterms:modified>
  <cp:revision>3</cp:revision>
  <dc:subject/>
  <dc:title>Ректору ГБОУ ВПО КубГМУ</dc:title>
</cp:coreProperties>
</file>