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материально-технической базе ГБОУ ВПО КубГМУ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080"/>
        <w:gridCol w:w="1440"/>
        <w:gridCol w:w="1620"/>
        <w:gridCol w:w="1440"/>
        <w:gridCol w:w="1620"/>
        <w:gridCol w:w="1620"/>
      </w:tblGrid>
      <w:tr>
        <w:trPr>
          <w:trHeight w:val="46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сумма граф   4-8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гр.3 площадь по форме владения, пользования: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авах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перативном управ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формы вла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зданий (помещ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из нее площадь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учебно-лабораторных зд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360"/>
              <w:rPr/>
            </w:pPr>
            <w:r>
              <w:rPr/>
              <w:t>уче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з нее площадь крытых спортив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учебно-вспомога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назначенная для научно-исследовательских подразд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одсоб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з нее площадь пунктов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общежи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том числе жил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из нее занятая студ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прочих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Общежитие №1 ул. Колхозная, 82,  количество жилых помещений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житие №2 ул. ул. 40 лет Победы, 2,  количество жилых помещений 1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 №3 ул. 40 лет Победы, 85, количество жилых помещений 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 №4 ул. 40 лет Победы, 85/1, количество жилых помещений 156</w:t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7:00Z</dcterms:created>
  <dc:creator>BelyanskayaAS</dc:creator>
  <dc:description/>
  <cp:keywords/>
  <dc:language>en-US</dc:language>
  <cp:lastModifiedBy>Ларина Елена Владимировна</cp:lastModifiedBy>
  <dcterms:modified xsi:type="dcterms:W3CDTF">2013-09-04T05:57:00Z</dcterms:modified>
  <cp:revision>2</cp:revision>
  <dc:subject/>
  <dc:title/>
</cp:coreProperties>
</file>