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Вопросы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ля клинических ординаторов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 xml:space="preserve">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сновные гистоморфологические изменения в эпидерми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воснабжение и иннервация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отика кожных сыпей (первичные  элемент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Семиотика кожных сыпей (вторичные элемент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эпидерми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 дер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 гиподер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придатков кожи (потовые, сальные желез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придатков кожи (ногти, волос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мунная система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 обследования дерматологических боль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пические кортикостероиды в терапии дерматоз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ые лекарственные формы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посенсибилизирующая терапия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мунотерапия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биотикотерапия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итостатики и иммунодепрессанты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дативные препараты и транквилизаторы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гистаминные средства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таминотерапия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ые кортикостероиды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ые антимикотики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аторно-курортное лечение хронических дерматоз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терапевтические методы лечения в дерматовенер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ая фототерапия в дермат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русные заболевания кожи. Этиология. Эпидемиология. Патогенез.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одав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гиозный моллюс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ой пузырьковый лиша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ясывающий лиша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тиформная экзема Капош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, лечение, профилактика вирусных заболеваний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роматозный тип лепры. Кли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оидный тип лепры. Кли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ра. Этиология. Эпидемиология. Классифик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. Лечение и профилактика  леп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ез кожи. Этиология. Эпидемиология. Классифик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езная волчанка. Клиника. Фор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кализованные формы туберкулеза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семинированные формы туберкулеза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. Лечение и профилактика  туберкулеза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рхностные стафилодер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ие стафилодер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шанные стрепто-стафилодер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пидемическая пузырчатка новорожде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дром стафилококковой пораженной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птодермии поверхностны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ие стрептодер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сцедирующий подрывающий фолликулит Гоффм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чение и профилактика пиодерм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одермии. Этиология. Патогенез. Классифик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ризипелоид. Клиника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ипичные пиодер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севдофурункулез Финг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нгренозная пиодерм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фолиативный дерматит Ритт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сотка. Этиология. Эпидемиология. Формы. Кли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сотка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икуле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йшманиоз кожный антропонозный. Клиника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йшманиоз кожный зоонозный.  Клиника. Диагностика. Леч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озацеа. Этиология. Патогенез. Классификация. Клинические проя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инические варианты розаце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озацеоподобные заболевания. (Периоральный дерматит.  Розацеоподобный эритроз  лица.  Синдром Габера.  Люпоидный периоральный дерматит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ацеа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борея. Этиология и патогенез. Клинические проя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борейный дермати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Этиология. Патогенез.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Клинические проявления. Оценка степени тяже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 Леч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неформные дерматоз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дние акн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ровоцированные акне (Артифициальные акне. Масляные акне. Косметическое акне. Экскориированное акне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ые формы акне  (Грамотрицательные фолликулиты. "Пиодермия лица". Резистентное акне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боре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опеция. Этиология. Патогенез.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опеция. Клинические  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ромии. Альбинизм. Этиология. Патогенез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нездная алопе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дрогенетическая алопе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узная  алопе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цовые алопе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тилиго. Этиология. Патогенез. Классификац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ая волчанка. Этиология. Патогенез. Классификация. Интегументная красная волчанка. Формы. Клиническая картина. Диагностические критерии системности красной  волчанки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красной волчанки на слизистой полости рта и красной каймы гу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еродермия. Этиология. Патогенез. Классификация. Ограниченная склеродермия. Формы. Клиническая картина. Системная склеродермия. Фор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миозит. Этиология. Патогенез. Классификация. Клиническая картина поражений кожи и внутренних органов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рапсориаз. Этиология. Патогенез. 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плевидный парапсориаз. Диагностические крите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хеноидный парапсориаз. Диагностические крите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яшечный парапсориаз. Диагностические крите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ый лихеноидный парапсориаз  Мухи-Габермана.  Диагностические крите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псораз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дерматозы. Этиология. Классифик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травматические реакции ( Солнечный дерматит. Пеллагра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динамические реакции (Порфирии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аллергические реакции (Полиморфный фотодерматоз. Стойкая солнечная эритема. Актинический ретикулоид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опатические фотодерматозы (Солнечная крапивница. Световая оспа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овый лишая Жибера. Этиология. Патогенез. Клинические проявления. 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иты.  Этиология. Патогенез,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зема. Этиология. Патогенез,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ема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топический дерматит. Этиология. Патогенез.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опический дерматит. Клинические проявления. Оценка степени тяже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опический дерматит. 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жный зуд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ксикодермии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формная экссудативная эритема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дром Стивенса-Джонсона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дром Лайелла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пивница. Этиология. Патогенез. Классификация. Клинические прояв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пивница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к Квинке. Клин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суха. Этиология. Патогенез. Классифик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суха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сориаз. Этиология. Патогенез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ульгарный псориаз. Клинические проявления. Оценка степени тяже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еренциальная диагностика клинических форм псориа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яжелые формы псориаза.  Диагностические крите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ориаз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ый плоский лишай. Этиология. Патогенез. Классификац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ый плоский лишай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кантолитические пузырчатки. Этиология. Патогенез. Классификация. 135. Акантолитические пузырчатки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ульгарная  пузырчатка. Клинические прояв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гетирующая  пузырчатка. Клинические прояв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стовидная  пузырчатка. Клинические прояв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борейная  пузырчатка. Клинические проявл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качественная хроническая семейная пузырчатка Гужеро-Хейли-Хейли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уллезный пемфигоид Левера. Этиология. Патогенез. Классификация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цующийся пемфигоид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тиформный дерматит Дюринга. Этиология. Патогенез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с беременных. Этиология. Патогенез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Субкорнеальный пустулез Снеддона-Уилкинсона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дерматовенерологии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 </w:t>
        <w:tab/>
        <w:tab/>
        <w:tab/>
        <w:tab/>
        <w:tab/>
        <w:tab/>
        <w:tab/>
        <w:tab/>
        <w:tab/>
        <w:tab/>
        <w:t>Тлиш М.М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Алена</dc:creator>
  <dc:description/>
  <dc:language>en-US</dc:language>
  <cp:lastModifiedBy>StatchenkoEA</cp:lastModifiedBy>
  <cp:lastPrinted>2015-12-22T09:25:00Z</cp:lastPrinted>
  <dcterms:modified xsi:type="dcterms:W3CDTF">2016-04-05T13:58:00Z</dcterms:modified>
  <cp:revision>2</cp:revision>
  <dc:subject/>
  <dc:title/>
</cp:coreProperties>
</file>