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линических ординатор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й лишай. Этиология. Эпидемиология. Патогенез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дра. Этиология. Эпидемиология. Патогенез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матомикозы.Этиология. Эпидемиология. Патогене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пория. Этиология. Эпидемиология. Патогенез. Классификация. 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хофития. Этиология. Эпидемиология. Патогенез. Классификация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вус. Этиология. Эпидемиология. Патогенез. Классификация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дерматомикоз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и профилактика дерматомикоз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зы стоп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овая эпидермофит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рофития (рубромикоз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иагностика. Лечение и профилактика  микозов стоп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оз. Этиология. Эпидемиология. Патогенез. Классифика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ый кандидоз околоногтевых валиков, ногтей, кожи и слизистых оболоче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церальный кандидо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изованный хронический (гранулематозный) кандидо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и профилактика кандидоза кож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сневые микозы.Этиология. Эпидемиология. Патогенез. Клин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, лечение, профилактика плесневых микоз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микоз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отрихоз. Этиология. Эпидемиология. Патогенез. Классификация. Клиника. Диагностика, лечение,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микоз. Этиология. Эпидемиология. Патогенез. Классификация. Клиника. Диагностика, лечение,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тразма. Этиология. Эпидемиология. Патогенез.  Клиника. Диагностика, лечение, профилакти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одкрыльцовый трихонокардиоз. Этиология. Эпидемиология. Патогенез.  Клиника. Диагностика, лечение,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Актиномикоз.</w:t>
      </w:r>
      <w:r>
        <w:rPr>
          <w:rFonts w:cs="Times New Roman" w:ascii="Times New Roman" w:hAnsi="Times New Roman"/>
        </w:rPr>
        <w:t xml:space="preserve"> Этиология. Эпидемиология. Патогенез.  Клиника. Диагностика, лечение,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кардиоз.</w:t>
      </w:r>
      <w:r>
        <w:rPr>
          <w:rFonts w:cs="Times New Roman" w:ascii="Times New Roman" w:hAnsi="Times New Roman"/>
        </w:rPr>
        <w:t xml:space="preserve"> Этиология. Эпидемиология. Патогенез.  Клиника. Диагностика, лечение, профил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линики и диагностики течения микозов у больных с ВИЧ-инфекци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идный некробио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слизистой оболочки и красной каймы губ. Хейлиты. Лейкоплакия. Патология языка. Этиология. Патогенез. Классификац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е неву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усы. Классификация.Клиническая карт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ома Капоши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ные предраковые заболевания кожи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гатные предраковые заболевания кожи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ые заболевания кожи. Классификация. Этиология. Патогенез. Клиника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дерматозы инфекционного и паразитарного происхождения. Этиология. Патогенез. Классификация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дерматозы от воздействия физических факторов. Этиология. Патогенез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офессиональные дерматозы от воздействия механических факторов. Этиология. Патогенез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дерматозы от воздействия термических факторов. факторов. Этиология. Патогенез. Клинические проявления. Диагностика. Лечение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орьбы с заразными кожными заболева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й учет и отчетность в дерматовенер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функции кожно-венерологического диспанс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, вторичная и третичная профилактика ИПП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ансеризация кожных больных, экспертиза трудоспособ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 и деонтология в дерматовенерологии. Принципы консультир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ческих медицинских осмотров. Диспансерный метод в дерматовенеролог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линической лабораторной диагностики в дерматовенеролог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лезный эпидермолиз. Этиология. Патогенез. Классификац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лезный эпидермолиз. Простой. Патогенез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лезный эпидермолиз. Дистрофический. Патогенез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лезный эпидермолиз. Пограничный. Патогенез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ница. Псевдофурункулез. Этиология. Патогенез. Клиническая картина. Осложн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еночный дерматит. Этиология. Патогенез. Клиническая картина. Диагностика. Лечение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я вол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евтические методы, используемые для коррекции состояния вол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хемы для ухода за различными типами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изиотерапевтические методы, применяемые в косме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, патогенез, классификация гоноре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орея мужч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гоноре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, лечение и профилактика гоноре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орея женщ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Гонорея у детей (клинические особенности, диагностика, лечени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оофтальмобленоре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альный вагиноз. Этиология, патогенез, диагностика и леч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генитальный хламидиоз. Этиология,  эпидемиология, патогене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ая картина урогенитального хламидиоз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урогенильного хламидио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Болезнь Рейтера. Патогенез. Клиника. Диагност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, патогенез, классификация генитального герпе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ие особенности генитального герпес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генитального герпе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апилломавирусная инфекция. Этиология, эпидемиологические особенности,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папилломавирусной инфек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генитальный кандидоз. Этиология, патогенез,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особенности клинической картины урогенитального кандидо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урогенитального кандидо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генитальный микоплазмоз. Этиология, эпидемиология, патогенез, кли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урогенитального микоплазмо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, лечение , профилактика урогенитального трихомони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генитальный трихомониаз. Этиология, патогенез, классификация. Формы и особенности клинической картины трихомониаз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диагностика ИППП. Профилактика ИПП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линики диагностики и лечения ИППП у беремен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в. кафедрой дерматовенерологии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д.м.н., профессор </w:t>
        <w:tab/>
        <w:tab/>
        <w:tab/>
        <w:tab/>
        <w:tab/>
        <w:tab/>
        <w:t xml:space="preserve">       Тлиш М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0:00Z</dcterms:created>
  <dc:creator>Алена</dc:creator>
  <dc:description/>
  <dc:language>en-US</dc:language>
  <cp:lastModifiedBy>StatchenkoEA</cp:lastModifiedBy>
  <cp:lastPrinted>2016-01-11T20:43:00Z</cp:lastPrinted>
  <dcterms:modified xsi:type="dcterms:W3CDTF">2016-04-05T14:00:00Z</dcterms:modified>
  <cp:revision>2</cp:revision>
  <dc:subject/>
  <dc:title/>
</cp:coreProperties>
</file>