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Вопросы итоговой государственной аттестации </w:t>
      </w:r>
    </w:p>
    <w:p>
      <w:pPr>
        <w:pStyle w:val="Heading"/>
        <w:rPr>
          <w:szCs w:val="28"/>
        </w:rPr>
      </w:pPr>
      <w:r>
        <w:rPr>
          <w:szCs w:val="28"/>
        </w:rPr>
        <w:t>по специальности «Дерматовенерология»</w:t>
      </w:r>
    </w:p>
    <w:p>
      <w:pPr>
        <w:pStyle w:val="Heading"/>
        <w:rPr>
          <w:szCs w:val="28"/>
        </w:rPr>
      </w:pPr>
      <w:r>
        <w:rPr>
          <w:szCs w:val="28"/>
        </w:rPr>
        <w:t>ордин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БЩАЯ ДЕРМАТОЛОГ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гистоморфологические изменения в эпидерми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оение эпидерми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ровоснабжение и иннервация ко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гистоморфологические изменения в дер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ермо-эпидермальное соеди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дативные препараты и транквилизаторы в дермат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ременная фототерапия в дермат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итаминотерапия в дерматологии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мунотерапия в дермат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мунная система кожи. Иммунопатологические реакции. Гуморальный, клеточный иммунит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миотика кожных сыпей (первичные и вторичные элемен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ика обследования дерматологических боль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оение дермы и гиподе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нтибиотикотерапия в дерматологии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оение придатков кожи (потовые, сальные желез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ункции ко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собенности строения детской кожи. Возрастные изменения кожи.               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оение придатков кожи (ногти, волосы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опические кортикостероиды в терапии дерматоз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ружные лекарственные формы в дерматолог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ипосенсибилизирующая терапия в дерматологии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итостатики и иммунодепрессанты в дерматолог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нтигистаминные средства в дерматолог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истемные кортикостероиды в дерматолог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анаторно-курортное лечение хронических дерматоз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рганизация борьбы с заразными кожными заболеваниям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изиотерапевтические методы лечения в дерматовенеролог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оение десмосо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истический учет и отчетность в дерматовенеролог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мунотерапия в дерматологии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рганизация профилактических медицинских осмотров. Диспансерный метод в дерматовенерологии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уктура и функционирование кожно-венерологического диспансер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ервичная, вторичная и третичная профилактика ИППП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испансеризация кожных больных, экспертиза трудоспособност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Этика и деонтологии в дерматовенерологии. Принципы консультирования больных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обенности строения слизистой оболочки полости рта и губ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принципы диагностики кожных болезней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летки эпидермиса, их функц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истемные антимикотики в дерматолог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ипы кожи. Общегигиенический уход за кож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ЧАСТНАЯ ДЕРМАТОЛОГОЛ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ерматиты. Экзема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расная волчанка. Этиология. Патогенез. Классификация. Клинические      проявления.     Диагностика. Лечение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клеродермия. Этиология. Патогенез. Классификация. Клинические проявления. Диагностика. Лечение. Склередема взрослых Бушк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топический дерматит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ерматомиозит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борея. Акне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трофии и гипотрофии кожи (анетодермия, гемиатрофия лица,  атрофодермия Пазини-Пьерини) .Этиология. Патогенез. Классификация. Клинические проявления. Диагностика. Лечение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уллезный эпидермолиз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едраковые заболевания кожи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лопеция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ранеопластические дерматозы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аскулиты (ангииты) кожи. Этиология. Патогенез. Классификация. Клинические  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озацеа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Ихтиоз (вульгарный,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8"/>
        </w:rPr>
        <w:t>-сцепленный, врожденный)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ирусные заболевания кожи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лезнь Дарье. Красный отрубевидный волосяной лишай Девержи.  Порокератоз Мебелли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локачественные новообразования кожи. Базалиома, плоскоклеточный рак. Меланома. Клиническая классификация. Основные проявления. Диагностика. Принципы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еакантолитические пузырчатки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Токсикодермии. Многоформная экссудативная эритема, синдром Стивенса – Джонсона, синдром Лайелла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сориаз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расный плоский лишай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ератодермии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епра. Лейшманиоз. Этиология. Патогенез. Классификация. Клинические проявления. Диагностика. Лечение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козы гладкой кожи. Этиология. Патогенез. Классификация. Клинические проявления. Диагностика. Лечение. Профилактик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уберкулез кожи. Этиология. Патогенез. Классификация. Клинические проявления. Диагностика. Лечение. Профилактик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козы волосистой части головы. Этиология. Патогенез. Классификация. Клинические проявления. Диагностика. Лечение. Профилактика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козы стоп. Онихомикозы. Этиология. Патогенез. Классификация. Клинические проявления. Диагностика. Лечение. Профилактик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разитарные заболевания  кожи. Этиология. Патогенез. Классификация. Клинические проявления. Диагностика. Лечение. Профилактика. Дерматозы, вызываемые укусами клещей и кровососущих насекомых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рапсориаз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иодермии. Стафилодермии. Стрептодермии. Стрептостафилодермии. Атипичные формы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ейродерматозы (крапивница, кожный зуд, нейродермит, почесуха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ражение кожи при общих инфекционных и вирусных заболеваниях. Инфекционные эритемы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фессиональные заболевания кожи. Этиология. Патогенез. Классификация. Клинические проявления. Диагностика. Лечение. Профилактик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тодерматозы. Острый и хронический солнечный дерматит, солнечная экзема, солнечная крапивница, солнечная почесуха, световая оспа, пигментная ксеродерма, порфирии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исхромические дерматозы. Меланодермия, витилиго, альбинизм, лейкодермы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следственные синдромы. Факоматозы ( нейрофиброматоз, туберозный склероз) Энтеропатический акродерматит. 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>Дерматозы, обусловленные заболеваниями внутренних органов и нарушением обмена веществ( ксантоматоз, липоидный некробиоз, амилоидоз, подагра). Патоми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обые состояния новорожденных. Заболевания кожи в период новорожденности с неуточненной этиологией. Склерема, склередема новорожденных.  Этиология. Патогенез. Классификация. Клинические проявления. Диагностика. Лечение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болевания слизистых оболочек и красной каймы губ. Хейлиты. Лейкоплакия. Патология языка. Этиология. Патогенез. Классификация. Клинические проявления. Диагностика. Лечени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кантолитические пузырчатки. Этиология. Патогенез. Классификация. Клинические проявления. Диагностика. Ле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СИФИЛИ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81.Иммунитет при сифилисе. Понятие о суперинфекции и реинфекции. Трансфузионный  сифилис.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2.Вторичный период сифилиса. Общие признаки и классификация вторичных сифилидов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3.Первичная сифилома: скрытые и атипичные формы ,осложнения, дифференциальная диагностик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4.Классификация сифилиса. Периодизация и течение нелеченного сифилис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5.Характеристика возбудителя сифилиса. Патогенез сифилитической инфекци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6.Третичный период сифилиса. Общие признаки и классификация третичных сифилид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7.Поздний врожденный сифилис. Достоверные призна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88.Скрытый сифилис. Классификация. Диагностика. Лечени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9.Поздний врожденный сифилис. Вероятные признак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0.Висцеральный сифилис. Классификация. Основные клинические проявления. Диагност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1.Лечение ранних форм сифилис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2.Розеолезный сифилид. Клинические разновидности. Диф. диагностик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3.Общие и локальные симптомы, встречающиеся при раннем врожденном сифилисе и других инфекциях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4.Первичный период сифилиса. Первичная сифилома (основные черты, клинические разновидности). Особенности регионарного лимфаденита и лимфангоита при сифилисе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5.Папулезный  сифилид. Клинические разновидности. Диф. диагностик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6.Пустулезный сифилид. Клинические разновидности. Диф. диагностик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7.Сифилитическая алопеция и лейкодерма. Клинические разновидности. Диф. диагност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8.Ранний врожденный сифилис,  патогномоничные признак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9.Поражение слизистой полости рта  в первичном, вторичном и  третичном периодах сифилис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0.Типичные проявления сифилиса, встречающиеся при раннем врожденном и приобретенном сифилис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1.Ранний нейросифилис. Основные клинические проявления. Диагност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2.Поздний врожденный сифилис, стиг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3.Осложнения антибиотикотерапии у больных сифилисом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4.Поздний нейросифилис. Основные клинические проявления. Диагностик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5.Диагностика сифилиса. Методы прямой визуализации бледной трепонем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6.Диагностика нейросифили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7.Диагностика сифилиса. Трепонемные тесты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08.Ложноположительные серологические реакции. Классификация. Причин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9.Серорезистентность. Понятие, причины, вид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0.Поражение плода и плаценты при сифилитической инфек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1.Лечение больных нейросифилисо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2.Лечение поздних форм сифили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3.Лечение врожденного сифили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4.Лечение больных висцеральным сифилисо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5.Альтернативные методы лечения сифилис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6.Особенности лечения сифилиса у беременных. Профилактика врожденного сифилис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17.Виды лечения сифилиса. Препараты выбора в терапии больных сифилисом.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8.Критерии и клинико-лабораторный контроль излеченности сифилиса. Снятие с учет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9.Перечень нормативных документов, регулирующих ведение больных сифилисом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0.Принципы и  алгоритм  диспансерного наблюдения и профилактики сифили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ИНФЕКЦИИ, ПЕРЕДАЮЩИЕСЯ ПОЛОВЫМ ПУТ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1. Гонорея. Этиология, патогенез, клиническая классификац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2. Диагностика гоноре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3. Урогенитальный  хламидиоз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4. Папилломавирусная инфекция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5. Гонорея женщин, особенности течения, клинические проявления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6. Беджель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7. Урогенитальный кандидоз. Этиология. Классификация. Клинические проявления. Диагностика. Леч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8. Лечение и профилактика гоноре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9. Критерии излеченности гоноре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0. Бактериальный вагиноз. Этиология. Патогенез. Клинические проявления.  Диагностика. Леч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1. Гонорея  мужчин, особенности течения, клинические прояв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2. Диагностика гоноре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3. Особенности ИППП у дет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4. Гонорея детей, особенности течения, клинические прояв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5. Дифференциальная диагностика негонококковых уретри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6. Физиотерапевтические методы в лечении ИППП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7. Осложнения гоноре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8. Генитальный герпес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9. Болезнь Рейтера. Патогенез. Диагностика. Лечени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0. Локализованная гонококковая  инфекция. Особенности течения, клинические прояв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1. Иммунитет при гоноре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2. Урогенитальный  микоплазмоз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3. Трихомониаз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4. Тактика амбулаторного и стационарного лечения гонококковой инфекции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5. Шанкроид. Этиология. Патогенез. Клинические проявления. Диагностика. Леч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6. Индивидуальная профилактика ИППП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7. Гонококковая инфекция с системными проявлениями, особенности течения, клинические симптомы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8. Заболеваемость ИППП в РФ. Динамика и особенности в Краснодарском кра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9. Венерическая хламидийная лимфогранулема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0. Фрамбезия. Этиология. Патогенез. Клинические проявления. Диагностика. Лечение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1. Донованоз (паховая гранулема). Этиология. Патогенез. Клинические проявления.  Диагностика. Леч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52. Методы лабораторной диагностики ИППП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3. Патология кожи и слизистых при ВИЧ  - инфек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4. Экстрагенитальные проявления ИППП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5. Диссеминированная гонококковая инфекц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56. Препараты выбора в терапии ИППП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7. Основные принципы борьбы с ИППП. Группы риск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8. Методы санитарного просвещения и гигиенического воспитания населения по вопросам профилактики венерических и кожных заболеваний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59. Гонорея и урогенитальный хламидиоз,  как причины  воспалительных заболеваний органов малого таза (ВЗОМТ) и бесплодия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60. Пинта. Этиология. Патогенез. Клинические проявления. Диагностика. Леч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. кафедрой дерматовенер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.м.н., профессор                                                                                      М. М. Тлиш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i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нак Знак11"/>
    <w:qFormat/>
    <w:rPr>
      <w:rFonts w:ascii="Consolas" w:hAnsi="Consolas" w:cs="Consolas"/>
      <w:sz w:val="21"/>
      <w:lang w:val="ru-RU"/>
    </w:rPr>
  </w:style>
  <w:style w:type="character" w:styleId="13">
    <w:name w:val="Знак Знак13"/>
    <w:qFormat/>
    <w:rPr>
      <w:rFonts w:ascii="Consolas" w:hAnsi="Consolas" w:cs="Consolas"/>
      <w:sz w:val="21"/>
      <w:lang w:val="ru-RU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121">
    <w:name w:val="Знак Знак12"/>
    <w:qFormat/>
    <w:rPr>
      <w:rFonts w:ascii="Consolas" w:hAnsi="Consolas" w:cs="Consolas"/>
      <w:sz w:val="21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</w:rPr>
  </w:style>
  <w:style w:type="paragraph" w:styleId="Style29">
    <w:name w:val="Содержимое врезки"/>
    <w:basedOn w:val="TextBody"/>
    <w:qFormat/>
    <w:pPr>
      <w:suppressAutoHyphens w:val="true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17">
    <w:name w:val="Знак 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4:00Z</dcterms:created>
  <dc:creator>Наталия</dc:creator>
  <dc:description/>
  <cp:keywords/>
  <dc:language>en-US</dc:language>
  <cp:lastModifiedBy>StatchenkoEA</cp:lastModifiedBy>
  <cp:lastPrinted>2015-12-21T07:55:00Z</cp:lastPrinted>
  <dcterms:modified xsi:type="dcterms:W3CDTF">2016-04-05T13:54:00Z</dcterms:modified>
  <cp:revision>2</cp:revision>
  <dc:subject/>
  <dc:title/>
</cp:coreProperties>
</file>