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Краткий обзор антикоррупционной деятельности ФГБОУ ВО КубГМУ Минздрава России за 2014-2016 гг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целью систематизации антикоррупционных мероприятий, проводимых в Университете, конкретизации механизмов обеспечения соблюдения сотрудниками Университета требований к служебному поведению, формирования нетерпимого отношения к проявлениям коррупции был разработан «План мероприятий по противодействию коррупции в ФГБОУ ВО КубГМУ Минздрава России на 2014-2016гг.»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формирована комиссия по противодействию коррупции и утверждено новое положение, регламентирующее её деятельность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Регулярно проводится работа, направленная на укрепление законности в сфере предупреждения и противодействия коррупции, а именно: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- актуализирована нормативная база вуза, регламентирующая приём граждан, рассмотрение устных, письменных обращений граждан и юридических лиц, принятие по ним решений и информирование заявителей в установленные законодательством сроки. Для профессорско-преподавательского состава и студентов издана «Памятка о противодействии коррупции в КубГМУ», где указаны нормативные документы, уголовная ответственность и действия лица при проявлении коррупционных составляющих;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иняты на учёном совете (протокол №7 от 04.07.2013) и утверждены ректором (04.07.2013) «Правила внутреннего распорядка для обучающихся в ГБОУ ВПО КубГМУ Минздрава России», а 2016 году переработаны и приняты на учёном совете (протокол №3 от 22.03.2016) и утверждены ректором (23.03.2016), которые обязывают обучающихся следовать общепринятым нравственным и этическим нормам, сохранения деловой репутации Университета;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решаются вопросы повышения уровня оплаты труда и социальной защищённости профессорско-преподавательского состава и других категорий сотрудников Университета;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еализуются мероприятия, направленные на усиление информированности сотрудников Университета и обучающихся о результатах деятельности Университета (заседания Учёного совета, встречи ректора с коллективами подразделений, со студенческим активом и т. д.). В целях повышения информированности граждан и юридических лиц о заинтересованности руководства ФГБОУ ВО КубГМУ Минздрава России в выявлении фактов коррупции и привлечения виновных к ответственности проведён ряд совещаний с руководителями структурных подразделений;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обеспечено функционирование «почты для ректора». В вестибюле Университета установлен бокс для корреспонденции;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в процессе работы со студенческим активом (студенческим профсоюзом, членами ДНД, волонтерским центром, старостами потоков и групп) в обязательном порядке обращается внимание на реализацию университетского плана мероприятий по противодействию коррупции;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учебным управлением регулярно проводятся фронтальные проверки посещаемости занятий студентов в течение семестра. Силами деканатов проводятся еженедельные фронтальные проверки посещаемости с передачей сводок и информации о принятых мерах к нарушителям дисциплины в ректорат. Контроль выполнения учебного плана в течение семестра способствует гарантированному усвоению учебных курсов, снижению желания студента в получении «купленного» результата при оценке его знаний;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под контролем в Университете и сессия: деканы посещают не менее 10% экзаменов, заведующие кафедрами — до 30% экзаменов, экзамены посещают также проректоры, начальник управления по безопасности и начальник отдела по профилактике правонарушений. В целях исключения негативных явлений деканы факультетов готовят проекты приказов об отчислении студентов, имеющих три, и более задолженностей в ходе экзаменационных сессий. Приём задолженностей осуществляется комиссией из двух-трёх преподавателей, проректора и представителя управления по безопасности;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а заседаниях ректората регулярно заслушиваются вопросы об итогах зачётных недель, сессий, намечаются мероприятия по повышению качества образования, предотвращению нештатных ситуаций;     - в Университете регулярно проводится анонимное анкетирование студентов по оценке работы преподавателей. Результаты анкетирования разбираются на ректоратах Университета и на заседаниях деканатов. При неудовлетворительной работе преподавателей к ним применяются меры административного воздействия;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для обращений профессорско-преподавательского состава, студентов и их родителей в Университете имеется интернет-сайт (</w:t>
      </w:r>
      <w:hyperlink r:id="rId2">
        <w:r>
          <w:rPr>
            <w:rStyle w:val="InternetLink"/>
            <w:b/>
            <w:bCs/>
            <w:sz w:val="28"/>
            <w:szCs w:val="28"/>
          </w:rPr>
          <w:t>www.ksma.ru</w:t>
        </w:r>
      </w:hyperlink>
      <w:r>
        <w:rPr>
          <w:rStyle w:val="StrongEmphasis"/>
          <w:b w:val="false"/>
          <w:sz w:val="28"/>
          <w:szCs w:val="28"/>
        </w:rPr>
        <w:t xml:space="preserve">) и электронная почта (е-mail: </w:t>
      </w:r>
      <w:hyperlink r:id="rId3">
        <w:r>
          <w:rPr>
            <w:rStyle w:val="InternetLink"/>
            <w:b/>
            <w:bCs/>
            <w:sz w:val="28"/>
            <w:szCs w:val="28"/>
          </w:rPr>
          <w:t>corpus@ksma.ru</w:t>
        </w:r>
      </w:hyperlink>
      <w:r>
        <w:rPr>
          <w:rStyle w:val="StrongEmphasis"/>
          <w:b w:val="false"/>
          <w:sz w:val="28"/>
          <w:szCs w:val="28"/>
        </w:rPr>
        <w:t>);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ведётся пропаганда борьбы с правонарушениями коррупционной направленности с использованием информационных стендов, расположенных в корпусах и общежитиях университета;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рганизовано взаимодействие по антикоррупционной направленности с муниципальными и правоохранительными органами;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- ежегодно проводилась работа среди абитуриентов и их сопровождающих на предмет выявления мошенников при сдаче документов;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трудниками управления по безопасности согласно графику проведены разъяснительные беседы со старостами курсов и потоков. Акцентировано внимание на проявление коррупционной составляющей, как среди преподавателей, так и среди студентов, нарушения административного и уголовного законодательства; принято участие в семинаре-практикуме «Реализация мероприятий по противодействию и профилактике коррупции на государственной службе», организованной государственным унитарным предприятием Краснодарского края «Центр информационных технологий». Получен сертификат. По полученным материалам с сотрудниками проведено занятие по теме: «Реализация мероприятий по противодействию коррупции»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2014 году к Международному дню борьбы с коррупцией 9 декабря проведён круглый стол по теме антикоррупционной направленности со студенческим активом и профессорско-преподавательским составом при участии представителей Законодательного собрания Краснодарского края, администрации муниципального образования города Краснодар, территориальных органов Следственного комитета РФ и ВМД России. Обращений со стороны студентов и их родителей, профессорско-преподавательского состава и администрации Университета, связанных с фактами коррупции в 2014 – 2016 годах, не отмечено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2014 по 2016 гг. фактов дачи и получения взяток в университете не выявлено. Преподавателей и сотрудников, привлечённых к дисциплинарной и административной ответственности по фактам коррупции нет. Возбуждённых уголовных дел в отношении преподавателей и студентов по статьям коррупционной составляющей не имеется.</w:t>
      </w:r>
    </w:p>
    <w:p>
      <w:pPr>
        <w:pStyle w:val="Style1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a.ru/" TargetMode="External"/><Relationship Id="rId3" Type="http://schemas.openxmlformats.org/officeDocument/2006/relationships/hyperlink" Target="mailto:corpus@ksm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1:00Z</dcterms:created>
  <dc:creator>StatchenkoEA</dc:creator>
  <dc:description/>
  <cp:keywords/>
  <dc:language>en-US</dc:language>
  <cp:lastModifiedBy>StatchenkoEA</cp:lastModifiedBy>
  <dcterms:modified xsi:type="dcterms:W3CDTF">2016-12-09T07:11:00Z</dcterms:modified>
  <cp:revision>2</cp:revision>
  <dc:subject/>
  <dc:title/>
</cp:coreProperties>
</file>