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ЗНАКИ  УПОТРЕБЛЕНИЯ НАРКОТИКОВ </w:t>
      </w:r>
    </w:p>
    <w:p>
      <w:pPr>
        <w:pStyle w:val="Normal"/>
        <w:ind w:left="-993" w:right="-5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343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ПРИЗНА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бледность ко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расширенные или суженные зра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гиперемия скл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замедленная или несвязная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плохая координация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потеря аппетита, похудание /или чрезмерный аппет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хронический каш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носовые кровотечения.</w:t>
      </w:r>
    </w:p>
    <w:p>
      <w:pPr>
        <w:pStyle w:val="Normal"/>
        <w:tabs>
          <w:tab w:val="clear" w:pos="708"/>
          <w:tab w:val="left" w:pos="567" w:leader="none"/>
        </w:tabs>
        <w:ind w:left="567" w:right="-143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ДЕНЧЕСКИЕ ПРИЗНА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вялость и апатия, повышенная утомляемость, нарастающее безразличие ко всему, ухудшение памяти и в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беспричинное возбуждение, резкий подъем работоспособности, отсутствие потребности во сне, бессонн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трудность в сосредоточении внимания на чем-либ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снижение успеваемости, пропуски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болезненная реакция на критику, частая и резкая смена на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избегание общения с прежними близки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постоянные просьбы «дать денег», дол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пропажа из дома ценных вещей (золото, видео- и аудиотехника, книги, одежда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«секретные» телефонные перезв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самоизоляция, уход от участия в делах, которые раньше были интерес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изворотливость и лживость, частое вранье,  уход от ответов на прямые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неопрятный внешний вид, проведение большей части времени в асоциальных компаниях.</w:t>
      </w:r>
    </w:p>
    <w:p>
      <w:pPr>
        <w:pStyle w:val="Normal"/>
        <w:tabs>
          <w:tab w:val="clear" w:pos="708"/>
          <w:tab w:val="left" w:pos="567" w:leader="none"/>
        </w:tabs>
        <w:ind w:left="567" w:right="-143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ЕВИДНЫЕ ПРИЗНА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ы уколов, порезов, синяки по ходу в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бумажки и денежные купюры, свернутые в трубочку, закопченные ло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капсулы, пузырьки, жестяные бан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лекарства снотворного, успокоительного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43" w:hanging="360"/>
        <w:rPr>
          <w:b/>
          <w:b/>
        </w:rPr>
      </w:pPr>
      <w:r>
        <w:rPr>
          <w:b/>
        </w:rPr>
        <w:t>папиросы в пачках сигар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43" w:hanging="360"/>
        <w:rPr/>
      </w:pPr>
      <w:r>
        <w:rPr>
          <w:b/>
        </w:rPr>
        <w:t>капли типа «Визин», чтобы скрыть красноту глаз.</w:t>
      </w:r>
    </w:p>
    <w:sectPr>
      <w:type w:val="nextPage"/>
      <w:pgSz w:w="11906" w:h="16838"/>
      <w:pgMar w:left="1644" w:right="794" w:gutter="0" w:header="0" w:top="62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5:00Z</dcterms:created>
  <dc:creator>тест</dc:creator>
  <dc:description/>
  <cp:keywords/>
  <dc:language>en-US</dc:language>
  <cp:lastModifiedBy>Admin</cp:lastModifiedBy>
  <cp:lastPrinted>2011-03-21T12:03:00Z</cp:lastPrinted>
  <dcterms:modified xsi:type="dcterms:W3CDTF">2011-03-23T10:56:00Z</dcterms:modified>
  <cp:revision>10</cp:revision>
  <dc:subject/>
  <dc:title/>
</cp:coreProperties>
</file>