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ТТЕСТАЦИОННЫЙ  ЛИ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>
          <w:trHeight w:val="39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образовании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</w:rPr>
              <w:t>(учебное заведение, год окончания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(специальность по образованию, № диплома, дата выдач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 послевузовском и дополнительном профессиональном образовании: </w:t>
            </w:r>
            <w:r>
              <w:rPr>
                <w:sz w:val="20"/>
                <w:szCs w:val="20"/>
              </w:rPr>
              <w:t>интернатура, клиническая ординатура, аспирантура, профессиональная переподготовка. Повышение квалификации за последние 10 лет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16"/>
          <w:szCs w:val="10"/>
        </w:rPr>
      </w:pPr>
      <w:r>
        <w:rPr>
          <w:sz w:val="16"/>
          <w:szCs w:val="10"/>
        </w:rPr>
        <w:t xml:space="preserve">                                                                                          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230"/>
        <w:gridCol w:w="1984"/>
        <w:gridCol w:w="2978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цикла, курса обучения</w:t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Сведения о трудовой деятельности (работа по окончании образовательного учреждения (ВУЗа, училища, колледжа) по записям трудовой книжки и справкам о совместительстве.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540"/>
        <w:gridCol w:w="1440"/>
        <w:gridCol w:w="239"/>
        <w:gridCol w:w="5443"/>
      </w:tblGrid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должность, наименование организации, местонахождение)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</w:t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"/>
        <w:gridCol w:w="4452"/>
        <w:gridCol w:w="2234"/>
        <w:gridCol w:w="360"/>
        <w:gridCol w:w="1440"/>
        <w:gridCol w:w="56"/>
        <w:gridCol w:w="643"/>
        <w:gridCol w:w="21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70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ж работы в медицинских или фармацевтических организациях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923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специальности (должности), по которой проводится  аттестация дл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я квалификационной категории</w:t>
            </w:r>
          </w:p>
        </w:tc>
        <w:tc>
          <w:tcPr>
            <w:tcW w:w="47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66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ж работы по данной специальности (в данной должности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работника кадровой службы и печать отдела кадров организации, работником которой является специалис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.О. Фамил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 xml:space="preserve">Печать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77"/>
        <w:gridCol w:w="1035"/>
        <w:gridCol w:w="180"/>
        <w:gridCol w:w="573"/>
        <w:gridCol w:w="507"/>
        <w:gridCol w:w="540"/>
        <w:gridCol w:w="974"/>
        <w:gridCol w:w="1186"/>
        <w:gridCol w:w="2234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9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б имеющейся квалификационной категории по специальности (должности),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которой проводится аттестация</w:t>
            </w:r>
          </w:p>
        </w:tc>
        <w:tc>
          <w:tcPr>
            <w:tcW w:w="54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наименование специальности (должности), по которой она присвоена, дата ее присвоения</w:t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б имеющихся квалификационных категориях по иным специальностям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олжностям)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наименование специальности (должности), по которой она присвоена, дата ее присвоения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9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/>
              <w:t>Сведения об имеющихся ученых степенях и ученых званиях и даты их присвоения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57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б имеющихся научных трудах (печатных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наименование научной работы, дата и место публикаци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9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Сведения об имеющихся изобретениях, рационализаторских предложениях, патентах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регистрационный номер и дата выдачи соответствующих удостоверений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ние иностранного языка</w:t>
            </w:r>
          </w:p>
        </w:tc>
        <w:tc>
          <w:tcPr>
            <w:tcW w:w="60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427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ужебный адрес и рабочий телефон</w:t>
            </w:r>
          </w:p>
        </w:tc>
        <w:tc>
          <w:tcPr>
            <w:tcW w:w="49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9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 xml:space="preserve">Почтовый адрес для осуществления переписки по вопросам аттестации с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тестационной комиссией</w:t>
            </w:r>
          </w:p>
        </w:tc>
        <w:tc>
          <w:tcPr>
            <w:tcW w:w="61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нная почта (при наличии), номер мобильного телефон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истика на специалис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Результативность деятельности специалиста, деловые и профессиональные качества (ответственность, требовательность, объемы и уровень умений, практических навыков и д.): повышение профессиональной компетенции, использование на практике современных достижений медицины и т.д. Разделы специальности, методы, методики, которыми специалист владеет в совершенстве, уникальные методы, приемы, технологии, освоенные специалистом и т.п. Указать на какую категорию рекомендуется специалис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руководителя и печать организации, работником которой является специалист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.О. Фамил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Дата                                               Печать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72"/>
        <w:gridCol w:w="1080"/>
        <w:gridCol w:w="1440"/>
        <w:gridCol w:w="379"/>
        <w:gridCol w:w="2805"/>
        <w:gridCol w:w="56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62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аттестационной комиссии: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воить/Отказать в присвоен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квалификационную(-ой)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высшая, первая, вторая)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ю(-и) по специальности (должности)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наименование специальности (должности)</w:t>
            </w:r>
          </w:p>
        </w:tc>
      </w:tr>
      <w:tr>
        <w:trPr/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17"/>
        <w:gridCol w:w="360"/>
        <w:gridCol w:w="2451"/>
        <w:gridCol w:w="416"/>
        <w:gridCol w:w="527"/>
        <w:gridCol w:w="360"/>
        <w:gridCol w:w="407"/>
        <w:gridCol w:w="4016"/>
      </w:tblGrid>
      <w:tr>
        <w:trPr/>
        <w:tc>
          <w:tcPr>
            <w:tcW w:w="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протокола заседания экспертной группы, на котором принималось решение о присвоении квалификационной категории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секретарь Экспертной группы              </w:t>
      </w:r>
    </w:p>
    <w:p>
      <w:pPr>
        <w:pStyle w:val="Normal"/>
        <w:tabs>
          <w:tab w:val="clear" w:pos="708"/>
          <w:tab w:val="left" w:pos="5405" w:leader="none"/>
          <w:tab w:val="right" w:pos="9354" w:leader="none"/>
        </w:tabs>
        <w:rPr>
          <w:sz w:val="20"/>
        </w:rPr>
      </w:pPr>
      <w:r>
        <w:rPr>
          <w:sz w:val="20"/>
        </w:rPr>
        <w:tab/>
        <w:t>(Подпись)</w:t>
        <w:tab/>
        <w:t>(И.О. Фамил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Приказ Минздрава России № __________от «____»__________________20______ года       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12:00Z</dcterms:created>
  <dc:creator>Admin</dc:creator>
  <dc:description/>
  <cp:keywords/>
  <dc:language>en-US</dc:language>
  <cp:lastModifiedBy>Кузнецова Виктория Евгеньевна</cp:lastModifiedBy>
  <cp:lastPrinted>2014-02-19T11:45:00Z</cp:lastPrinted>
  <dcterms:modified xsi:type="dcterms:W3CDTF">2019-01-30T08:51:00Z</dcterms:modified>
  <cp:revision>20</cp:revision>
  <dc:subject/>
  <dc:title>Наименование учреждения</dc:title>
</cp:coreProperties>
</file>