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ЦИЯ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: «ВВЕДЕНИЕ В ГИСТОЛОГИЮ. ПЛАЗМАТИЧЕСКАЯ МЕМБРАНА, СТРОЕНИЕ И ФУНКЦИИ. СТРУКТУРЫ, ФОРМИРУЕМЫЕ ПЛАЗМАТИЧЕСКОЙ МЕМБРАНО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начнем гистологию с изучения эукариотической клетки, являющейся самой простой системой, наделенной жизнью. При исследовании клетки в световом микроскопе мы получаем информацию о ее размере, форме, и эта информация связана с наличием у клеток ограниченных мембраной границ. С развитием электронной микроскопии (ЭМ) наши представления о мембране, как о четко ограниченной линии раздела между клеткой и окружающей средой изменились, ибо оказалось, что на поверхности клетки имеется сложная структура, состоящая из следующих </w:t>
      </w:r>
      <w:r>
        <w:rPr>
          <w:rFonts w:cs="Courier New" w:ascii="Courier New" w:hAnsi="Courier New"/>
          <w:b/>
          <w:bCs/>
          <w:i/>
        </w:rPr>
        <w:t>3-х компонентов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</w:rPr>
        <w:t>Надмембранный компонент</w:t>
      </w:r>
      <w:r>
        <w:rPr>
          <w:rFonts w:cs="Times New Roman" w:ascii="Times New Roman" w:hAnsi="Times New Roman"/>
        </w:rPr>
        <w:t xml:space="preserve"> (гликокаликс) (5 - 100 нм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Плазматическая мембрана</w:t>
      </w:r>
      <w:r>
        <w:rPr>
          <w:rFonts w:cs="Times New Roman" w:ascii="Times New Roman" w:hAnsi="Times New Roman"/>
        </w:rPr>
        <w:t xml:space="preserve"> (8 - 10 нм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Подмембранный компонент</w:t>
      </w:r>
      <w:r>
        <w:rPr>
          <w:rFonts w:cs="Times New Roman" w:ascii="Times New Roman" w:hAnsi="Times New Roman"/>
        </w:rPr>
        <w:t xml:space="preserve"> (20 – 40 н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1 и 3 компоненты вариабельны и зависят от типа клеток, наиболее статичным представляется строение плазматической мембраны, которую мы и рассмотрим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зматическая мембра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лазмолеммы в условиях ЭМ привело к заключению об однотипности ее структурной организации, при которой она имеет вид триламинарной линии, где внутренний и наружный слои электронноплотные, а расположенный между ними – более широкий слой представляется электроннопрозрачным. Такой тип структурной организации мембраны свидетельствует об ее химической гетерогенности. Не касаясь дискуссии по этому вопросу, оговорим, что плазмолемма состоит из трех типов веществ: липидов, белков и углевод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ourier New" w:ascii="Courier New" w:hAnsi="Courier New"/>
          <w:b/>
          <w:bCs/>
          <w:i/>
        </w:rPr>
        <w:t>Липиды</w:t>
      </w:r>
      <w:r>
        <w:rPr>
          <w:rFonts w:cs="Times New Roman" w:ascii="Times New Roman" w:hAnsi="Times New Roman"/>
        </w:rPr>
        <w:t xml:space="preserve">, входящие в состав мембран, обладают </w:t>
      </w:r>
      <w:r>
        <w:rPr>
          <w:rFonts w:cs="Courier New" w:ascii="Courier New" w:hAnsi="Courier New"/>
          <w:b/>
          <w:bCs/>
          <w:i/>
        </w:rPr>
        <w:t>амфифильными свойствами</w:t>
      </w:r>
      <w:r>
        <w:rPr>
          <w:rFonts w:cs="Times New Roman" w:ascii="Times New Roman" w:hAnsi="Times New Roman"/>
        </w:rPr>
        <w:t xml:space="preserve"> за счет присутствия в их составе как гидрофильных, так и гидрофобных груп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мфипатический характер липидов мембраны способствует образованию липидного бислоя. При этом в фосфолипидах мембраны выделяют два домена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Courier New" w:ascii="Courier New" w:hAnsi="Courier New"/>
          <w:b/>
          <w:bCs/>
          <w:i/>
        </w:rPr>
        <w:t>фосфатна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– голова молекулы, химические свойства этого домена определяют его растворимость в воде и его называют </w:t>
      </w:r>
      <w:r>
        <w:rPr>
          <w:rFonts w:cs="Times New Roman" w:ascii="Times New Roman" w:hAnsi="Times New Roman"/>
          <w:u w:val="single"/>
        </w:rPr>
        <w:t>гидрофильным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Courier New" w:ascii="Courier New" w:hAnsi="Courier New"/>
          <w:b/>
          <w:bCs/>
          <w:i/>
        </w:rPr>
        <w:t>ацильные цепи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представляющие собой этерифицированные жирные кислоты – это </w:t>
      </w:r>
      <w:r>
        <w:rPr>
          <w:rFonts w:cs="Times New Roman" w:ascii="Times New Roman" w:hAnsi="Times New Roman"/>
          <w:u w:val="single"/>
        </w:rPr>
        <w:t>гидрофобный домен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364490</wp:posOffset>
            </wp:positionV>
            <wp:extent cx="3439160" cy="2854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8543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i/>
        </w:rPr>
        <w:t>Типы мембранных липидов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основным классом липидов биологических мембран являются фосфолипиды, они формируют каркас биологической мембраны. См. рис.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 1: Типы мембранных липидо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ourier New" w:ascii="Courier New" w:hAnsi="Courier New"/>
          <w:b/>
          <w:bCs/>
          <w:i/>
        </w:rPr>
        <w:t>Биомембраны</w:t>
      </w:r>
      <w:r>
        <w:rPr>
          <w:rFonts w:cs="Times New Roman" w:ascii="Times New Roman" w:hAnsi="Times New Roman"/>
        </w:rPr>
        <w:t xml:space="preserve"> – это двойной слой </w:t>
      </w:r>
      <w:r>
        <w:rPr>
          <w:rFonts w:cs="Courier New" w:ascii="Courier New" w:hAnsi="Courier New"/>
          <w:b/>
          <w:bCs/>
          <w:i/>
        </w:rPr>
        <w:t>амфифильных липид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липидный бислой). В водной среде такие амфифильные молекулы самопроизвольно образуют бислой, в котором гидрофобные части молекул ориентированы друг к другу, а гидрофильные к воде. См. рис. 2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83185</wp:posOffset>
            </wp:positionV>
            <wp:extent cx="3435350" cy="2959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9591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 2: Схема строения биомембраны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 мембран входят липиды следующих типов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</w:rPr>
        <w:t>Фосфолипиды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Сфинголипиды</w:t>
      </w:r>
      <w:r>
        <w:rPr>
          <w:rFonts w:cs="Times New Roman" w:ascii="Times New Roman" w:hAnsi="Times New Roman"/>
        </w:rPr>
        <w:t xml:space="preserve"> - “головки” + 2 гидрофобных “хвоста”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Гликолипиды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Холестерин (ХЛ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– находится в мембране в основном в срединной зоне бислоя, он амфифилен и </w:t>
      </w:r>
      <w:r>
        <w:rPr>
          <w:rFonts w:cs="Courier New" w:ascii="Courier New" w:hAnsi="Courier New"/>
          <w:b/>
          <w:bCs/>
          <w:i/>
        </w:rPr>
        <w:t>гидрофобный</w:t>
      </w:r>
      <w:r>
        <w:rPr>
          <w:rFonts w:cs="Times New Roman" w:ascii="Times New Roman" w:hAnsi="Times New Roman"/>
        </w:rPr>
        <w:t xml:space="preserve"> (за исключением одной гидроксигруппы). Липидный состав влияет на свойства мембран: отношение белок/липиды близок 1:1, однако миелиновые оболочки обогащены липидами, а внутренние мембраны – белкам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Способы упаковки амфифильных липидов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</w:rPr>
        <w:t>Бислои</w:t>
      </w:r>
      <w:r>
        <w:rPr>
          <w:rFonts w:cs="Times New Roman" w:ascii="Times New Roman" w:hAnsi="Times New Roman"/>
        </w:rPr>
        <w:t xml:space="preserve"> (липидная мембрана)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Липосомы</w:t>
      </w:r>
      <w:r>
        <w:rPr>
          <w:rFonts w:cs="Times New Roman" w:ascii="Times New Roman" w:hAnsi="Times New Roman"/>
        </w:rPr>
        <w:t xml:space="preserve"> - это пузырек с двумя слоями липидов, при этом как внутренняя, так и наружная поверхности являются полярны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Мицеллы</w:t>
      </w:r>
      <w:r>
        <w:rPr>
          <w:rFonts w:cs="Times New Roman" w:ascii="Times New Roman" w:hAnsi="Times New Roman"/>
        </w:rPr>
        <w:t xml:space="preserve"> – третий вариант организации амфифильных липидов – пузырек, стенка которого образована одним слоем липидов, при этом их гидрофобные концы обращены к центру мицеллы и их внутренняя среда является не водной, 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Courier New" w:ascii="Courier New" w:hAnsi="Courier New"/>
          <w:b/>
          <w:bCs/>
          <w:i/>
        </w:rPr>
        <w:t>гидрофобной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иболее распространенной формой упаковки молекул липидов является образование ими </w:t>
      </w:r>
      <w:r>
        <w:rPr>
          <w:rFonts w:cs="Courier New" w:ascii="Courier New" w:hAnsi="Courier New"/>
          <w:b/>
          <w:bCs/>
          <w:i/>
        </w:rPr>
        <w:t>плоского</w:t>
      </w:r>
      <w:r>
        <w:rPr>
          <w:rFonts w:cs="Times New Roman" w:ascii="Times New Roman" w:hAnsi="Times New Roman"/>
        </w:rPr>
        <w:t xml:space="preserve"> бислоя мембран. Липосомы и мицеллы – это скорые транспортные формы, обеспечивающие перенос веществ в клетку и из нее. В медицине липосомы используют для переноса водорастворимых, а мицеллы – для переноса жирорастворимых веществ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ки мембраны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Courier New" w:ascii="Courier New" w:hAnsi="Courier New"/>
          <w:b/>
          <w:i/>
        </w:rPr>
        <w:t>Интегральные (включены в липидные слои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Courier New" w:ascii="Courier New" w:hAnsi="Courier New"/>
          <w:b/>
          <w:i/>
        </w:rPr>
        <w:t>Периферические.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</w:rPr>
        <w:t>См. рис. 3</w:t>
      </w:r>
    </w:p>
    <w:p>
      <w:pPr>
        <w:pStyle w:val="Normal"/>
        <w:jc w:val="both"/>
        <w:rPr>
          <w:rFonts w:ascii="Franklin Gothic Book" w:hAnsi="Franklin Gothic Book" w:cs="Times New Roman"/>
          <w:b/>
          <w:b/>
          <w:bCs/>
          <w:i/>
          <w:i/>
        </w:rPr>
      </w:pPr>
      <w:r>
        <w:rPr>
          <w:rFonts w:cs="Courier New" w:ascii="Cambria;Palatino Linotype" w:hAnsi="Cambria;Palatino Linotype"/>
          <w:bCs/>
          <w:i/>
          <w:sz w:val="28"/>
          <w:szCs w:val="28"/>
          <w:u w:val="single"/>
        </w:rPr>
        <w:t>Интегральные (трансмембранные белки)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  <w:bCs/>
          <w:i/>
        </w:rPr>
        <w:t>Монотопны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– (например, гликофорин. Они пересекают мембрану 1 раз), и являются рецепторами, при этом их наружный – внеклеточный домен – относится к распознающей части молекулы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Политопны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– многократно пронизывают мембрану – это тоже рецепторные белки, но они активизируют путь передачи сигнала внутрь клет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3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Мембранные белки, связанные с липидами</w:t>
      </w:r>
      <w:r>
        <w:rPr>
          <w:rFonts w:cs="Times New Roman" w:ascii="Times New Roman" w:hAnsi="Times New Roman"/>
          <w:b/>
          <w:bCs/>
        </w:rPr>
        <w:t>;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271145</wp:posOffset>
            </wp:positionV>
            <wp:extent cx="3559175" cy="2501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501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 xml:space="preserve">4. </w:t>
      </w:r>
      <w:r>
        <w:rPr>
          <w:rFonts w:cs="Times New Roman" w:ascii="Times New Roman" w:hAnsi="Times New Roman"/>
          <w:bCs/>
          <w:i/>
        </w:rPr>
        <w:t>Мембранные белки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вязанные с углеводам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Cambria;Palatino Linotype" w:hAnsi="Cambria;Palatino Linotype" w:cs="Courier New"/>
          <w:bCs/>
        </w:rPr>
      </w:pPr>
      <w:r>
        <w:rPr>
          <w:rFonts w:cs="Courier New" w:ascii="Cambria;Palatino Linotype" w:hAnsi="Cambria;Palatino Linotyp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ис. 3: Белки мембраны</w:t>
      </w:r>
    </w:p>
    <w:p>
      <w:pPr>
        <w:pStyle w:val="Normal"/>
        <w:jc w:val="both"/>
        <w:rPr>
          <w:rFonts w:ascii="Cambria;Palatino Linotype" w:hAnsi="Cambria;Palatino Linotype" w:cs="Courier New"/>
          <w:bCs/>
          <w:sz w:val="18"/>
          <w:szCs w:val="18"/>
        </w:rPr>
      </w:pPr>
      <w:r>
        <w:rPr>
          <w:rFonts w:cs="Courier New" w:ascii="Cambria;Palatino Linotype" w:hAnsi="Cambria;Palatino Linotype"/>
          <w:bCs/>
          <w:sz w:val="18"/>
          <w:szCs w:val="18"/>
        </w:rPr>
      </w:r>
    </w:p>
    <w:p>
      <w:pPr>
        <w:pStyle w:val="Normal"/>
        <w:jc w:val="both"/>
        <w:rPr>
          <w:rFonts w:ascii="Cambria;Palatino Linotype" w:hAnsi="Cambria;Palatino Linotype" w:cs="Courier New"/>
          <w:bCs/>
          <w:i/>
          <w:i/>
          <w:sz w:val="28"/>
          <w:szCs w:val="28"/>
          <w:u w:val="single"/>
        </w:rPr>
      </w:pPr>
      <w:r>
        <w:rPr>
          <w:rFonts w:cs="Courier New" w:ascii="Cambria;Palatino Linotype" w:hAnsi="Cambria;Palatino Linotype"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mbria;Palatino Linotype" w:hAnsi="Cambria;Palatino Linotype" w:cs="Courier New"/>
          <w:bCs/>
          <w:i/>
          <w:i/>
          <w:sz w:val="28"/>
          <w:szCs w:val="28"/>
          <w:u w:val="single"/>
        </w:rPr>
      </w:pPr>
      <w:r>
        <w:rPr>
          <w:rFonts w:cs="Courier New" w:ascii="Cambria;Palatino Linotype" w:hAnsi="Cambria;Palatino Linotype"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mbria;Palatino Linotype" w:hAnsi="Cambria;Palatino Linotype" w:cs="Courier New"/>
          <w:bCs/>
          <w:i/>
          <w:i/>
          <w:sz w:val="28"/>
          <w:szCs w:val="28"/>
          <w:u w:val="single"/>
        </w:rPr>
      </w:pPr>
      <w:r>
        <w:rPr>
          <w:rFonts w:cs="Courier New" w:ascii="Cambria;Palatino Linotype" w:hAnsi="Cambria;Palatino Linotype"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mbria;Palatino Linotype" w:hAnsi="Cambria;Palatino Linotype" w:cs="Courier New"/>
          <w:bCs/>
          <w:i/>
          <w:i/>
          <w:sz w:val="28"/>
          <w:szCs w:val="28"/>
          <w:u w:val="single"/>
        </w:rPr>
      </w:pPr>
      <w:r>
        <w:rPr>
          <w:rFonts w:cs="Courier New" w:ascii="Cambria;Palatino Linotype" w:hAnsi="Cambria;Palatino Linotype"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mbria;Palatino Linotype" w:hAnsi="Cambria;Palatino Linotype" w:cs="Courier New"/>
          <w:bCs/>
          <w:i/>
          <w:i/>
          <w:sz w:val="28"/>
          <w:szCs w:val="28"/>
          <w:u w:val="single"/>
        </w:rPr>
      </w:pPr>
      <w:r>
        <w:rPr>
          <w:rFonts w:cs="Courier New" w:ascii="Cambria;Palatino Linotype" w:hAnsi="Cambria;Palatino Linotype"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mbria;Palatino Linotype" w:hAnsi="Cambria;Palatino Linotype" w:cs="Courier New"/>
          <w:bCs/>
          <w:i/>
          <w:i/>
          <w:sz w:val="28"/>
          <w:szCs w:val="28"/>
          <w:u w:val="single"/>
        </w:rPr>
      </w:pPr>
      <w:r>
        <w:rPr>
          <w:rFonts w:cs="Courier New" w:ascii="Cambria;Palatino Linotype" w:hAnsi="Cambria;Palatino Linotype"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mbria;Palatino Linotype" w:hAnsi="Cambria;Palatino Linotype" w:cs="Courier New"/>
          <w:bCs/>
          <w:i/>
          <w:i/>
          <w:sz w:val="28"/>
          <w:szCs w:val="28"/>
          <w:u w:val="single"/>
        </w:rPr>
      </w:pPr>
      <w:r>
        <w:rPr>
          <w:rFonts w:cs="Courier New" w:ascii="Cambria;Palatino Linotype" w:hAnsi="Cambria;Palatino Linotype"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mbria;Palatino Linotype" w:hAnsi="Cambria;Palatino Linotype" w:cs="Courier New"/>
          <w:bCs/>
          <w:i/>
          <w:i/>
          <w:sz w:val="28"/>
          <w:szCs w:val="28"/>
          <w:u w:val="single"/>
        </w:rPr>
      </w:pPr>
      <w:r>
        <w:rPr>
          <w:rFonts w:cs="Courier New" w:ascii="Cambria;Palatino Linotype" w:hAnsi="Cambria;Palatino Linotype"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mbria;Palatino Linotype" w:hAnsi="Cambria;Palatino Linotype" w:cs="Courier New"/>
          <w:bCs/>
          <w:i/>
          <w:i/>
          <w:sz w:val="28"/>
          <w:szCs w:val="28"/>
          <w:u w:val="single"/>
        </w:rPr>
      </w:pPr>
      <w:r>
        <w:rPr>
          <w:rFonts w:cs="Courier New" w:ascii="Cambria;Palatino Linotype" w:hAnsi="Cambria;Palatino Linotype"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mbria;Palatino Linotype" w:hAnsi="Cambria;Palatino Linotype" w:cs="Courier New"/>
          <w:bCs/>
          <w:i/>
          <w:i/>
          <w:sz w:val="28"/>
          <w:szCs w:val="28"/>
          <w:u w:val="single"/>
        </w:rPr>
      </w:pPr>
      <w:r>
        <w:rPr>
          <w:rFonts w:cs="Courier New" w:ascii="Cambria;Palatino Linotype" w:hAnsi="Cambria;Palatino Linotype"/>
          <w:bCs/>
          <w:i/>
          <w:sz w:val="28"/>
          <w:szCs w:val="28"/>
          <w:u w:val="single"/>
        </w:rPr>
        <w:t>Периферические бел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е погружены в липидный бислой и не соединены с ним ковалентно. Они удерживаются за счет ионных взаимодействий. Периферические белки ассоциированы с интегральными белками в мембране за счет взаимодействия - </w:t>
      </w:r>
      <w:r>
        <w:rPr>
          <w:rFonts w:cs="Courier New" w:ascii="Courier New" w:hAnsi="Courier New"/>
          <w:b/>
          <w:bCs/>
          <w:i/>
        </w:rPr>
        <w:t>белок-белковые</w:t>
      </w:r>
      <w:r>
        <w:rPr>
          <w:rFonts w:cs="Times New Roman" w:ascii="Times New Roman" w:hAnsi="Times New Roman"/>
        </w:rPr>
        <w:t xml:space="preserve"> взаимодейств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  <w:bCs/>
          <w:i/>
        </w:rPr>
        <w:t>Спектрин</w:t>
      </w:r>
      <w:r>
        <w:rPr>
          <w:rFonts w:cs="Times New Roman" w:ascii="Times New Roman" w:hAnsi="Times New Roman"/>
        </w:rPr>
        <w:t>, который расположен на внутренней поверхности клет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Фибронектин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локализован на наружной поверхности мембраны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Белки</w:t>
      </w:r>
      <w:r>
        <w:rPr>
          <w:rFonts w:cs="Times New Roman" w:ascii="Times New Roman" w:hAnsi="Times New Roman"/>
          <w:b/>
          <w:bCs/>
        </w:rPr>
        <w:t xml:space="preserve"> –</w:t>
      </w:r>
      <w:r>
        <w:rPr>
          <w:rFonts w:cs="Times New Roman" w:ascii="Times New Roman" w:hAnsi="Times New Roman"/>
        </w:rPr>
        <w:t xml:space="preserve"> обычно составляют до 50% массы мембраны. При этом </w:t>
      </w:r>
      <w:r>
        <w:rPr>
          <w:rFonts w:cs="Courier New" w:ascii="Courier New" w:hAnsi="Courier New"/>
          <w:b/>
          <w:bCs/>
          <w:i/>
        </w:rPr>
        <w:t>интегральные белк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выполняют следующие фун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елки ионных канал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цепторные бел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А </w:t>
      </w:r>
      <w:r>
        <w:rPr>
          <w:rFonts w:cs="Courier New" w:ascii="Courier New" w:hAnsi="Courier New"/>
          <w:b/>
          <w:bCs/>
          <w:i/>
        </w:rPr>
        <w:t>периферические мембранные белки</w:t>
      </w:r>
      <w:r>
        <w:rPr>
          <w:rFonts w:cs="Times New Roman" w:ascii="Times New Roman" w:hAnsi="Times New Roman"/>
        </w:rPr>
        <w:t xml:space="preserve"> (фибриллярные, глобулярные) выполняют следующие фун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ружные (рецепторные и адгезионные белки)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б) внутренние – белки цитоскелета (спектрин, анкирин), белки системы вторых посредник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ourier New" w:ascii="Courier New" w:hAnsi="Courier New"/>
          <w:b/>
          <w:bCs/>
          <w:i/>
        </w:rPr>
        <w:t>Ионные канал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– это сформированные интегральными белками каналы, они формируют небольшую пору, через которую по электрохимическому градиенту проходят ионы. Наиболее известные каналы – это каналы для Nа, К, Са, С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уют и водные каналы – это </w:t>
      </w:r>
      <w:r>
        <w:rPr>
          <w:rFonts w:cs="Courier New" w:ascii="Courier New" w:hAnsi="Courier New"/>
          <w:b/>
          <w:bCs/>
          <w:i/>
        </w:rPr>
        <w:t>аквопорины</w:t>
      </w:r>
      <w:r>
        <w:rPr>
          <w:rFonts w:cs="Times New Roman" w:ascii="Times New Roman" w:hAnsi="Times New Roman"/>
        </w:rPr>
        <w:t xml:space="preserve"> (эритроциты, почка, глаз).</w:t>
      </w:r>
    </w:p>
    <w:p>
      <w:pPr>
        <w:pStyle w:val="Normal"/>
        <w:jc w:val="both"/>
        <w:rPr>
          <w:rFonts w:ascii="Cambria;Palatino Linotype" w:hAnsi="Cambria;Palatino Linotype" w:cs="Courier New"/>
          <w:bCs/>
          <w:i/>
          <w:i/>
          <w:sz w:val="28"/>
          <w:szCs w:val="28"/>
          <w:u w:val="single"/>
        </w:rPr>
      </w:pPr>
      <w:r>
        <w:rPr>
          <w:rFonts w:cs="Courier New" w:ascii="Cambria;Palatino Linotype" w:hAnsi="Cambria;Palatino Linotype"/>
          <w:bCs/>
          <w:i/>
          <w:sz w:val="28"/>
          <w:szCs w:val="28"/>
          <w:u w:val="single"/>
        </w:rPr>
        <w:t>Надмембранный компоне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– гликокаликс, толщина 50 нм. Это углеводные участки гликопротеинов и гликолипидов, обеспечивающие отрицательный заряд. Под ЭМ – это рыхлый слой умеренной плотности, покрывающий наружную поверхность плазмолеммы. В состав гликокаликса помимо углеводных компонентов входят периферические мембранные белки (полуинтегральные). Функциональные участки их находятся в надмембранной зоне - это иммуноглобулины. См. рис.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Courier New" w:ascii="Courier New" w:hAnsi="Courier New"/>
          <w:b/>
          <w:bCs/>
          <w:i/>
        </w:rPr>
        <w:t>Функция гликокаликса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грают рол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рецептор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  <w:bCs/>
          <w:i/>
        </w:rPr>
        <w:t>Межклеточное узнавание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  <w:bCs/>
          <w:i/>
        </w:rPr>
        <w:t>Межклеточные взаимодействия</w:t>
      </w:r>
      <w:r>
        <w:rPr>
          <w:rFonts w:cs="Times New Roman" w:ascii="Times New Roman" w:hAnsi="Times New Roman"/>
        </w:rPr>
        <w:t xml:space="preserve"> (адгезивные взаимодейств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bCs/>
          <w:i/>
        </w:rPr>
        <w:t>ецепторы гистосовместимости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Cs/>
          <w:i/>
        </w:rPr>
        <w:t>Зона адсорбции ферментов</w:t>
      </w:r>
      <w:r>
        <w:rPr>
          <w:rFonts w:cs="Times New Roman" w:ascii="Times New Roman" w:hAnsi="Times New Roman"/>
        </w:rPr>
        <w:t xml:space="preserve"> (пристеночное пищеварение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Cs/>
          <w:i/>
        </w:rPr>
        <w:t>Рецепторы гормон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5149850" cy="23685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368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Рис. 4: Гликокаликс и подмембранные бел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ourier New" w:ascii="Cambria;Palatino Linotype" w:hAnsi="Cambria;Palatino Linotype"/>
          <w:bCs/>
          <w:i/>
          <w:sz w:val="28"/>
          <w:szCs w:val="28"/>
          <w:u w:val="single"/>
        </w:rPr>
        <w:t>Подмембранный компоне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</w:rPr>
        <w:t xml:space="preserve"> самая наружная зона цитоплазмы, обычно обладает относительной жесткостью и эта зона особенно богата филаментами (d = 5-10 нм). Предполагают, что интегральные белки, входящие в состав клеточной мембраны, прямо или косвенно связаны с актиновыми филаментами, лежащими в подмембранной зоне. При этом экспериментально доказано, что при агрегации интегральных белков, находящийся в этой зоне актин и миозин также агрегируют, что указывает на участие актиновых филамент в регуляции формы клетк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ы, формируемые плазмолемм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нтуры клетки, даже на светооптическом уровне, не представляются ровными и гладкими, а электронная микроскопия позволила обнаружить и описать в клетке различные структуры, которые отражают характер ее функциональной специализации. Различают следующие структуры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</wp:posOffset>
            </wp:positionH>
            <wp:positionV relativeFrom="paragraph">
              <wp:posOffset>1156335</wp:posOffset>
            </wp:positionV>
            <wp:extent cx="2987675" cy="23971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3971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Courier New" w:ascii="Courier New" w:hAnsi="Courier New"/>
          <w:b/>
          <w:bCs/>
          <w:i/>
        </w:rPr>
        <w:t>Микроворсинки</w:t>
      </w:r>
      <w:r>
        <w:rPr>
          <w:rFonts w:cs="Times New Roman" w:ascii="Times New Roman" w:hAnsi="Times New Roman"/>
          <w:b/>
          <w:bCs/>
        </w:rPr>
        <w:t xml:space="preserve"> –</w:t>
      </w:r>
      <w:r>
        <w:rPr>
          <w:rFonts w:cs="Times New Roman" w:ascii="Times New Roman" w:hAnsi="Times New Roman"/>
        </w:rPr>
        <w:t xml:space="preserve"> выпячивание цитоплазмы, покрытые плазмолеммой. Цитоскелет микроворсинки сформирован пучком актиновых микрофиламент, которые вплетаются в терминальную сеть апикальной части клеток. Единичные микроворсинки на светооптическом уровне не видны. При наличии значительного их числа (до 2000 - 3000) в апикальной части клетки уже при световой микроскопии различают «щеточную каемку»; См. рис.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 5: Схема строения микроворсинк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Courier New" w:ascii="Courier New" w:hAnsi="Courier New"/>
          <w:b/>
          <w:bCs/>
          <w:i/>
        </w:rPr>
        <w:t>Реснички</w:t>
      </w:r>
      <w:r>
        <w:rPr>
          <w:rFonts w:cs="Times New Roman" w:ascii="Times New Roman" w:hAnsi="Times New Roman"/>
          <w:b/>
          <w:bCs/>
        </w:rPr>
        <w:t xml:space="preserve"> – </w:t>
      </w:r>
      <w:r>
        <w:rPr>
          <w:rFonts w:cs="Times New Roman" w:ascii="Times New Roman" w:hAnsi="Times New Roman"/>
        </w:rPr>
        <w:t>располагаются в апикальной зоне клетки и имеют две ча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а) наружную – </w:t>
      </w:r>
      <w:r>
        <w:rPr>
          <w:rFonts w:cs="Times New Roman" w:ascii="Times New Roman" w:hAnsi="Times New Roman"/>
          <w:i/>
        </w:rPr>
        <w:t>аксонему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</w:rPr>
        <w:t xml:space="preserve">б) внутреннюю – </w:t>
      </w:r>
      <w:r>
        <w:rPr>
          <w:rFonts w:cs="Times New Roman" w:ascii="Times New Roman" w:hAnsi="Times New Roman"/>
          <w:i/>
        </w:rPr>
        <w:t>безальное тельце</w:t>
      </w:r>
      <w:r>
        <w:rPr>
          <w:rFonts w:cs="Times New Roman" w:ascii="Times New Roman" w:hAnsi="Times New Roman"/>
        </w:rPr>
        <w:t>. См. рис. 6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2863850" cy="20923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0923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ис. 6: Схема строения реснички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Аксонема</w:t>
      </w:r>
      <w:r>
        <w:rPr>
          <w:rFonts w:cs="Times New Roman" w:ascii="Times New Roman" w:hAnsi="Times New Roman"/>
        </w:rPr>
        <w:t xml:space="preserve"> состоит из комплекса микротрубочек (9 + 1 пары) и связанных с ними белков. Микротрубочки образованы белком тубулином, а ручки – белком динеином – эти белки в совокупности формируют тубулин-динеиновый хемомеханический преобразова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</w:rPr>
        <w:t>Базальное тельце</w:t>
      </w:r>
      <w:r>
        <w:rPr>
          <w:rFonts w:cs="Times New Roman" w:ascii="Times New Roman" w:hAnsi="Times New Roman"/>
        </w:rPr>
        <w:t xml:space="preserve"> состоит из 9 триплетов микротрубочек, расположенных у основания реснички и служит матрицей при организации аксонемы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</w:rPr>
        <w:t>3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Courier New" w:ascii="Courier New" w:hAnsi="Courier New"/>
          <w:b/>
          <w:bCs/>
          <w:i/>
        </w:rPr>
        <w:t>Базальный лабиринт</w:t>
      </w:r>
      <w:r>
        <w:rPr>
          <w:rFonts w:cs="Times New Roman" w:ascii="Times New Roman" w:hAnsi="Times New Roman"/>
        </w:rPr>
        <w:t xml:space="preserve"> – это глубокие инвагинации базальной плазмолеммы с лежащими между ними митохондриями. Это механизм активного всасывания воды, а так же ионов против градиента концентраци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</w:rPr>
        <w:t>Механизм транспорта</w:t>
      </w:r>
      <w:r>
        <w:rPr>
          <w:rFonts w:cs="Times New Roman" w:ascii="Times New Roman" w:hAnsi="Times New Roman"/>
        </w:rPr>
        <w:t xml:space="preserve"> веществ через мембрану определяется характером транспортируемого вещества, при этом различают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Транспорт </w:t>
      </w:r>
      <w:r>
        <w:rPr>
          <w:rFonts w:cs="Courier New" w:ascii="Courier New" w:hAnsi="Courier New"/>
          <w:b/>
          <w:bCs/>
          <w:i/>
        </w:rPr>
        <w:t>низкомолекулярных соединений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 Транспорт </w:t>
      </w:r>
      <w:r>
        <w:rPr>
          <w:rFonts w:cs="Courier New" w:ascii="Courier New" w:hAnsi="Courier New"/>
          <w:b/>
          <w:i/>
        </w:rPr>
        <w:t>высокомолекулярных веществ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ourier New" w:ascii="Cambria;Palatino Linotype" w:hAnsi="Cambria;Palatino Linotype"/>
          <w:bCs/>
          <w:i/>
          <w:sz w:val="28"/>
          <w:szCs w:val="28"/>
          <w:u w:val="single"/>
        </w:rPr>
        <w:t xml:space="preserve">Транспорт низкомолекулярных соединений </w:t>
      </w:r>
      <w:r>
        <w:rPr>
          <w:rFonts w:cs="Times New Roman" w:ascii="Times New Roman" w:hAnsi="Times New Roman"/>
          <w:bCs/>
        </w:rPr>
        <w:t>может осуществляться 3 способа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</w:rPr>
        <w:t>Простая диффуз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Облегченная диффуз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Активный транспорт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Простая диффузия</w:t>
      </w:r>
      <w:r>
        <w:rPr>
          <w:rFonts w:cs="Times New Roman" w:ascii="Times New Roman" w:hAnsi="Times New Roman"/>
        </w:rPr>
        <w:t xml:space="preserve"> – это проникновение через мембрану низкомолекулярных гидрофобных органических соединений (жирные кислоты, мочевина) и нейтральных молекул (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, С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. С увеличением разности концентраций между отсеками, разделенными мембраной,  растет и скорость диффузии.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Courier New" w:ascii="Courier New" w:hAnsi="Courier New"/>
          <w:b/>
          <w:bCs/>
          <w:i/>
        </w:rPr>
        <w:t>Облегченная диффузия</w:t>
      </w:r>
      <w:r>
        <w:rPr>
          <w:rFonts w:cs="Times New Roman" w:ascii="Times New Roman" w:hAnsi="Times New Roman"/>
        </w:rPr>
        <w:t xml:space="preserve"> – это транспорт веществ через мембрану по направлению градиента концентрации, но с помощью транспортного белка – </w:t>
      </w:r>
      <w:r>
        <w:rPr>
          <w:rFonts w:cs="Courier New" w:ascii="Courier New" w:hAnsi="Courier New"/>
          <w:b/>
          <w:bCs/>
          <w:i/>
        </w:rPr>
        <w:t>транслоказы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Это интегральные белки, обладающие специфичностью в отношении переносимых веществ. Это, например, анионные каналы (эритроцит), К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- каналы (плазмолемма возбужденных клеток) и Са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- каналы (саркоплазматический ретикулум). </w:t>
      </w:r>
      <w:r>
        <w:rPr>
          <w:rFonts w:cs="Courier New" w:ascii="Courier New" w:hAnsi="Courier New"/>
          <w:b/>
          <w:bCs/>
          <w:i/>
        </w:rPr>
        <w:t>Транслоказа</w:t>
      </w:r>
      <w:r>
        <w:rPr>
          <w:rFonts w:cs="Times New Roman" w:ascii="Times New Roman" w:hAnsi="Times New Roman"/>
        </w:rPr>
        <w:t xml:space="preserve"> для 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 – это аквапорин. См. рис.</w:t>
      </w:r>
      <w:r>
        <w:rPr>
          <w:rFonts w:cs="Times New Roman" w:ascii="Times New Roman" w:hAnsi="Times New Roman"/>
          <w:lang w:val="en-US"/>
        </w:rPr>
        <w:t>7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Механизм действия транслоказы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личие открытого гидрофильного канала для веществ определенного размера и заря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нал открывается только при связывании специфического лиганда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3. Канала нет как такового, а сама молекула транслоказы, связав лиганд, поворачивается в плоскости мембраны на 18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ourier New" w:ascii="Courier New" w:hAnsi="Courier New"/>
          <w:b/>
          <w:bCs/>
          <w:i/>
        </w:rPr>
        <w:t>Активный транспорт</w:t>
      </w:r>
      <w:r>
        <w:rPr>
          <w:rFonts w:cs="Times New Roman" w:ascii="Times New Roman" w:hAnsi="Times New Roman"/>
        </w:rPr>
        <w:t xml:space="preserve"> – это транспорт с помощью такого же механизма и с помощью </w:t>
      </w:r>
      <w:r>
        <w:rPr>
          <w:rFonts w:cs="Times New Roman" w:ascii="Times New Roman" w:hAnsi="Times New Roman"/>
          <w:bCs/>
          <w:i/>
        </w:rPr>
        <w:t>транслоказы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но против градиента концентрации. Это перемещение требует затрат энергии.</w:t>
      </w:r>
    </w:p>
    <w:p>
      <w:pPr>
        <w:pStyle w:val="Normal"/>
        <w:jc w:val="both"/>
        <w:rPr>
          <w:rFonts w:ascii="Franklin Gothic Book" w:hAnsi="Franklin Gothic Book" w:cs="Times New Roman"/>
        </w:rPr>
      </w:pPr>
      <w:r>
        <w:rPr>
          <w:rFonts w:cs="Times New Roman" w:ascii="Franklin Gothic Book" w:hAnsi="Franklin Gothic Book"/>
        </w:rPr>
        <w:t>Для замето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4349750" cy="30784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0784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18"/>
          <w:szCs w:val="18"/>
        </w:rPr>
        <w:t>Рис. 7: Механизм транспорта низкомолекулярных веществ через мембрану</w:t>
      </w:r>
    </w:p>
    <w:p>
      <w:pPr>
        <w:pStyle w:val="Normal"/>
        <w:jc w:val="both"/>
        <w:rPr>
          <w:rFonts w:ascii="Cambria;Palatino Linotype" w:hAnsi="Cambria;Palatino Linotype" w:cs="Courier New"/>
          <w:bCs/>
          <w:i/>
          <w:i/>
          <w:sz w:val="28"/>
          <w:szCs w:val="28"/>
          <w:u w:val="single"/>
        </w:rPr>
      </w:pPr>
      <w:r>
        <w:rPr>
          <w:rFonts w:cs="Courier New" w:ascii="Cambria;Palatino Linotype" w:hAnsi="Cambria;Palatino Linotype"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mbria;Palatino Linotype" w:hAnsi="Cambria;Palatino Linotype" w:cs="Courier New"/>
          <w:bCs/>
          <w:i/>
          <w:i/>
          <w:sz w:val="28"/>
          <w:szCs w:val="28"/>
          <w:u w:val="single"/>
        </w:rPr>
      </w:pPr>
      <w:r>
        <w:rPr>
          <w:rFonts w:cs="Courier New" w:ascii="Cambria;Palatino Linotype" w:hAnsi="Cambria;Palatino Linotype"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mbria;Palatino Linotype" w:hAnsi="Cambria;Palatino Linotype" w:cs="Courier New"/>
          <w:bCs/>
          <w:i/>
          <w:i/>
          <w:sz w:val="28"/>
          <w:szCs w:val="28"/>
          <w:u w:val="single"/>
        </w:rPr>
      </w:pPr>
      <w:r>
        <w:rPr>
          <w:rFonts w:cs="Courier New" w:ascii="Cambria;Palatino Linotype" w:hAnsi="Cambria;Palatino Linotype"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mbria;Palatino Linotype" w:hAnsi="Cambria;Palatino Linotype" w:cs="Courier New"/>
          <w:bCs/>
          <w:i/>
          <w:i/>
          <w:sz w:val="28"/>
          <w:szCs w:val="28"/>
          <w:u w:val="single"/>
        </w:rPr>
      </w:pPr>
      <w:r>
        <w:rPr>
          <w:rFonts w:cs="Courier New" w:ascii="Cambria;Palatino Linotype" w:hAnsi="Cambria;Palatino Linotype"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mbria;Palatino Linotype" w:hAnsi="Cambria;Palatino Linotype" w:cs="Courier New"/>
          <w:bCs/>
          <w:i/>
          <w:i/>
          <w:sz w:val="28"/>
          <w:szCs w:val="28"/>
          <w:u w:val="single"/>
        </w:rPr>
      </w:pPr>
      <w:r>
        <w:rPr>
          <w:rFonts w:cs="Courier New" w:ascii="Cambria;Palatino Linotype" w:hAnsi="Cambria;Palatino Linotype"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mbria;Palatino Linotype" w:hAnsi="Cambria;Palatino Linotype" w:cs="Courier New"/>
          <w:bCs/>
          <w:i/>
          <w:i/>
          <w:sz w:val="28"/>
          <w:szCs w:val="28"/>
          <w:u w:val="single"/>
        </w:rPr>
      </w:pPr>
      <w:r>
        <w:rPr>
          <w:rFonts w:cs="Courier New" w:ascii="Cambria;Palatino Linotype" w:hAnsi="Cambria;Palatino Linotype"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mbria;Palatino Linotype" w:hAnsi="Cambria;Palatino Linotype" w:cs="Courier New"/>
          <w:bCs/>
          <w:i/>
          <w:i/>
          <w:sz w:val="28"/>
          <w:szCs w:val="28"/>
          <w:u w:val="single"/>
        </w:rPr>
      </w:pPr>
      <w:r>
        <w:rPr>
          <w:rFonts w:cs="Courier New" w:ascii="Cambria;Palatino Linotype" w:hAnsi="Cambria;Palatino Linotype"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mbria;Palatino Linotype" w:hAnsi="Cambria;Palatino Linotype" w:cs="Courier New"/>
          <w:bCs/>
          <w:i/>
          <w:i/>
          <w:sz w:val="28"/>
          <w:szCs w:val="28"/>
          <w:u w:val="single"/>
        </w:rPr>
      </w:pPr>
      <w:r>
        <w:rPr>
          <w:rFonts w:cs="Courier New" w:ascii="Cambria;Palatino Linotype" w:hAnsi="Cambria;Palatino Linotype"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mbria;Palatino Linotype" w:hAnsi="Cambria;Palatino Linotype" w:cs="Courier New"/>
          <w:bCs/>
          <w:i/>
          <w:i/>
          <w:sz w:val="28"/>
          <w:szCs w:val="28"/>
          <w:u w:val="single"/>
        </w:rPr>
      </w:pPr>
      <w:r>
        <w:rPr>
          <w:rFonts w:cs="Courier New" w:ascii="Cambria;Palatino Linotype" w:hAnsi="Cambria;Palatino Linotype"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mbria;Palatino Linotype" w:hAnsi="Cambria;Palatino Linotype" w:cs="Courier New"/>
          <w:bCs/>
          <w:i/>
          <w:i/>
          <w:sz w:val="28"/>
          <w:szCs w:val="28"/>
          <w:u w:val="single"/>
        </w:rPr>
      </w:pPr>
      <w:r>
        <w:rPr>
          <w:rFonts w:cs="Courier New" w:ascii="Cambria;Palatino Linotype" w:hAnsi="Cambria;Palatino Linotype"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mbria;Palatino Linotype" w:hAnsi="Cambria;Palatino Linotype" w:cs="Courier New"/>
          <w:bCs/>
          <w:i/>
          <w:i/>
          <w:sz w:val="28"/>
          <w:szCs w:val="28"/>
          <w:u w:val="single"/>
        </w:rPr>
      </w:pPr>
      <w:r>
        <w:rPr>
          <w:rFonts w:cs="Courier New" w:ascii="Cambria;Palatino Linotype" w:hAnsi="Cambria;Palatino Linotype"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mbria;Palatino Linotype" w:hAnsi="Cambria;Palatino Linotype" w:cs="Courier New"/>
          <w:bCs/>
          <w:i/>
          <w:i/>
          <w:sz w:val="28"/>
          <w:szCs w:val="28"/>
          <w:u w:val="single"/>
        </w:rPr>
      </w:pPr>
      <w:r>
        <w:rPr>
          <w:rFonts w:cs="Courier New" w:ascii="Cambria;Palatino Linotype" w:hAnsi="Cambria;Palatino Linotype"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ourier New" w:ascii="Cambria;Palatino Linotype" w:hAnsi="Cambria;Palatino Linotype"/>
          <w:bCs/>
          <w:i/>
          <w:sz w:val="28"/>
          <w:szCs w:val="28"/>
          <w:u w:val="single"/>
        </w:rPr>
        <w:t>Транспорт через мембрану высокомолекулярных вещест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ход этих частиц через плазмолемму происходит всегда в составе </w:t>
      </w:r>
      <w:r>
        <w:rPr>
          <w:rFonts w:cs="Courier New" w:ascii="Courier New" w:hAnsi="Courier New"/>
          <w:b/>
          <w:bCs/>
          <w:i/>
        </w:rPr>
        <w:t>мембранного пузырька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Эндоцитоз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i/>
        </w:rPr>
        <w:t>пиноцитоз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i/>
        </w:rPr>
        <w:t>фагоцитоз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i/>
        </w:rPr>
        <w:t>эндоцитоз</w:t>
      </w:r>
      <w:r>
        <w:rPr>
          <w:rFonts w:cs="Times New Roman" w:ascii="Times New Roman" w:hAnsi="Times New Roman"/>
        </w:rPr>
        <w:t>, опосредованный рецеп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Courier New" w:ascii="Courier New" w:hAnsi="Courier New"/>
          <w:b/>
          <w:bCs/>
          <w:i/>
        </w:rPr>
        <w:t>Экзоцитоз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секреция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экскреция,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рекреция – это виды переноса твердых веществ через клетку, сочетающиеся    фагоцитозом и экскрецией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Рецепторно-опосредованный эндоцитоз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копление лиганд-связывающих рецепторов в специфическом участке плазмалеммы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Courier New" w:ascii="Courier New" w:hAnsi="Courier New"/>
          <w:b/>
          <w:bCs/>
          <w:i/>
        </w:rPr>
        <w:t>окаймленные ямки</w:t>
      </w:r>
      <w:r>
        <w:rPr>
          <w:rFonts w:cs="Times New Roman" w:ascii="Times New Roman" w:hAnsi="Times New Roman"/>
        </w:rPr>
        <w:t xml:space="preserve"> (один лиганд, один рецептор)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ерхность ямки с цитозольной стороны покрыта аморфным плотным веществом –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Courier New" w:ascii="Courier New" w:hAnsi="Courier New"/>
          <w:b/>
          <w:bCs/>
          <w:i/>
        </w:rPr>
        <w:t>клатрином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 Образование окаймленного пузырь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 Слияние окаймленного пузырька с кислой эндосомой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удьба рецептора и лиганда определяется типом эндоцитоза: рецептор возвращается, лиганд разрушается, рецептор возвращается, лиганд возвращается, рецептор разрушается, лиганд разрушается, рецептор транспортируется, лиганд транспортируется.</w:t>
      </w:r>
    </w:p>
    <w:p>
      <w:pPr>
        <w:pStyle w:val="Normal"/>
        <w:jc w:val="both"/>
        <w:rPr>
          <w:rFonts w:ascii="Franklin Gothic Book" w:hAnsi="Franklin Gothic Book" w:cs="Times New Roman"/>
        </w:rPr>
      </w:pPr>
      <w:r>
        <w:rPr>
          <w:rFonts w:cs="Times New Roman" w:ascii="Franklin Gothic Book" w:hAnsi="Franklin Gothic Book"/>
        </w:rPr>
        <w:t>Для заметок: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altName w:val="Palatino Linotype"/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52:00Z</dcterms:created>
  <dc:creator>ANTON</dc:creator>
  <dc:description/>
  <cp:keywords/>
  <dc:language>en-US</dc:language>
  <cp:lastModifiedBy>ANTON</cp:lastModifiedBy>
  <cp:lastPrinted>2008-10-14T00:41:00Z</cp:lastPrinted>
  <dcterms:modified xsi:type="dcterms:W3CDTF">2008-10-13T20:42:00Z</dcterms:modified>
  <cp:revision>2</cp:revision>
  <dc:subject/>
  <dc:title>ЛЕКЦИЯ №1</dc:title>
</cp:coreProperties>
</file>