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ная форма № 1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>Кафедра</w:t>
      </w:r>
      <w:r>
        <w:rPr>
          <w:rFonts w:cs="Times New Roman" w:ascii="Times New Roman" w:hAnsi="Times New Roman"/>
          <w:sz w:val="16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О Т Ч Е Т   о лечебной работе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 квартал 201__ 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147"/>
        <w:gridCol w:w="652"/>
        <w:gridCol w:w="65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blHeader w:val="true"/>
          <w:trHeight w:val="1125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№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Ф.И.О.,</w:t>
            </w:r>
          </w:p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должно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Ставка,  время (в мес.)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Клинический обход в отделении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Участие в консилиум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Консультаций больны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Количество закрепленных коек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Количество кураций больны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Выполнение (ассистенций) операци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Дежурство в ЛП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Количество выездов в ЛПУ края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Экспертная оценка качеств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Научная медицинская экспертиз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Число посещений больными враче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Лечебная нагрузка в УЕТ (для стомат.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Другая лечебная работ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Пролечено больны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Умерло больных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Всего часов,</w:t>
            </w:r>
          </w:p>
          <w:p>
            <w:pPr>
              <w:pStyle w:val="Style15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подпись исполнителя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9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Кол-во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color w:val="C0C0C0"/>
                <w:sz w:val="16"/>
              </w:rPr>
            </w:pPr>
            <w:r>
              <w:rPr>
                <w:rFonts w:cs="Garamond" w:ascii="Garamond" w:hAnsi="Garamond"/>
                <w:color w:val="C0C0C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color w:val="C0C0C0"/>
                <w:sz w:val="16"/>
              </w:rPr>
            </w:pPr>
            <w:r>
              <w:rPr>
                <w:rFonts w:cs="Garamond" w:ascii="Garamond" w:hAnsi="Garamond"/>
                <w:color w:val="C0C0C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Кол-во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Кол-во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Кол-во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Кол-во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Кол-во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Кол-во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Кол-во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Ча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Style15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708"/>
          <w:tab w:val="left" w:pos="27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дефектов ведения медицинской документации (да, нет) ______________________________________________________________________</w:t>
      </w:r>
    </w:p>
    <w:p>
      <w:pPr>
        <w:pStyle w:val="Style15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жалоб со стороны пациентов (да, нет) _____________________________________________________________________________________</w:t>
      </w:r>
    </w:p>
    <w:p>
      <w:pPr>
        <w:pStyle w:val="Style15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Зав. кафедрой ___________________                                                                        Руководитель подразделения ЛПУ ____________________________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1:00Z</dcterms:created>
  <dc:creator>Клинический отдел</dc:creator>
  <dc:description/>
  <cp:keywords/>
  <dc:language>en-US</dc:language>
  <cp:lastModifiedBy>Программист клинического отдела</cp:lastModifiedBy>
  <cp:lastPrinted>2010-03-30T10:30:00Z</cp:lastPrinted>
  <dcterms:modified xsi:type="dcterms:W3CDTF">2010-03-30T06:41:00Z</dcterms:modified>
  <cp:revision>2</cp:revision>
  <dc:subject/>
  <dc:title>______________________________________________________________________________________________</dc:title>
</cp:coreProperties>
</file>