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игиена как наука. Гигиена и эколог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– основная профилактическая дисциплина медицины, наука о здоровье и факторах, его моделирующих. Изучает факторы, формирующие и влияющие на здоровье, ответные реакции на факторы организменного, популяционного уровня. Цель: разработать правила, которые обеспечат здоровье человека и насел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наука об основных закономерностях, о взаимодействии живых систем и окружающей среды. Изучает функции, развитие, устойчивость биосферы в целом и отдельных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научный метод в гигиене и экологии – системный подход, когда единица изучения (организм, популяция) воспринимаются как совокупность элементов,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этих сист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ющиес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упорядоченны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ном неравновесном состоя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ивые системы любого уровня организации являются термодинамически открытыми (и живые, и абиотические), функционируют по общим законам. Понимание этого позволяет сформировать представление об особенностях взаимодействия человека с окружающей средой, формирование здоровь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человека и окружающей среды сформулированное Сеченовым, Павловым, динамическое равновесие является научной основой гигиены. Единство проявляется в том, что все живое состоит из тех же химических элементов. Человек, как любой биовид, перерабатывает эти элементы в своих функциях: питание, дыхание, размножение – поэтому человек является субъединицей системы. Единство так же в том, что человек состоит из одинаковых первичных морфофункциональных блоков (мембраны, синтез АТФ). Любой химический элемент возвращается в окружающую среду и может снова стать биогеном для других организмов. Все элементы могут функционировать только по закономерностям, которые допускает система с более высоким уровнем организации. Изменения проявляются на любом другом уровне, но чем дальше, тем менее замет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законов функционирования саморегулирующихся систем – это принцип Ле-Шателье – Брауна: при внешнем воздействии, выводящем систему из состояния равновесия, это равновесие смещается в направлении, при котором эффект внешнего воздействия ослаб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воздействия факторов окружающей среды на жив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, влияющее на процесс –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фактор – любой, который действует в эко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й фактор – любой, который характеризует взаимодействие организма и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гиене факто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о отношению к организму вызывает ответную реакцию и характер ее общебиологическ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Куражковского выражает характер ответ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Ответ</w:t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0960</wp:posOffset>
                      </wp:positionV>
                      <wp:extent cx="6350" cy="162433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1.15pt;margin-top:4.8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9685</wp:posOffset>
                      </wp:positionV>
                      <wp:extent cx="3009265" cy="1282065"/>
                      <wp:effectExtent l="5715" t="5715" r="5080" b="5080"/>
                      <wp:wrapNone/>
                      <wp:docPr id="2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128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6943" h="996286">
                                    <a:moveTo>
                                      <a:pt x="0" y="982638"/>
                                    </a:moveTo>
                                    <a:cubicBezTo>
                                      <a:pt x="11373" y="980364"/>
                                      <a:pt x="22623" y="977348"/>
                                      <a:pt x="34119" y="975815"/>
                                    </a:cubicBezTo>
                                    <a:cubicBezTo>
                                      <a:pt x="56778" y="972794"/>
                                      <a:pt x="79890" y="973204"/>
                                      <a:pt x="102358" y="968991"/>
                                    </a:cubicBezTo>
                                    <a:cubicBezTo>
                                      <a:pt x="116498" y="966340"/>
                                      <a:pt x="129653" y="959892"/>
                                      <a:pt x="143301" y="955343"/>
                                    </a:cubicBezTo>
                                    <a:lnTo>
                                      <a:pt x="204716" y="934871"/>
                                    </a:lnTo>
                                    <a:cubicBezTo>
                                      <a:pt x="217842" y="930496"/>
                                      <a:pt x="232011" y="930322"/>
                                      <a:pt x="245659" y="928047"/>
                                    </a:cubicBezTo>
                                    <a:cubicBezTo>
                                      <a:pt x="304342" y="888928"/>
                                      <a:pt x="230086" y="935835"/>
                                      <a:pt x="286603" y="907576"/>
                                    </a:cubicBezTo>
                                    <a:cubicBezTo>
                                      <a:pt x="293938" y="903908"/>
                                      <a:pt x="299580" y="897259"/>
                                      <a:pt x="307074" y="893928"/>
                                    </a:cubicBezTo>
                                    <a:cubicBezTo>
                                      <a:pt x="320220" y="888085"/>
                                      <a:pt x="334370" y="884829"/>
                                      <a:pt x="348018" y="880280"/>
                                    </a:cubicBezTo>
                                    <a:cubicBezTo>
                                      <a:pt x="354842" y="878005"/>
                                      <a:pt x="362504" y="877446"/>
                                      <a:pt x="368489" y="873456"/>
                                    </a:cubicBezTo>
                                    <a:lnTo>
                                      <a:pt x="409433" y="846161"/>
                                    </a:lnTo>
                                    <a:lnTo>
                                      <a:pt x="429904" y="832513"/>
                                    </a:lnTo>
                                    <a:cubicBezTo>
                                      <a:pt x="471704" y="769813"/>
                                      <a:pt x="414580" y="846421"/>
                                      <a:pt x="464024" y="805218"/>
                                    </a:cubicBezTo>
                                    <a:cubicBezTo>
                                      <a:pt x="472761" y="797937"/>
                                      <a:pt x="476453" y="785964"/>
                                      <a:pt x="484495" y="777922"/>
                                    </a:cubicBezTo>
                                    <a:cubicBezTo>
                                      <a:pt x="492537" y="769880"/>
                                      <a:pt x="502474" y="763972"/>
                                      <a:pt x="511791" y="757450"/>
                                    </a:cubicBezTo>
                                    <a:cubicBezTo>
                                      <a:pt x="525228" y="748044"/>
                                      <a:pt x="552734" y="730155"/>
                                      <a:pt x="552734" y="730155"/>
                                    </a:cubicBezTo>
                                    <a:cubicBezTo>
                                      <a:pt x="555009" y="723331"/>
                                      <a:pt x="555568" y="715668"/>
                                      <a:pt x="559558" y="709683"/>
                                    </a:cubicBezTo>
                                    <a:cubicBezTo>
                                      <a:pt x="564911" y="701653"/>
                                      <a:pt x="573852" y="696626"/>
                                      <a:pt x="580030" y="689212"/>
                                    </a:cubicBezTo>
                                    <a:cubicBezTo>
                                      <a:pt x="585280" y="682912"/>
                                      <a:pt x="589128" y="675564"/>
                                      <a:pt x="593677" y="668740"/>
                                    </a:cubicBezTo>
                                    <a:cubicBezTo>
                                      <a:pt x="595952" y="659641"/>
                                      <a:pt x="595123" y="649127"/>
                                      <a:pt x="600501" y="641444"/>
                                    </a:cubicBezTo>
                                    <a:cubicBezTo>
                                      <a:pt x="611569" y="625632"/>
                                      <a:pt x="627796" y="614149"/>
                                      <a:pt x="641444" y="600501"/>
                                    </a:cubicBezTo>
                                    <a:cubicBezTo>
                                      <a:pt x="647243" y="594702"/>
                                      <a:pt x="649841" y="586329"/>
                                      <a:pt x="655092" y="580029"/>
                                    </a:cubicBezTo>
                                    <a:cubicBezTo>
                                      <a:pt x="661270" y="572615"/>
                                      <a:pt x="668740" y="566382"/>
                                      <a:pt x="675564" y="559558"/>
                                    </a:cubicBezTo>
                                    <a:cubicBezTo>
                                      <a:pt x="680113" y="545910"/>
                                      <a:pt x="679040" y="528788"/>
                                      <a:pt x="689212" y="518615"/>
                                    </a:cubicBezTo>
                                    <a:cubicBezTo>
                                      <a:pt x="696036" y="511791"/>
                                      <a:pt x="703505" y="505557"/>
                                      <a:pt x="709683" y="498143"/>
                                    </a:cubicBezTo>
                                    <a:cubicBezTo>
                                      <a:pt x="729056" y="474894"/>
                                      <a:pt x="719219" y="474960"/>
                                      <a:pt x="743803" y="450376"/>
                                    </a:cubicBezTo>
                                    <a:cubicBezTo>
                                      <a:pt x="751845" y="442334"/>
                                      <a:pt x="762539" y="437393"/>
                                      <a:pt x="771098" y="429904"/>
                                    </a:cubicBezTo>
                                    <a:cubicBezTo>
                                      <a:pt x="780782" y="421431"/>
                                      <a:pt x="790020" y="412378"/>
                                      <a:pt x="798394" y="402609"/>
                                    </a:cubicBezTo>
                                    <a:cubicBezTo>
                                      <a:pt x="803731" y="396382"/>
                                      <a:pt x="806243" y="387936"/>
                                      <a:pt x="812042" y="382137"/>
                                    </a:cubicBezTo>
                                    <a:cubicBezTo>
                                      <a:pt x="817841" y="376338"/>
                                      <a:pt x="825689" y="373038"/>
                                      <a:pt x="832513" y="368489"/>
                                    </a:cubicBezTo>
                                    <a:cubicBezTo>
                                      <a:pt x="847486" y="308601"/>
                                      <a:pt x="826147" y="367941"/>
                                      <a:pt x="859809" y="327546"/>
                                    </a:cubicBezTo>
                                    <a:cubicBezTo>
                                      <a:pt x="903095" y="275602"/>
                                      <a:pt x="844053" y="319850"/>
                                      <a:pt x="893928" y="286603"/>
                                    </a:cubicBezTo>
                                    <a:cubicBezTo>
                                      <a:pt x="911079" y="235149"/>
                                      <a:pt x="887944" y="298569"/>
                                      <a:pt x="914400" y="245659"/>
                                    </a:cubicBezTo>
                                    <a:cubicBezTo>
                                      <a:pt x="917617" y="239226"/>
                                      <a:pt x="918007" y="231621"/>
                                      <a:pt x="921224" y="225188"/>
                                    </a:cubicBezTo>
                                    <a:cubicBezTo>
                                      <a:pt x="930726" y="206184"/>
                                      <a:pt x="940249" y="199338"/>
                                      <a:pt x="955343" y="184244"/>
                                    </a:cubicBezTo>
                                    <a:cubicBezTo>
                                      <a:pt x="972587" y="132512"/>
                                      <a:pt x="960360" y="154810"/>
                                      <a:pt x="989462" y="116006"/>
                                    </a:cubicBezTo>
                                    <a:cubicBezTo>
                                      <a:pt x="991737" y="109182"/>
                                      <a:pt x="991681" y="101060"/>
                                      <a:pt x="996286" y="95534"/>
                                    </a:cubicBezTo>
                                    <a:cubicBezTo>
                                      <a:pt x="1007463" y="82122"/>
                                      <a:pt x="1030473" y="72732"/>
                                      <a:pt x="1044053" y="61415"/>
                                    </a:cubicBezTo>
                                    <a:cubicBezTo>
                                      <a:pt x="1051467" y="55237"/>
                                      <a:pt x="1056089" y="45630"/>
                                      <a:pt x="1064525" y="40943"/>
                                    </a:cubicBezTo>
                                    <a:cubicBezTo>
                                      <a:pt x="1096604" y="23121"/>
                                      <a:pt x="1139700" y="23872"/>
                                      <a:pt x="1173707" y="20471"/>
                                    </a:cubicBezTo>
                                    <a:cubicBezTo>
                                      <a:pt x="1182806" y="18196"/>
                                      <a:pt x="1191806" y="15486"/>
                                      <a:pt x="1201003" y="13647"/>
                                    </a:cubicBezTo>
                                    <a:cubicBezTo>
                                      <a:pt x="1214570" y="10934"/>
                                      <a:pt x="1228440" y="9825"/>
                                      <a:pt x="1241946" y="6824"/>
                                    </a:cubicBezTo>
                                    <a:cubicBezTo>
                                      <a:pt x="1248968" y="5264"/>
                                      <a:pt x="1255594" y="2275"/>
                                      <a:pt x="1262418" y="0"/>
                                    </a:cubicBezTo>
                                    <a:cubicBezTo>
                                      <a:pt x="1307910" y="2275"/>
                                      <a:pt x="1354081" y="-1324"/>
                                      <a:pt x="1398895" y="6824"/>
                                    </a:cubicBezTo>
                                    <a:cubicBezTo>
                                      <a:pt x="1412359" y="9272"/>
                                      <a:pt x="1413611" y="40572"/>
                                      <a:pt x="1419367" y="47767"/>
                                    </a:cubicBezTo>
                                    <a:cubicBezTo>
                                      <a:pt x="1428988" y="59794"/>
                                      <a:pt x="1446823" y="63743"/>
                                      <a:pt x="1460310" y="68238"/>
                                    </a:cubicBezTo>
                                    <a:cubicBezTo>
                                      <a:pt x="1467134" y="72787"/>
                                      <a:pt x="1473446" y="78218"/>
                                      <a:pt x="1480782" y="81886"/>
                                    </a:cubicBezTo>
                                    <a:cubicBezTo>
                                      <a:pt x="1487215" y="85103"/>
                                      <a:pt x="1495268" y="84720"/>
                                      <a:pt x="1501253" y="88710"/>
                                    </a:cubicBezTo>
                                    <a:cubicBezTo>
                                      <a:pt x="1509283" y="94063"/>
                                      <a:pt x="1514901" y="102358"/>
                                      <a:pt x="1521725" y="109182"/>
                                    </a:cubicBezTo>
                                    <a:cubicBezTo>
                                      <a:pt x="1538878" y="160639"/>
                                      <a:pt x="1515739" y="97209"/>
                                      <a:pt x="1542197" y="150125"/>
                                    </a:cubicBezTo>
                                    <a:cubicBezTo>
                                      <a:pt x="1545414" y="156559"/>
                                      <a:pt x="1545528" y="164309"/>
                                      <a:pt x="1549021" y="170597"/>
                                    </a:cubicBezTo>
                                    <a:cubicBezTo>
                                      <a:pt x="1572436" y="212744"/>
                                      <a:pt x="1566883" y="205251"/>
                                      <a:pt x="1596788" y="225188"/>
                                    </a:cubicBezTo>
                                    <a:cubicBezTo>
                                      <a:pt x="1599063" y="232012"/>
                                      <a:pt x="1599622" y="239674"/>
                                      <a:pt x="1603612" y="245659"/>
                                    </a:cubicBezTo>
                                    <a:cubicBezTo>
                                      <a:pt x="1608965" y="253689"/>
                                      <a:pt x="1617905" y="258717"/>
                                      <a:pt x="1624083" y="266131"/>
                                    </a:cubicBezTo>
                                    <a:cubicBezTo>
                                      <a:pt x="1629333" y="272432"/>
                                      <a:pt x="1632480" y="280303"/>
                                      <a:pt x="1637731" y="286603"/>
                                    </a:cubicBezTo>
                                    <a:cubicBezTo>
                                      <a:pt x="1643909" y="294017"/>
                                      <a:pt x="1652278" y="299456"/>
                                      <a:pt x="1658203" y="307074"/>
                                    </a:cubicBezTo>
                                    <a:cubicBezTo>
                                      <a:pt x="1668273" y="320022"/>
                                      <a:pt x="1676399" y="334370"/>
                                      <a:pt x="1685498" y="348018"/>
                                    </a:cubicBezTo>
                                    <a:lnTo>
                                      <a:pt x="1699146" y="368489"/>
                                    </a:lnTo>
                                    <a:cubicBezTo>
                                      <a:pt x="1704499" y="376519"/>
                                      <a:pt x="1712794" y="382137"/>
                                      <a:pt x="1719618" y="388961"/>
                                    </a:cubicBezTo>
                                    <a:cubicBezTo>
                                      <a:pt x="1738487" y="445566"/>
                                      <a:pt x="1706813" y="356531"/>
                                      <a:pt x="1753737" y="450376"/>
                                    </a:cubicBezTo>
                                    <a:cubicBezTo>
                                      <a:pt x="1758286" y="459474"/>
                                      <a:pt x="1762338" y="468839"/>
                                      <a:pt x="1767385" y="477671"/>
                                    </a:cubicBezTo>
                                    <a:cubicBezTo>
                                      <a:pt x="1777246" y="494927"/>
                                      <a:pt x="1790112" y="509164"/>
                                      <a:pt x="1801504" y="525438"/>
                                    </a:cubicBezTo>
                                    <a:cubicBezTo>
                                      <a:pt x="1810910" y="538876"/>
                                      <a:pt x="1819701" y="552734"/>
                                      <a:pt x="1828800" y="566382"/>
                                    </a:cubicBezTo>
                                    <a:cubicBezTo>
                                      <a:pt x="1832790" y="572367"/>
                                      <a:pt x="1832407" y="580420"/>
                                      <a:pt x="1835624" y="586853"/>
                                    </a:cubicBezTo>
                                    <a:cubicBezTo>
                                      <a:pt x="1839292" y="594188"/>
                                      <a:pt x="1845603" y="599990"/>
                                      <a:pt x="1849271" y="607325"/>
                                    </a:cubicBezTo>
                                    <a:cubicBezTo>
                                      <a:pt x="1858488" y="625760"/>
                                      <a:pt x="1858725" y="649867"/>
                                      <a:pt x="1862919" y="668740"/>
                                    </a:cubicBezTo>
                                    <a:cubicBezTo>
                                      <a:pt x="1864479" y="675762"/>
                                      <a:pt x="1865753" y="683227"/>
                                      <a:pt x="1869743" y="689212"/>
                                    </a:cubicBezTo>
                                    <a:cubicBezTo>
                                      <a:pt x="1875096" y="697242"/>
                                      <a:pt x="1883391" y="702859"/>
                                      <a:pt x="1890215" y="709683"/>
                                    </a:cubicBezTo>
                                    <a:cubicBezTo>
                                      <a:pt x="1902226" y="745716"/>
                                      <a:pt x="1893049" y="724170"/>
                                      <a:pt x="1924334" y="771098"/>
                                    </a:cubicBezTo>
                                    <a:cubicBezTo>
                                      <a:pt x="1928883" y="777922"/>
                                      <a:pt x="1935388" y="783789"/>
                                      <a:pt x="1937982" y="791570"/>
                                    </a:cubicBezTo>
                                    <a:cubicBezTo>
                                      <a:pt x="1962294" y="864505"/>
                                      <a:pt x="1936351" y="807021"/>
                                      <a:pt x="1972101" y="852985"/>
                                    </a:cubicBezTo>
                                    <a:cubicBezTo>
                                      <a:pt x="1998153" y="886481"/>
                                      <a:pt x="1988646" y="891965"/>
                                      <a:pt x="2019868" y="907576"/>
                                    </a:cubicBezTo>
                                    <a:cubicBezTo>
                                      <a:pt x="2029657" y="912471"/>
                                      <a:pt x="2058891" y="919038"/>
                                      <a:pt x="2067636" y="921224"/>
                                    </a:cubicBezTo>
                                    <a:cubicBezTo>
                                      <a:pt x="2098279" y="951867"/>
                                      <a:pt x="2078952" y="938644"/>
                                      <a:pt x="2129050" y="955343"/>
                                    </a:cubicBezTo>
                                    <a:lnTo>
                                      <a:pt x="2149522" y="962167"/>
                                    </a:lnTo>
                                    <a:lnTo>
                                      <a:pt x="2169994" y="968991"/>
                                    </a:lnTo>
                                    <a:cubicBezTo>
                                      <a:pt x="2176818" y="966716"/>
                                      <a:pt x="2183316" y="961373"/>
                                      <a:pt x="2190465" y="962167"/>
                                    </a:cubicBezTo>
                                    <a:cubicBezTo>
                                      <a:pt x="2204763" y="963756"/>
                                      <a:pt x="2217761" y="971266"/>
                                      <a:pt x="2231409" y="975815"/>
                                    </a:cubicBezTo>
                                    <a:lnTo>
                                      <a:pt x="2251880" y="982638"/>
                                    </a:lnTo>
                                    <a:cubicBezTo>
                                      <a:pt x="2269278" y="988437"/>
                                      <a:pt x="2288274" y="987187"/>
                                      <a:pt x="2306471" y="989462"/>
                                    </a:cubicBezTo>
                                    <a:lnTo>
                                      <a:pt x="2326943" y="996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" coordsize="2326943,996286" path="m0,982638c11373,980364,22623,977348,34119,975815c56778,972794,79890,973204,102358,968991c116498,966340,129653,959892,143301,955343l204716,934871c217842,930496,232011,930322,245659,928047c304342,888928,230086,935835,286603,907576c293938,903908,299580,897259,307074,893928c320220,888085,334370,884829,348018,880280c354842,878005,362504,877446,368489,873456l409433,846161l429904,832513c471704,769813,414580,846421,464024,805218c472761,797937,476453,785964,484495,777922c492537,769880,502474,763972,511791,757450c525228,748044,552734,730155,552734,730155c555009,723331,555568,715668,559558,709683c564911,701653,573852,696626,580030,689212c585280,682912,589128,675564,593677,668740c595952,659641,595123,649127,600501,641444c611569,625632,627796,614149,641444,600501c647243,594702,649841,586329,655092,580029c661270,572615,668740,566382,675564,559558c680113,545910,679040,528788,689212,518615c696036,511791,703505,505557,709683,498143c729056,474894,719219,474960,743803,450376c751845,442334,762539,437393,771098,429904c780782,421431,790020,412378,798394,402609c803731,396382,806243,387936,812042,382137c817841,376338,825689,373038,832513,368489c847486,308601,826147,367941,859809,327546c903095,275602,844053,319850,893928,286603c911079,235149,887944,298569,914400,245659c917617,239226,918007,231621,921224,225188c930726,206184,940249,199338,955343,184244c972587,132512,960360,154810,989462,116006c991737,109182,991681,101060,996286,95534c1007463,82122,1030473,72732,1044053,61415c1051467,55237,1056089,45630,1064525,40943c1096604,23121,1139700,23872,1173707,20471c1182806,18196,1191806,15486,1201003,13647c1214570,10934,1228440,9825,1241946,6824c1248968,5264,1255594,2275,1262418,0c1307910,2275,1354081,-1324,1398895,6824c1412359,9272,1413611,40572,1419367,47767c1428988,59794,1446823,63743,1460310,68238c1467134,72787,1473446,78218,1480782,81886c1487215,85103,1495268,84720,1501253,88710c1509283,94063,1514901,102358,1521725,109182c1538878,160639,1515739,97209,1542197,150125c1545414,156559,1545528,164309,1549021,170597c1572436,212744,1566883,205251,1596788,225188c1599063,232012,1599622,239674,1603612,245659c1608965,253689,1617905,258717,1624083,266131c1629333,272432,1632480,280303,1637731,286603c1643909,294017,1652278,299456,1658203,307074c1668273,320022,1676399,334370,1685498,348018l1699146,368489c1704499,376519,1712794,382137,1719618,388961c1738487,445566,1706813,356531,1753737,450376c1758286,459474,1762338,468839,1767385,477671c1777246,494927,1790112,509164,1801504,525438c1810910,538876,1819701,552734,1828800,566382c1832790,572367,1832407,580420,1835624,586853c1839292,594188,1845603,599990,1849271,607325c1858488,625760,1858725,649867,1862919,668740c1864479,675762,1865753,683227,1869743,689212c1875096,697242,1883391,702859,1890215,709683c1902226,745716,1893049,724170,1924334,771098c1928883,777922,1935388,783789,1937982,791570c1962294,864505,1936351,807021,1972101,852985c1998153,886481,1988646,891965,2019868,907576c2029657,912471,2058891,919038,2067636,921224c2098279,951867,2078952,938644,2129050,955343l2149522,962167l2169994,968991c2176818,966716,2183316,961373,2190465,962167c2204763,963756,2217761,971266,2231409,975815l2251880,982638c2269278,988437,2288274,987187,2306471,989462l2326943,996286e" stroked="t" o:allowincell="t" style="position:absolute;margin-left:18.65pt;margin-top:1.55pt;width:236.9pt;height:100.9pt;mso-wrap-style:none;v-text-anchor:middle">
                      <v:fill o:detectmouseclick="t" on="false"/>
                      <v:stroke color="#4579b8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а факто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860</wp:posOffset>
                      </wp:positionV>
                      <wp:extent cx="3105150" cy="1270"/>
                      <wp:effectExtent l="635" t="57150" r="0" b="56515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0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1pt;margin-top:11.8pt;width:244.45pt;height:0.05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е линейный, так как проявляется способность системы отвечать на этот фактор на каждом уровне своей организованности. На один и тот же уровень ответа может быть получен на разную интенсивность действия одного и того же фактора. В одном случае ответ «+», в другом «-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фактора есть свой диапазон выносливости, который лежит между точками, когда ответа система не дает. Есть положительный диапазон у любого фактора, когда ответ соответствует оптимальному состоянию системы – устойчивости состояния здоровь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лимитирующего действия фактора может быть сглажено, если фактор действует в комплексе сдругим, однако полной замены фактора не буд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сть кривой – это ее идеальный теоретический ход, встречается при медленном, равномерном, незначительном увеличении интенсивности. Импульсное воздействие изменяет ход кривой, и могут быть ответы. Особенно вариабелен ход кривой в правой части, здесь могут быть такие варианты ответа, как установление нового устойчивого состояния (здоровье) на более высокую интенсивность воздейств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характера закономерности ответа помогает понять многие проблемы взаимодействия среды и организма, например, очевидно, что у любого фактора есть количество, на который по принципу Ле-Шателье – Брауна система отвечает совершенствованием механизмов устойчивости (адаптацией). У любого фактора есть количество, когда состояние устойчивости попросту невозможно. У любого фактора есть диапазон, когда на небольшую прибавку дозы система отвечает скачком (по принципу «скачка»), поэтому при прогнозе следует учитывать исходный уровень воздействия фактор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в зоне оптимума – рассматривается как состояние устойчивое, следовательно, выяснение параметров – основная задача, стоящая перед гигиеническим и экологическим нормирование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норма – диапазон интенсивного воздействия фактора, количество вредного вещества, количество биогенов, обеспечивающих при неопределенно длительном их воздействии отсутствие неблагоприятных сдвигов в организм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норматив относителе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устанавливается в зоне оптимума, но не в крайних ее точках. Крайняя правая – порог в результате действия, после которого различные варианты отве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е благоприятнее фактор, тем больше сдвиг нормы в левую часть зоны оптимума. При разработке нормы применяется коэффициент закала. При установке нормативов проводят эксперименты на животных для получения значений порога, летальных доз. Экстраполяция данных тоже вносит относительность. Относительность заключается и в том, что при воздействии нормируемого фактора в медленных нарастающих количествах система переходит в новое устойчивое состоя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и экологические нормативы имеют ценность как точки отсчета, как критерии, позволяющие оценивать интенсивность воздействия антропогенных нагрузок на человека, на биосферу в цел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й мониторинг – входит в систему охраны здоровья человека, его содержание: наблюдение за состоянием, загрязнением окружающей среды, эффективностью мероприятий, за состоянием здоровья населения по демографическим показателя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мониторинг – наблюдение за состоянием экосистем, за абиотическими факторами, видовым разнообразием, возрастным составом, численностью и т. 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– это системный подход в изучении взаимодействия живой и абиотической среды, он решает задачи: наблюдение за окружающей средой, выяснение ответных реакций, воздействия на окружающую среду (оздоровительное), оценка эффективности этих мероприятий, без уточнения конкретных механизмов устойчивости, вырабатываются и применяются механизмы устойчи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2:00Z</dcterms:created>
  <dc:creator>ПЕТР</dc:creator>
  <dc:description/>
  <dc:language>en-US</dc:language>
  <cp:lastModifiedBy>VoloshinVV</cp:lastModifiedBy>
  <dcterms:modified xsi:type="dcterms:W3CDTF">2013-01-17T09:42:00Z</dcterms:modified>
  <cp:revision>2</cp:revision>
  <dc:subject/>
  <dc:title/>
</cp:coreProperties>
</file>