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853"/>
      </w:tblGrid>
      <w:tr>
        <w:trPr>
          <w:trHeight w:val="1789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270</wp:posOffset>
                  </wp:positionV>
                  <wp:extent cx="1096010" cy="1125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Heading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федеральное государственное бюджетное </w:t>
            </w:r>
          </w:p>
          <w:p>
            <w:pPr>
              <w:pStyle w:val="Heading"/>
              <w:rPr/>
            </w:pPr>
            <w:r>
              <w:rPr>
                <w:caps/>
                <w:sz w:val="20"/>
              </w:rPr>
              <w:t>образовательное учреждение высшего образования</w:t>
            </w:r>
          </w:p>
          <w:p>
            <w:pPr>
              <w:pStyle w:val="Heading"/>
              <w:rPr/>
            </w:pPr>
            <w:r>
              <w:rPr>
                <w:b/>
                <w:spacing w:val="-4"/>
                <w:sz w:val="22"/>
                <w:szCs w:val="22"/>
              </w:rPr>
              <w:t>«КУБАНСКИЙ ГОСУДАРСТВЕННЫЙ МЕДИЦИНСКИЙ УНИВЕРСИТЕТ»</w:t>
            </w:r>
            <w:r>
              <w:rPr>
                <w:b/>
                <w:caps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Heading"/>
              <w:rPr>
                <w:caps/>
                <w:sz w:val="20"/>
              </w:rPr>
            </w:pPr>
            <w:r>
              <w:rPr>
                <w:caps/>
                <w:sz w:val="20"/>
              </w:rPr>
              <w:t>министерства здравоохране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376"/>
      </w:tblGrid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кафедр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ф.и.о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____»____________ 20____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Индивидуальный план и отчет работы преподава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___ / 20___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фамилия, имя, отчество</w:t>
      </w:r>
    </w:p>
    <w:p>
      <w:pPr>
        <w:pStyle w:val="Normal"/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ученое звание, должность</w:t>
      </w:r>
    </w:p>
    <w:p>
      <w:pPr>
        <w:pStyle w:val="Normal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Кафедра</w:t>
      </w:r>
      <w:r>
        <w:rPr/>
        <w:t xml:space="preserve"> 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реподаваемые дисциплины (модули)</w:t>
      </w:r>
      <w:r>
        <w:rPr/>
        <w:t xml:space="preserve"> 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ind w:firstLine="86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firstLine="868"/>
        <w:jc w:val="both"/>
        <w:rPr/>
      </w:pPr>
      <w:r>
        <w:rPr/>
        <w:t>Индивидуальный план работы преподавателя является основным документом, определяющим объем работы каждого преподавателя, в который вносится планируемая учебная (в час.) нагрузка по образовательным программам: программам высшего образования - программам специалитета, программам ординатуры, программам подготовки научно-педагогических кадров в аспирантуре и дополнительного профессионального образования; а также учебно-методическая, научно-исследовательская, лечебная и другие виды работ, в том числе и по повышению личной квалификации.</w:t>
      </w:r>
    </w:p>
    <w:p>
      <w:pPr>
        <w:pStyle w:val="Normal"/>
        <w:spacing w:lineRule="auto" w:line="216"/>
        <w:ind w:firstLine="868"/>
        <w:jc w:val="both"/>
        <w:rPr/>
      </w:pPr>
      <w:r>
        <w:rPr/>
        <w:t xml:space="preserve">Индивидуальный план работы преподавателя рассматривается на заседании кафедры и утверждается заведующим кафедрой. Индивидуальный план работы заведующего кафедрой утверждают: проректор по учебной и воспитательной работе, проректор по НИР, проректор по лечебной работе и последипломному обучению. </w:t>
      </w:r>
    </w:p>
    <w:p>
      <w:pPr>
        <w:pStyle w:val="Normal"/>
        <w:spacing w:lineRule="auto" w:line="216"/>
        <w:ind w:firstLine="868"/>
        <w:jc w:val="both"/>
        <w:rPr/>
      </w:pPr>
      <w:r>
        <w:rPr/>
        <w:t>Изменения в индивидуальном плане в течение года могут быть внесены на основании решения кафедры и с согласия преподавателя.</w:t>
      </w:r>
    </w:p>
    <w:p>
      <w:pPr>
        <w:pStyle w:val="Normal"/>
        <w:spacing w:lineRule="auto" w:line="216"/>
        <w:ind w:firstLine="868"/>
        <w:jc w:val="both"/>
        <w:rPr/>
      </w:pPr>
      <w:r>
        <w:rPr/>
        <w:t>По окончании учебного года в индивидуальный план работы преподавателя вносится фактический объем выполненной работы.</w:t>
      </w:r>
    </w:p>
    <w:p>
      <w:pPr>
        <w:pStyle w:val="Normal"/>
        <w:spacing w:lineRule="auto" w:line="216"/>
        <w:ind w:firstLine="868"/>
        <w:jc w:val="both"/>
        <w:rPr/>
      </w:pPr>
      <w:r>
        <w:rPr/>
        <w:t>Объем работы преподавателя кафедры планируется исходя из утвержденного штата кафедры и с учетом необходимости выполнения всех видов учебной, учебно-методической, научно-исследовательской, лечебной и другой работы, вытекающей из занимаемой должности и обеспечивающей требуемое качество учебно-воспитательного процесса.</w:t>
      </w:r>
    </w:p>
    <w:p>
      <w:pPr>
        <w:pStyle w:val="Normal"/>
        <w:spacing w:lineRule="auto" w:line="216"/>
        <w:ind w:firstLine="868"/>
        <w:jc w:val="both"/>
        <w:rPr/>
      </w:pPr>
      <w:r>
        <w:rPr/>
        <w:t>Фактическая учебная нагрузка для профессорско-преподавательского состава, в зависимости от квалификации по всем формам обучения (госбюджетная, платная), не менее 650 часов в учебном году – профессора; 700 часов – доцента, старшего преподавателя, 900 часов – ассистента, преподавателя. Усредненная (расчетная) учебная нагрузка принимается в объеме 750 час. на 1 ставку.</w:t>
      </w:r>
    </w:p>
    <w:p>
      <w:pPr>
        <w:pStyle w:val="Normal"/>
        <w:spacing w:lineRule="auto" w:line="216"/>
        <w:ind w:firstLine="868"/>
        <w:jc w:val="both"/>
        <w:rPr/>
      </w:pPr>
      <w:r>
        <w:rPr/>
        <w:t>Выполнение индивидуального плана работы преподавателя контролируется заведующим кафедрой.</w:t>
      </w:r>
    </w:p>
    <w:p>
      <w:pPr>
        <w:pStyle w:val="Normal"/>
        <w:spacing w:lineRule="auto" w:line="216"/>
        <w:ind w:firstLine="868"/>
        <w:jc w:val="both"/>
        <w:rPr/>
      </w:pPr>
      <w:r>
        <w:rPr/>
        <w:t>В конце учебного года на заседании кафедры выносится заключение о выполнении плана, на основании которого в учебное управление представляется отчет о фактическом выполнении учебной нагрузки профессорско-преподавательского состава кафедры.</w:t>
      </w:r>
    </w:p>
    <w:p>
      <w:pPr>
        <w:pStyle w:val="Normal"/>
        <w:spacing w:lineRule="auto" w:line="216"/>
        <w:ind w:firstLine="868"/>
        <w:jc w:val="both"/>
        <w:rPr/>
      </w:pPr>
      <w:r>
        <w:rPr/>
        <w:t xml:space="preserve">Индивидуальный план и отчет работы преподавателя составляется в одном экземпляре и хранится на кафедре.               </w:t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 xml:space="preserve">1. УЧЕБНАЯ РАБОТА (час.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879"/>
        <w:gridCol w:w="879"/>
        <w:gridCol w:w="879"/>
        <w:gridCol w:w="879"/>
        <w:gridCol w:w="879"/>
        <w:gridCol w:w="879"/>
      </w:tblGrid>
      <w:tr>
        <w:trPr>
          <w:tblHeader w:val="true"/>
          <w:cantSplit w:val="true"/>
        </w:trPr>
        <w:tc>
          <w:tcPr>
            <w:tcW w:w="4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ды работ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сенн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еместр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есенн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семестр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за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пол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пол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пол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но</w:t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. Программы высшего образования – программы специалитета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е занят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Чтение лекци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ведение практических, семинарских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лабораторных заняти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качества знаний студен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ием экзаменов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верка предусмотренных программ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исциплин:</w:t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рий болезн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ных рабо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ководство учебной практик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уководство производственной практик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2. Программы высшего образования –программы ординатуры, программы подготовки научно-педагогических кадров в аспирантуре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. Программы подготовки научно-педагогических кадров в аспирантур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в соответствии с ФГО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ая нагруз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ение лек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дение практических занятий</w:t>
              <w:tab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 качества знаний аспиран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3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государственной итоговой аттестации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 xml:space="preserve">прием государственного экзамен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ие научного докла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дение промежуточной аттестации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54" w:hanging="154"/>
              <w:rPr/>
            </w:pPr>
            <w:r>
              <w:rPr>
                <w:sz w:val="22"/>
                <w:szCs w:val="22"/>
              </w:rPr>
              <w:t xml:space="preserve">- прием </w:t>
            </w:r>
            <w:r>
              <w:rPr>
                <w:bCs/>
                <w:sz w:val="22"/>
                <w:szCs w:val="22"/>
              </w:rPr>
              <w:t>кандидатского экзамена  по дисциплине «История и философия  науки»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ием </w:t>
            </w:r>
            <w:r>
              <w:rPr>
                <w:bCs/>
                <w:sz w:val="22"/>
                <w:szCs w:val="22"/>
              </w:rPr>
              <w:t>кандидатского экзамена  по дисциплине «Иностранный язык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рием кандидатского экзамена по специальной дисциплине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ем зачета по научно-исследовательской деятель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прием зачета по образовательной деятель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ем зачета по педагогической практ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прием зачета по производственной практ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ецензирование рефератов для сдачи кандидатских экзаме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ководство педагогической практик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уководство производственной практик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е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Научное руководство аспирантам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50 часов  в год – на одного аспиранта очной формы обучения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часов в год – на одного аспиранта заочной формы обучения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лиц, прикрепленных д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и диссертации на соиск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ой степени кандидата наук бе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ия программ подготовки научн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х кадров в аспирантуре</w:t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ая нагруз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ение лек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ведение практических занятий</w:t>
              <w:tab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качества зна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ием кандидатского экзамен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ецензирование рефератов для сдачи кандидатских экзаме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учное руководство </w:t>
            </w:r>
            <w:r>
              <w:rPr>
                <w:sz w:val="22"/>
                <w:szCs w:val="22"/>
              </w:rPr>
              <w:t>(25 часов в год – на одного лица, прикрепленного   для подготовки диссертации на соискание ученой степени кандидата наук без освоения программ подготовки научно-педагогических кадров в аспирантуре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36"/>
                <w:szCs w:val="36"/>
              </w:rPr>
            </w:pPr>
            <w:r>
              <w:rPr>
                <w:b/>
                <w:spacing w:val="-2"/>
                <w:sz w:val="36"/>
                <w:szCs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 xml:space="preserve">1.2.2. Программы ординатуры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-й год обучения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лек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еминаров, практических занят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ов, прием экзаме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ереводного экза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й год обучения</w:t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лек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еминаров, практических занят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ов, прием экзаме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ереводного экза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ГИ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3. Программы дополнительного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го образования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 и профессиональная переподготовка врач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лек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еминаров, практических занят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нсульт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зачетов, тестир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работе итоговой аттест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сертификационного экза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Итого в целом по разделу 1. Учебная работа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2. УЧЕБНО-МЕТОДИЧЕСКАЯ РАБОТ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firstLine="900"/>
        <w:rPr/>
      </w:pPr>
      <w:r>
        <w:rPr/>
        <w:t xml:space="preserve">Составление, подготовка к изданию учебно-методических пособий, рекомендаций, сборников упражнений и задач, лабораторных практикумов и других учебно-методических материалов. Подготовка новых лекций, практических, семинарских и лабораторных занятий. Составление и переработка рабочих учебных программ дисциплин. Разработка тестовых заданий и ситуационных задач. Работы, связанные с применением информационных технологий в учебном процессе (разработка задач, программ и т.д.). Работа в научно-методических Советах Минобразования РФ, Минздрава РФ, президиумах и советах УМО и др. 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4"/>
        <w:gridCol w:w="1582"/>
        <w:gridCol w:w="154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ды рабо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ериод 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пол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метк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ыполнен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lineRule="auto" w:line="360"/>
        <w:rPr/>
      </w:pPr>
      <w:r>
        <w:rPr/>
        <w:t>3. НАУЧНО-ИССЛЕДОВАТЕЛЬСКАЯ РАБО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70"/>
        <w:gridCol w:w="2147"/>
        <w:gridCol w:w="1791"/>
        <w:gridCol w:w="1686"/>
        <w:gridCol w:w="1397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4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ды работ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анировани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полнени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аче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казатель (+;-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личественный показатель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боте научной школы (направлени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ит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комплексной НИ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ит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фрагмент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андидатских диссерта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 (консультант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ит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докторских диссерта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ан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ит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конференция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раевые и региональны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е и международны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конферен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краевые и региональны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е и международны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ые публик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 xml:space="preserve">журналы </w:t>
            </w:r>
            <w:r>
              <w:rPr>
                <w:sz w:val="22"/>
                <w:szCs w:val="22"/>
              </w:rPr>
              <w:t>ВА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угие журналы и сбор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методическ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об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методические рекоменд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вые медицинские разработк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карственных препара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Д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дицинской техн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дицинских технолог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ЭВ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зы данны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внедрения НИ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е исслед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ные НИ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НИР в рамках целевых програм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ждународны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- ны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туденческого научного общества на кафедр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ство кружк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готовка заседаний круж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готовка студентов для участия в конференция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Работа с молодыми учеными (подготовка молодых ученых к участию в конференциях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spacing w:lineRule="auto" w:line="360"/>
        <w:ind w:left="426" w:hanging="426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ЛЕЧЕБНАЯ РАБОТА (час.)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27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ды рабо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I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V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его за год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>выпол-</w:t>
            </w:r>
            <w:r>
              <w:rPr>
                <w:rFonts w:cs="Arial Narrow" w:ascii="Arial Narrow" w:hAnsi="Arial Narrow"/>
                <w:sz w:val="20"/>
                <w:szCs w:val="20"/>
              </w:rPr>
              <w:t>нен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>выпол-</w:t>
            </w:r>
            <w:r>
              <w:rPr>
                <w:rFonts w:cs="Arial Narrow" w:ascii="Arial Narrow" w:hAnsi="Arial Narrow"/>
                <w:sz w:val="20"/>
                <w:szCs w:val="20"/>
              </w:rPr>
              <w:t>нен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>выпол-</w:t>
            </w:r>
            <w:r>
              <w:rPr>
                <w:rFonts w:cs="Arial Narrow" w:ascii="Arial Narrow" w:hAnsi="Arial Narrow"/>
                <w:sz w:val="20"/>
                <w:szCs w:val="20"/>
              </w:rPr>
              <w:t>нен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>выпол-</w:t>
            </w:r>
            <w:r>
              <w:rPr>
                <w:rFonts w:cs="Arial Narrow" w:ascii="Arial Narrow" w:hAnsi="Arial Narrow"/>
                <w:sz w:val="20"/>
                <w:szCs w:val="20"/>
              </w:rPr>
              <w:t>нен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>выпол-</w:t>
            </w:r>
            <w:r>
              <w:rPr>
                <w:rFonts w:cs="Arial Narrow" w:ascii="Arial Narrow" w:hAnsi="Arial Narrow"/>
                <w:sz w:val="20"/>
                <w:szCs w:val="20"/>
              </w:rPr>
              <w:t>нено</w:t>
            </w:r>
          </w:p>
        </w:tc>
      </w:tr>
      <w:tr>
        <w:trPr>
          <w:trHeight w:val="50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ический обход в отделени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нсилиумах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больных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ации больных (стац.)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операций/ (ассистенций)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ая медицинская экспертиз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сещений           больными врачей (амб.)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нагрузка в УЕТ (для стоматологов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лечебная раб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ind w:left="426" w:hanging="426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 ОРГАНИЗАЦИОННО-МЕТОДИЧЕСКАЯ РАБОТА 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851"/>
        <w:jc w:val="both"/>
        <w:rPr/>
      </w:pPr>
      <w:r>
        <w:rPr/>
        <w:t>Участие в работе: Ученых советов; диссертационных советах; Центрального методического совета; Центральной проблемной комиссии; Центральных аттестационных комиссиях и т.д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802"/>
        <w:gridCol w:w="1645"/>
        <w:gridCol w:w="164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ды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ыполн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мет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 выполнении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16"/>
        </w:rPr>
      </w:pPr>
      <w:r>
        <w:rPr>
          <w:b/>
          <w:sz w:val="16"/>
        </w:rPr>
        <w:t>6. ВОСПИТАТЕЛЬНАЯ РАБОТА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78"/>
        <w:gridCol w:w="1707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ды  рабо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иод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метк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ыполнении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Индивидуальный план утвержден на заседании кафедры.</w:t>
      </w:r>
    </w:p>
    <w:p>
      <w:pPr>
        <w:pStyle w:val="TextBody"/>
        <w:spacing w:lineRule="auto" w:line="360"/>
        <w:rPr/>
      </w:pPr>
      <w:r>
        <w:rPr/>
        <w:t>Протокол № _______ от «_____»__________________ 20 ____ г.</w:t>
      </w:r>
    </w:p>
    <w:p>
      <w:pPr>
        <w:pStyle w:val="TextBody"/>
        <w:spacing w:lineRule="auto" w:line="360"/>
        <w:rPr/>
      </w:pPr>
      <w:r>
        <w:rPr/>
        <w:t>Преподаватель __________________________</w:t>
      </w:r>
    </w:p>
    <w:p>
      <w:pPr>
        <w:pStyle w:val="TextBody"/>
        <w:spacing w:lineRule="auto" w:line="360"/>
        <w:rPr/>
      </w:pPr>
      <w:r>
        <w:rPr/>
        <w:t>Зав. кафедрой   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>Отчет утвержден на заседании кафедры.</w:t>
      </w:r>
    </w:p>
    <w:p>
      <w:pPr>
        <w:pStyle w:val="TextBody"/>
        <w:spacing w:lineRule="auto" w:line="360"/>
        <w:rPr/>
      </w:pPr>
      <w:r>
        <w:rPr/>
        <w:t>Протокол № _______ от «_____»__________________ 20 ____ г.</w:t>
      </w:r>
    </w:p>
    <w:p>
      <w:pPr>
        <w:pStyle w:val="TextBody"/>
        <w:spacing w:lineRule="auto" w:line="360"/>
        <w:rPr/>
      </w:pPr>
      <w:r>
        <w:rPr/>
        <w:t>Преподаватель __________________________</w:t>
      </w:r>
    </w:p>
    <w:p>
      <w:pPr>
        <w:pStyle w:val="TextBody"/>
        <w:spacing w:lineRule="auto" w:line="360" w:before="0" w:after="120"/>
        <w:rPr/>
      </w:pPr>
      <w:r>
        <w:rPr/>
        <w:t>Зав. кафедрой   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06:00Z</dcterms:created>
  <dc:creator>Marina</dc:creator>
  <dc:description/>
  <cp:keywords/>
  <dc:language>en-US</dc:language>
  <cp:lastModifiedBy>MariannaVL</cp:lastModifiedBy>
  <cp:lastPrinted>2020-01-20T15:12:00Z</cp:lastPrinted>
  <dcterms:modified xsi:type="dcterms:W3CDTF">2020-09-02T11:18:00Z</dcterms:modified>
  <cp:revision>4</cp:revision>
  <dc:subject/>
  <dc:title>Федеральное агенство по здравоохранению и социальному развитию</dc:title>
</cp:coreProperties>
</file>