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853"/>
      </w:tblGrid>
      <w:tr>
        <w:trPr>
          <w:trHeight w:val="1789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70</wp:posOffset>
                  </wp:positionV>
                  <wp:extent cx="109601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caps/>
                <w:sz w:val="20"/>
              </w:rPr>
              <w:t xml:space="preserve">федеральное государственное бюджетное </w:t>
            </w:r>
          </w:p>
          <w:p>
            <w:pPr>
              <w:pStyle w:val="Heading"/>
              <w:rPr/>
            </w:pPr>
            <w:r>
              <w:rPr>
                <w:caps/>
                <w:sz w:val="20"/>
              </w:rPr>
              <w:t>образовательное учреждение высшего образования</w:t>
            </w:r>
          </w:p>
          <w:p>
            <w:pPr>
              <w:pStyle w:val="Heading"/>
              <w:rPr/>
            </w:pPr>
            <w:r>
              <w:rPr>
                <w:b/>
                <w:spacing w:val="-4"/>
                <w:sz w:val="22"/>
                <w:szCs w:val="22"/>
              </w:rPr>
              <w:t>«КУБАНСКИЙ ГОСУДАРСТВЕННЫЙ МЕДИЦИНСКИЙ УНИВЕРСИТЕТ»</w:t>
            </w:r>
            <w:r>
              <w:rPr>
                <w:b/>
                <w:cap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ректор по учебной 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ной работ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pacing w:val="-12"/>
                <w:sz w:val="26"/>
                <w:szCs w:val="26"/>
              </w:rPr>
              <w:t>Т.В. Гайворон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___________20___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ректор по научно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ой работ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А.Н. Редь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»__________20___ г.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ректор по </w:t>
            </w:r>
            <w:r>
              <w:rPr>
                <w:sz w:val="26"/>
                <w:szCs w:val="26"/>
              </w:rPr>
              <w:t>лечебной работе и последипломному обу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В.А. Крут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pacing w:val="-18"/>
          <w:sz w:val="28"/>
          <w:szCs w:val="28"/>
        </w:rPr>
        <w:t xml:space="preserve">Индивидуальный план и отчет работы заведующего кафед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___ / 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амилия, имя, отчество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ченое звание, должность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афедра</w:t>
      </w:r>
      <w:r>
        <w:rPr/>
        <w:t xml:space="preserve">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подаваемые дисциплины</w:t>
      </w:r>
      <w:r>
        <w:rPr/>
        <w:t xml:space="preserve"> (</w:t>
      </w:r>
      <w:r>
        <w:rPr>
          <w:sz w:val="26"/>
          <w:szCs w:val="26"/>
        </w:rPr>
        <w:t>модули</w:t>
      </w:r>
      <w:r>
        <w:rPr/>
        <w:t>)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8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ind w:firstLine="868"/>
        <w:jc w:val="both"/>
        <w:rPr/>
      </w:pPr>
      <w:r>
        <w:rPr/>
        <w:t>Индивидуальный план работы заведующего кафедрой является основным документом, определяющим объем работы. В индивидуальный план лично вносится планируемая учебная (в час.) нагрузка по образовательным программам: программам высшего образования - программам специалитета, программам ординатуры, программам подготовки научно-педагогических кадров в аспирантуре и дополнительного профессионального образования; а также учебно-методическая, научно-исследовательская, лечебная и другие виды работ, в том числе и по повышению личной квалификации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 xml:space="preserve">Индивидуальный план работы заведующего кафедрой рассматривается на заседании кафедры. Индивидуальный план работы заведующего кафедрой утверждают: проректор по учебной и воспитательной работе, проректор по НИР, проректор по лечебной работе и последипломному обучению. 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Изменения в индивидуальном плане в течение года могут быть внесены на основании решения кафедр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По окончании учебного года в индивидуальный план работы заведующий кафедрой обязан вносить фактический объем выполненной работ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Объем работы заведующего кафедрой планируется исходя из утвержденного штата кафедры и с учетом необходимости выполнения всех видов учебной, учебно-методической, научно-исследовательской, лечебной и другой работы, вытекающей из занимаемой должности и обеспечивающей требуемое качество учебно-воспитательного процесса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Фактическая учебная нагрузка для заведующего кафедрой, в зависимости от квалификации по всем формам обучения (госбюджетная, платная), не менее 550 часов в учебном году. Усредненная (расчетная) учебная нагрузка принимается в объеме 750 час. на 1 ставку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ыполнение индивидуального плана работы заведующего кафедрой контролируется деканом факультета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 конце учебного года на заседании кафедры выносится заключение о выполнении плана, на основании которого в учебное управление представляется отчет о фактическом выполнении учебной нагрузки кафедры.</w:t>
      </w:r>
    </w:p>
    <w:p>
      <w:pPr>
        <w:pStyle w:val="Normal"/>
        <w:spacing w:lineRule="auto" w:line="204"/>
        <w:ind w:firstLine="868"/>
        <w:jc w:val="both"/>
        <w:rPr/>
      </w:pPr>
      <w:r>
        <w:rPr/>
        <w:t xml:space="preserve">Индивидуальный план и отчет работы заведующего кафедрой составляется в одном экземпляре и хранится на кафедре.   </w:t>
      </w:r>
    </w:p>
    <w:p>
      <w:pPr>
        <w:pStyle w:val="Normal"/>
        <w:spacing w:lineRule="auto" w:line="204"/>
        <w:ind w:firstLine="868"/>
        <w:jc w:val="both"/>
        <w:rPr/>
      </w:pPr>
      <w:r>
        <w:rPr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1. УЧЕБНАЯ РАБОТА (час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cantSplit w:val="true"/>
        </w:trPr>
        <w:tc>
          <w:tcPr>
            <w:tcW w:w="4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е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Программы высшего образования – программы специалите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ение лекц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практических, семинарски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лабораторных занят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  <w:t>Консуль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1. Проведение консультации перед </w:t>
            </w:r>
          </w:p>
          <w:p>
            <w:pPr>
              <w:pStyle w:val="Heading8"/>
              <w:ind w:left="0" w:hanging="0"/>
              <w:jc w:val="left"/>
              <w:rPr/>
            </w:pPr>
            <w:r>
              <w:rPr>
                <w:i w:val="false"/>
                <w:szCs w:val="22"/>
              </w:rPr>
              <w:t xml:space="preserve">    </w:t>
            </w:r>
            <w:r>
              <w:rPr>
                <w:i w:val="false"/>
                <w:szCs w:val="22"/>
              </w:rPr>
              <w:t>экзамен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 студ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экзамен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предусмотренных програм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сциплин: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й боле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ководство курсовой работ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учеб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 Программы высшего образования –программы ординатуры,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е в соответствии с ФГ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качества знаний аспи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государственной итогов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прием государственн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научного докла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омежуточн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54" w:hanging="154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стория и философия  науки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ностранный язы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ем кандидатского экзамена по специальной дисциплин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научно-исследовательск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ием зачета по образователь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педагогическ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ием зачета по производственн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педагогическ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учное руководство аспирантам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0 часов  в год – на одного аспиранта очной формы обучения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часов в год – на одного аспиранта заочной формы обучен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е лиц, прикрепленных 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и диссертации на соиск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й степени кандидата наук 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 программ подготовки науч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кадров в аспирантуре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кандидатск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ное руководство </w:t>
            </w:r>
            <w:r>
              <w:rPr>
                <w:sz w:val="22"/>
                <w:szCs w:val="22"/>
              </w:rPr>
              <w:t>(25 часов в год – на одного лица, прикрепленного   для подготовки диссертации на соискание ученой степени кандидата наук без освоения программ подготовки научно-педагогических кадров в аспирантур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1.2.2. Программы ординатуры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-й год обуч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год обучения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И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3. Программы дополнительного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и профессиональная переподготовка врач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сульт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четов, тестир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итоговой аттес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ертификацион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 в целом по разделу 1. Учебная рабо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2. УЧЕБНО-МЕТОДИЧЕСКАЯ РАБО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900"/>
        <w:rPr/>
      </w:pPr>
      <w:r>
        <w:rPr/>
        <w:t xml:space="preserve">Составление, подготовка к изданию учебно-методических пособий, рекомендаций, сборников упражнений и задач, лабораторных практикумов и других учебно-методических материалов. Подготовка новых лекций, практических, семинарских и лабораторных занятий. Составление и переработка рабочих учебных программ дисциплин. Разработка тестовых заданий и ситуационных задач. Работы, связанные с применением информационных технологий в учебном процессе (разработка задач, программ и т.д.). Работа в научно-методических Советах Минобразования РФ, Минздрава РФ, президиумах и советах УМО и др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1582"/>
        <w:gridCol w:w="15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иод 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/>
        <w:rPr/>
      </w:pPr>
      <w:r>
        <w:rPr/>
        <w:t>3. НАУЧНО-ИССЛЕДОВАТЕЛЬ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0"/>
        <w:gridCol w:w="2147"/>
        <w:gridCol w:w="1791"/>
        <w:gridCol w:w="1686"/>
        <w:gridCol w:w="139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че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ь (+;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научной школы (направл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Н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фрагмен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андидат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(консультан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тор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ферен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убл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журналы </w:t>
            </w:r>
            <w:r>
              <w:rPr>
                <w:sz w:val="22"/>
                <w:szCs w:val="22"/>
              </w:rPr>
              <w:t>ВА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угие журналы и сбор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методические рекоменд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ые медицинские разработ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х препар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цинской тех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дицинских 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ЭВ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ы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недрения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исслед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ные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ИР в рамках целевых програ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- 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туденческого научного общества на кафед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круж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заседаний круж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студентов для участия в конферен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бота с молодыми учеными (подготовка молодых ученых к участию в конференция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ЛЕЧЕБНАЯ РАБОТА (час.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обход в отделен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силиума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больны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пераций/ (ассистен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ая медицинская экспертиз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ая нагрузка в </w:t>
            </w:r>
            <w:r>
              <w:rPr>
                <w:spacing w:val="-6"/>
                <w:sz w:val="22"/>
                <w:szCs w:val="22"/>
              </w:rPr>
              <w:t>УЕТ (для стоматолог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лечебная работ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ОРГАНИЗАЦИОННО-МЕТОДИЧЕСКАЯ РАБОТА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Участие в работе: Ученых советов; диссертационных советах; Центрального методического совета; Центральной проблемной комиссии; Центральных аттестационных комиссиях и т.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02"/>
        <w:gridCol w:w="1645"/>
        <w:gridCol w:w="16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  <w:t>6. ВОСПИТАТЕЛЬНАЯ РАБОТА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707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 xml:space="preserve">7. </w:t>
      </w:r>
      <w:r>
        <w:rPr/>
        <w:t>ПОВЫШЕНИЕ КВАЛ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4"/>
        <w:gridCol w:w="1777"/>
        <w:gridCol w:w="1784"/>
        <w:gridCol w:w="197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ессиональное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№ 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оки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ериод цикл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повы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лиф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цикла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Индивидуальный план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/>
        <w:rPr/>
      </w:pPr>
      <w:r>
        <w:rPr/>
        <w:t>Зав. кафедрой   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тчет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 w:before="0" w:after="120"/>
        <w:rPr/>
      </w:pPr>
      <w:r>
        <w:rPr/>
        <w:t>Зав. кафедрой   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6:00Z</dcterms:created>
  <dc:creator>Marina</dc:creator>
  <dc:description/>
  <cp:keywords/>
  <dc:language>en-US</dc:language>
  <cp:lastModifiedBy>MariannaVL</cp:lastModifiedBy>
  <cp:lastPrinted>2020-09-02T14:21:00Z</cp:lastPrinted>
  <dcterms:modified xsi:type="dcterms:W3CDTF">2020-09-02T11:26:00Z</dcterms:modified>
  <cp:revision>3</cp:revision>
  <dc:subject/>
  <dc:title>Федеральное агенство по здравоохранению и социальному развитию</dc:title>
</cp:coreProperties>
</file>