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КОНСПЕКТЫ ЛЕКЦИЙ ПО ОБЩЕЙ ГИГИЕНЕ</w:t>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ДЛЯ АСПИРАНТОВ</w:t>
      </w:r>
    </w:p>
    <w:p>
      <w:pPr>
        <w:pStyle w:val="Normal"/>
        <w:spacing w:lineRule="auto" w:line="3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00" w:before="0" w:after="0"/>
        <w:jc w:val="center"/>
        <w:rPr/>
      </w:pPr>
      <w:r>
        <w:rPr>
          <w:rStyle w:val="FontStyle14"/>
          <w:b/>
          <w:sz w:val="28"/>
          <w:szCs w:val="28"/>
        </w:rPr>
        <w:t>Лекция №1. Гигиена как наука</w:t>
      </w:r>
    </w:p>
    <w:p>
      <w:pPr>
        <w:pStyle w:val="Normal"/>
        <w:shd w:fill="FFFFFF" w:val="clear"/>
        <w:spacing w:lineRule="auto" w:line="300" w:before="0" w:after="0"/>
        <w:ind w:firstLine="709"/>
        <w:jc w:val="center"/>
        <w:rPr>
          <w:rStyle w:val="FontStyle14"/>
          <w:b/>
          <w:b/>
          <w:sz w:val="28"/>
          <w:szCs w:val="28"/>
        </w:rPr>
      </w:pPr>
      <w:r>
        <w:rPr/>
      </w:r>
    </w:p>
    <w:p>
      <w:pPr>
        <w:pStyle w:val="Normal"/>
        <w:spacing w:lineRule="auto" w:line="300" w:before="0" w:after="0"/>
        <w:ind w:firstLine="709"/>
        <w:jc w:val="both"/>
        <w:rPr/>
      </w:pPr>
      <w:r>
        <w:rPr>
          <w:rFonts w:cs="Times New Roman" w:ascii="Times New Roman" w:hAnsi="Times New Roman"/>
          <w:sz w:val="28"/>
          <w:szCs w:val="28"/>
        </w:rPr>
        <w:t xml:space="preserve">Гигиена как основная профилактическая дисциплина. Содержание и предмет изучения гигиены. Связь гигиены с другими науками. Место гигиены в системе медицинского образования. </w:t>
      </w:r>
      <w:r>
        <w:rPr>
          <w:rStyle w:val="FontStyle14"/>
          <w:sz w:val="28"/>
          <w:szCs w:val="28"/>
        </w:rPr>
        <w:t xml:space="preserve">Общественная значимость гигиены. </w:t>
      </w:r>
      <w:r>
        <w:rPr>
          <w:rFonts w:cs="Times New Roman" w:ascii="Times New Roman" w:hAnsi="Times New Roman"/>
          <w:sz w:val="28"/>
          <w:szCs w:val="28"/>
        </w:rPr>
        <w:t>Современная дифференциация гигиены. Методологические основы гигиенических исследований. Специфические методы гигиены (эпидемиологический, санитарного обследования, гигиенического эксперимента, санитарной экспертизы, санитарного просвещения).</w:t>
      </w:r>
    </w:p>
    <w:p>
      <w:pPr>
        <w:pStyle w:val="Normal"/>
        <w:spacing w:lineRule="auto" w:line="300" w:before="0" w:after="0"/>
        <w:ind w:firstLine="709"/>
        <w:jc w:val="both"/>
        <w:rPr/>
      </w:pPr>
      <w:r>
        <w:rPr>
          <w:rFonts w:cs="Times New Roman" w:ascii="Times New Roman" w:hAnsi="Times New Roman"/>
          <w:sz w:val="28"/>
          <w:szCs w:val="28"/>
        </w:rPr>
        <w:t xml:space="preserve">Законы и закономерности — теоретические основы гигиены. </w:t>
      </w:r>
      <w:r>
        <w:rPr>
          <w:rFonts w:cs="Times New Roman" w:ascii="Times New Roman" w:hAnsi="Times New Roman"/>
          <w:bCs/>
          <w:sz w:val="28"/>
          <w:szCs w:val="28"/>
        </w:rPr>
        <w:t xml:space="preserve">Понятие «здоровье населения» как системообразующего фактора устойчивого развития общества. Критерии оценки здоровья на индивидуальном и популяционном уровнях. Значение гигиены в осуществлении мероприятий по укреплению здоровья и профилактике заболеваемости населения. </w:t>
      </w:r>
      <w:r>
        <w:rPr>
          <w:rStyle w:val="FontStyle14"/>
          <w:sz w:val="28"/>
          <w:szCs w:val="28"/>
        </w:rPr>
        <w:t>Теория и практика гигиены. Приоритетные направления гигиены на современном этапе. История развития гигиены. История кафедр гигиены с экологией и профильных гигиенических дисциплин в ГБОУ ВПО КубГМУ Минздрава России. История медико-профилактического факультета ГБОУ ВПО КубГМУ Минздрава России.</w:t>
      </w:r>
    </w:p>
    <w:p>
      <w:pPr>
        <w:pStyle w:val="Normal"/>
        <w:spacing w:lineRule="auto" w:line="300" w:before="0" w:after="0"/>
        <w:ind w:firstLine="709"/>
        <w:jc w:val="both"/>
        <w:rPr>
          <w:rStyle w:val="FontStyle14"/>
          <w:sz w:val="28"/>
          <w:szCs w:val="28"/>
        </w:rPr>
      </w:pPr>
      <w:r>
        <w:rPr/>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Лекции №№2-6. Общая гигиена,</w:t>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гигиенический мониторинг</w:t>
      </w:r>
    </w:p>
    <w:p>
      <w:pPr>
        <w:pStyle w:val="Normal"/>
        <w:spacing w:lineRule="auto" w:line="3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ind w:firstLine="709"/>
        <w:jc w:val="both"/>
        <w:rPr/>
      </w:pPr>
      <w:r>
        <w:rPr>
          <w:rFonts w:cs="Times New Roman" w:ascii="Times New Roman" w:hAnsi="Times New Roman"/>
          <w:sz w:val="28"/>
          <w:szCs w:val="28"/>
        </w:rPr>
        <w:t>Общая гигиена, предмет, цели и задачи общей гигиены как пропедевтической дисциплины. Гигиеническая характеристика факторов окружающей среды. Единство и взаимодействие окружающей среды и организма как основа изучения природных, бытовых и социальных факторов и их влияния на здоровье населен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оздушная среда и ее гигиеническое значени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земной атмосферы, влияние производственной и бытовой деятельности человека на состояние земной атмосферы. Физические свойства атмосферного воздуха, их гигиеническое значение. Особенность физических факторов атмосферного воздуха, воздуха производственных, жилых и общественных зданий. Комплексное действие на организм физических факторов окружающей среды. Микроклимат, его классификация. Естественный радиационный фон. Электрическое состояние воздушной среды, характеристика основных показателей. Природный химический состав атмосферного воздуха, его гигиеническая характеристика. Антропогенное загрязнение воздуха закрытых помещений. Санитарно–показательное значение углекислоты воздуха. Полимерные материалы и бытовой газ, как источник загрязнения воздуха жилых и общественных зданий. Бактериальный состав воздушной среды, количественная и качественная характеристика бактериального состава атмосферного воздуха, воздуха жилых и общественных, производственных помещений.</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олнечная радиация и ее гигиеническое значение. Биологическое действие различных участков солнечного спектра. Гигиеническая характеристика ультрафиолетовой части солнечного спектра. Профилактика ультрафиолетовой недостаточност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световом климате. Естественная освещенность открытых пространств и закрытых помещений. Естественное и искусственное освещени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года и климат, определение и особенности. Гигиеническое значение климата. Факторы, формирующие и характеризующие погоду. Классификация климатических районов, сезонные изменения обычных климатических и электрометеорологических факторов, их влияние на организм. Гигиеническое значение погоды. Понятие о сезонных и метеотропных реакциях человека. Особенности течения некоторых хронических заболеваний в период прохождения атмосферных фронтов. Акклиматизация как социально–биологический процесс. Физиологические сдвиги в организме, развивающиеся в период акклиматизации.</w:t>
      </w:r>
    </w:p>
    <w:p>
      <w:pPr>
        <w:pStyle w:val="Normal"/>
        <w:spacing w:lineRule="auto" w:line="300" w:before="0" w:after="0"/>
        <w:ind w:firstLine="709"/>
        <w:jc w:val="both"/>
        <w:rPr/>
      </w:pPr>
      <w:r>
        <w:rPr>
          <w:rFonts w:cs="Times New Roman" w:ascii="Times New Roman" w:hAnsi="Times New Roman"/>
          <w:sz w:val="28"/>
          <w:szCs w:val="28"/>
        </w:rPr>
        <w:t>Вода как фактор биосферы. Гидросфера, ее эколого–гигиеническое значение. Физиологическое и гигиеническое значение воды. Источники питьевого водоснабжения и их гигиеническая характеристика. Вода как причина массовых инфекционных заболеваний. Заболевания, связанные с изменением солевого и микроэлементного состава воды. Влияние хозяйственно–бытовой и производственной деятельности человека на свойства природных вод. Гигиенические требования к качеству питьевой воды централизованных систем водоснабжения. Гигиенические требования к качеству воды децентрализованных систем водоснабжения. Мероприятия по улучшению качества питьевой воды их роль в профилактике заболеваний.</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чва и ее гигиеническое значение. Гигиеническое значение механического строения и физических свойств почвы. Законы распределения воды в почве. Почвенный воздух. Геохимическое и токсикологическое значение почвы. Микроорганизмы почвы и процессы ее самоочищения. Эпидемиологическое значение почвы. Санитарная охрана почвы. Гигиеническое нормирование состояния почвы.</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ие факторы, понятие, классификация, источники загрязнения окружающей среды. Положительное и отрицательное действие на здоровье человека. Биологические продуценты, влияние на здоровье. Особенности профессиональной деятельности, связанные с влиянием биологического фактора. Биологическое загрязнение воздушной среды закрытых помещений. Значение природно–климатических условий в распространении инфекционных заболеваний. Роль миграционных процессов, плотности населения, степени санитарного благоустройства населенных мест в распространении инфекционных заболеваний. Санитарно–гигиенические мероприятия в системе мер по профилактике заболеваний, связанных с воздействием на организм неблагоприятных биологических факторов.</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генные факторы окружающей среды и состояние здоровья населения. Основные источники и пути загрязнения окружающей среды в современных условиях.</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закономерности поведения вредных веществ в биосфере, миграция токсических и радиоактивных веществ из одного объекта биосферы в другой. Депонирование токсических и радиоактивных веществ в различных объектах среды, особенности перехода токсических и радиоактивных веществ по «биологическим цепям».</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генные источники электромагнитных излучений и их влияние на здоровье населен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комбинированного, сочетанного, комплексного и интермиттирующего действия различных физических и химических факторов на организм.</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тдаленные последствия неблагоприятного действия различных вредных факторов на организм.</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охране окружающей среды, их значение для укрепления здоровья населения и профилактики заболеваний. Роль охранно–биологических, санитарно–гигиенических, санитарно–технических, административных, медицинских мероприятий в улучшении условий проживания населен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методы управления качеством окружающей среды.</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жизни в населенных местах, их влияние на здоровье населения. Источники загрязнения окружающей среды населенных мест. Урбанизация и гигиенические проблемы городов. Состояние атмосферного воздуха мегаполисов. Физические факторы городской среды. Профилактика их вредного воздействия. Проблемы водоснабжения и водоотведения городов. Санитарное состояние почвы населенных мест, современные проблемы санитарной очистки города и охраны почвы от загрязнения. Жилище как социально–гигиеническая проблема и пути ее решения. Социальные и психоэмоциональные факторы городской среды, их профилактика. Синдром «больных зданий».</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жизни в сельских населенных местах. Основные вопросы гигиены сел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ие и здоровье. Питание населения как социально–гигиеническая проблема. Теории питания. Функции пищи. Гигиенические основы питания и алиментарной профилактики заболеваний. Основы рационального питания. Физиологические нормы питания. Основные нутриенты, их значение. Алиментарно-зависимые заболевания, меры профилактики. Безопасность пищевых продуктов. Пищевые продукты как источник поступления в организм некоторых токсических и радиоактивных веществ. Пищевые добавки. Генетически модифицированные продукты.</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условий труда на здоровье работающих. Научно–технический прогресс, особенности трудовой деятельности. Производственные вредности и профессиональные заболевания. Влияние неблагоприятных условий труда на работоспособность и здоровье рабочих. Профилактика профессиональных заболеваний.</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условий воспитания и обучения на здоровье подрастающего поколения.</w:t>
      </w:r>
    </w:p>
    <w:p>
      <w:pPr>
        <w:pStyle w:val="Normal"/>
        <w:spacing w:lineRule="auto" w:line="30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Состояние здоровья и физическое развитие детей и подростков. Акселерация, ретардация, децелерация физического развития, их социальное и гигиеническое значение. </w:t>
      </w:r>
      <w:r>
        <w:rPr>
          <w:rFonts w:cs="Times New Roman" w:ascii="Times New Roman" w:hAnsi="Times New Roman"/>
          <w:bCs/>
          <w:sz w:val="28"/>
          <w:szCs w:val="28"/>
        </w:rPr>
        <w:t>Влияние социально–экономических условий жизни на здоровье подрастающего поколения. Изменения показателей здоровья детей, связанные с нерациональными условиями воспитания и обучения.</w:t>
      </w:r>
    </w:p>
    <w:p>
      <w:pPr>
        <w:pStyle w:val="Normal"/>
        <w:spacing w:lineRule="auto" w:line="300" w:before="0" w:after="0"/>
        <w:ind w:firstLine="709"/>
        <w:jc w:val="both"/>
        <w:rPr/>
      </w:pPr>
      <w:r>
        <w:rPr>
          <w:rFonts w:cs="Times New Roman" w:ascii="Times New Roman" w:hAnsi="Times New Roman"/>
          <w:sz w:val="28"/>
          <w:szCs w:val="28"/>
        </w:rPr>
        <w:t>Методы изучения факторов окружающей среды и реакций организма. Методы санитарного обследования, значение планового, выборочного, экстренного санитарного обследования для оценки санитарного состояния различных объектов. Экспериментальные методы исследования реакции организма при воздействии различных факторов окружающей среды, значение этих методов для гигиенического нормирования и диагностики состояния здоровь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ия гигиенического нормирования факторов окружающей среды. Принципы обоснования гигиенических нормативов. Особенности гигиенического нормирования экзогенных химических веществ в воде водоемов, атмосферном воздухе, почве, пищевых продуктах, производственной среде. Гигиеническое нормирование биологических факторов окружающей среды.</w:t>
      </w:r>
    </w:p>
    <w:p>
      <w:pPr>
        <w:pStyle w:val="Normal"/>
        <w:spacing w:lineRule="auto" w:line="30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Основные принципы регламентации микробного загрязнения объектов окружающей среды. Методические подходы к научному обоснованию допустимого уровня микробного загрязнения объектов окружающей среды. </w:t>
      </w:r>
      <w:r>
        <w:rPr>
          <w:rFonts w:cs="Times New Roman" w:ascii="Times New Roman" w:hAnsi="Times New Roman"/>
          <w:bCs/>
          <w:sz w:val="28"/>
          <w:szCs w:val="28"/>
        </w:rPr>
        <w:t>Обоснование нормативов допустимых уровней воздействия факторов физической природы: электромагнитного излучения, статического электричества, электромагнитных полей радиочастотного и промышленного диапазонов, лазерного, ультрафиолетового, видимого и инфракрасного излучений, параметров микроклимата, ионизирующего излучения, шума, инфразвука, ультразвука, вибраци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ичные явления: смог, кислотные дожди, качество продуктов питания, разрушение технических сооружений и т.п.</w:t>
      </w:r>
    </w:p>
    <w:p>
      <w:pPr>
        <w:pStyle w:val="Normal"/>
        <w:spacing w:lineRule="auto" w:line="3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одственная среда. Источники и виды опасных и вредных факторов, причины их возникновения. Пути негативного воздействия производственной среды на биосферу. Промышленные выбросы, твердые и жидкие отходы, энергетические излучения, аварии и катастрофы.</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за загрязнением окружающей среды и распределение полномочий между министерствами и ведомствами. Основные положения законодательства РФ по вопросам здравоохранения и рационального природопользования.</w:t>
      </w:r>
    </w:p>
    <w:p>
      <w:pPr>
        <w:pStyle w:val="Normal"/>
        <w:spacing w:lineRule="auto" w:line="30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Стратегия обеспечения санитарно–эпидемиологического благополучия населения в условиях социально–экономического развития России на современном этапе. Национальный план действий по гигиене окружающей среды Российской Федерации. </w:t>
      </w:r>
      <w:r>
        <w:rPr>
          <w:rFonts w:cs="Times New Roman" w:ascii="Times New Roman" w:hAnsi="Times New Roman"/>
          <w:bCs/>
          <w:sz w:val="28"/>
          <w:szCs w:val="28"/>
        </w:rPr>
        <w:t>Деятельность международных организаций по охране окружающей среды и здоровья населения (ВОЗ, ФАО/ВОЗ, ЮНЕП, МОТ, ВТО и др.).</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bCs/>
          <w:sz w:val="28"/>
          <w:szCs w:val="28"/>
        </w:rPr>
        <w:t>Понятия обследования, исследования, оценка, экспертиза. Критерии и объем лабораторных инструментальных исследований основных факторов среды обитания. Понятие об экспертном заключении по результатам проведенных исследований.</w:t>
      </w:r>
    </w:p>
    <w:p>
      <w:pPr>
        <w:pStyle w:val="Normal"/>
        <w:spacing w:lineRule="auto" w:line="300" w:before="0" w:after="0"/>
        <w:ind w:firstLine="709"/>
        <w:jc w:val="both"/>
        <w:rPr/>
      </w:pPr>
      <w:r>
        <w:rPr>
          <w:rFonts w:cs="Times New Roman" w:ascii="Times New Roman" w:hAnsi="Times New Roman"/>
          <w:sz w:val="28"/>
          <w:szCs w:val="28"/>
        </w:rPr>
        <w:t>Социально–гигиенический мониторинг в решении проблем охраны окружающей среды и здоровья населения. Проблемы формирования и управления здоровья населения. Определение приоритетных показателей и критериев санитарно-эпидемиологического состояния территории. Установление перечня объектов и факторов, подлежащих надзору и контролю, в том числе с применением лабораторных методов исследования. Организация сбора информации о состоянии здоровья населения. Создание первичных баз данных, хранение, первичная обработка и оценка информации. Методы аналитической обработки информации в системе СГМ. Анализ данных социально-гиги-енического мониторинга городов и районов, выявление причинно-следственных связей между изменениями санэпидситуации, показателями здоровья и средой обитания, составление прогнозов (методы системного анализа, оценка риска здоровью, геоинформационные технологии и др.). Оценка риска здоровью. Расчет потенциального риска здоровью в зависимости от качества атмосферного воздуха, питьевой воды, продуктов питания, воздействия шума и др. Управление риском.</w:t>
      </w:r>
      <w:r>
        <w:rPr>
          <w:rFonts w:cs="Times New Roman" w:ascii="Times New Roman" w:hAnsi="Times New Roman"/>
          <w:bCs/>
          <w:sz w:val="28"/>
          <w:szCs w:val="28"/>
        </w:rPr>
        <w:t xml:space="preserve"> Структура и оснащение учреждений Госсанэпидслужбы в рамках СГМ: учреждения, кадровое, материально–техническое, приборное и программное оснащение, научное сопровождение.</w:t>
      </w:r>
    </w:p>
    <w:p>
      <w:pPr>
        <w:pStyle w:val="Normal"/>
        <w:spacing w:lineRule="auto" w:line="3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00" w:before="0" w:after="0"/>
        <w:jc w:val="center"/>
        <w:rPr>
          <w:rStyle w:val="FontStyle14"/>
          <w:b/>
          <w:b/>
          <w:sz w:val="28"/>
          <w:szCs w:val="28"/>
        </w:rPr>
      </w:pPr>
      <w:r>
        <w:rPr>
          <w:rStyle w:val="FontStyle14"/>
          <w:b/>
          <w:sz w:val="28"/>
          <w:szCs w:val="28"/>
        </w:rPr>
        <w:t>Лекции №№7-12. Коммунальная гигиена</w:t>
      </w:r>
    </w:p>
    <w:p>
      <w:pPr>
        <w:pStyle w:val="Normal"/>
        <w:spacing w:lineRule="auto" w:line="300" w:before="0" w:after="0"/>
        <w:jc w:val="center"/>
        <w:rPr>
          <w:rStyle w:val="FontStyle14"/>
          <w:b/>
          <w:b/>
          <w:sz w:val="28"/>
          <w:szCs w:val="28"/>
        </w:rPr>
      </w:pPr>
      <w:r>
        <w:rPr/>
      </w:r>
    </w:p>
    <w:p>
      <w:pPr>
        <w:pStyle w:val="Normal"/>
        <w:spacing w:lineRule="auto" w:line="300" w:before="0" w:after="0"/>
        <w:ind w:firstLine="709"/>
        <w:jc w:val="both"/>
        <w:rPr/>
      </w:pPr>
      <w:r>
        <w:rPr>
          <w:rStyle w:val="FontStyle14"/>
          <w:sz w:val="28"/>
          <w:szCs w:val="28"/>
        </w:rPr>
        <w:t>Коммунальная гигиена как научная дисциплина. История развития коммунальной гигиены.</w:t>
      </w:r>
      <w:r>
        <w:rPr>
          <w:rFonts w:cs="Times New Roman" w:ascii="Times New Roman" w:hAnsi="Times New Roman"/>
          <w:sz w:val="28"/>
          <w:szCs w:val="28"/>
        </w:rPr>
        <w:t xml:space="preserve"> </w:t>
      </w:r>
      <w:r>
        <w:rPr>
          <w:rStyle w:val="FontStyle14"/>
          <w:sz w:val="28"/>
          <w:szCs w:val="28"/>
        </w:rPr>
        <w:t>Гигиена атмосферного воздуха. Строение атмосферы. Химический состав, механические и биологические примеси природного воздуха. Количество и химический состав вдыхаемого и выдыхаемого человеком воздуха. Физические свойства воздуха (температура, влажность, движение, атмосферное давление, ионный состав), их влияние на тепловой обмен и здоровье человека. Солнечная радиация и её гигиеническое значение</w:t>
      </w:r>
      <w:r>
        <w:rPr>
          <w:rFonts w:cs="Times New Roman" w:ascii="Times New Roman" w:hAnsi="Times New Roman"/>
          <w:sz w:val="28"/>
          <w:szCs w:val="28"/>
        </w:rPr>
        <w:t xml:space="preserve"> </w:t>
      </w:r>
      <w:r>
        <w:rPr>
          <w:rStyle w:val="FontStyle14"/>
          <w:sz w:val="28"/>
          <w:szCs w:val="28"/>
        </w:rPr>
        <w:t>Погода, климат, акклиматизация.</w:t>
      </w:r>
      <w:r>
        <w:rPr>
          <w:rFonts w:cs="Times New Roman" w:ascii="Times New Roman" w:hAnsi="Times New Roman"/>
          <w:sz w:val="28"/>
          <w:szCs w:val="28"/>
        </w:rPr>
        <w:t xml:space="preserve"> </w:t>
      </w:r>
      <w:r>
        <w:rPr>
          <w:rStyle w:val="FontStyle14"/>
          <w:sz w:val="28"/>
          <w:szCs w:val="28"/>
        </w:rPr>
        <w:t>Загрязнение воздуха населённых мест в современных условиях. Источники загрязнения воздуха, загрязняющие вещества и их токсиколого-гигиеническая характеристика. Влияние загрязнения воздуха населенных мест на здоровье людей (в т.ч. фотохимический смог), санитарно-бытовые условия, физические свойства воздуха, растительность, строительные материалы и др. Самоочищающая способность  воздуха.</w:t>
      </w:r>
      <w:r>
        <w:rPr>
          <w:rFonts w:cs="Times New Roman" w:ascii="Times New Roman" w:hAnsi="Times New Roman"/>
          <w:sz w:val="28"/>
          <w:szCs w:val="28"/>
        </w:rPr>
        <w:t xml:space="preserve"> </w:t>
      </w:r>
      <w:r>
        <w:rPr>
          <w:rStyle w:val="FontStyle14"/>
          <w:sz w:val="28"/>
          <w:szCs w:val="28"/>
        </w:rPr>
        <w:t>Мероприятия по санитарной охране воздуха населенных мест. Государственный санитарно-эпидемиологический надзор в области охраны атмосферного воздуха.</w:t>
      </w:r>
      <w:r>
        <w:rPr>
          <w:rFonts w:cs="Times New Roman" w:ascii="Times New Roman" w:hAnsi="Times New Roman"/>
          <w:sz w:val="28"/>
          <w:szCs w:val="28"/>
        </w:rPr>
        <w:t xml:space="preserve"> </w:t>
      </w:r>
      <w:r>
        <w:rPr>
          <w:rStyle w:val="FontStyle14"/>
          <w:sz w:val="28"/>
          <w:szCs w:val="28"/>
        </w:rPr>
        <w:t>Гигиена водоснабжения населенных мест. Источники водоснабжения, их гигиеническая характеристика. Загрязнение водоисточников в современных условиях. Самоочищение воды открытых водоемов. Водные факторы заболеваемости населения. Гигиенические требования к качеству воды водоисточников.</w:t>
      </w:r>
      <w:r>
        <w:rPr>
          <w:rFonts w:cs="Times New Roman" w:ascii="Times New Roman" w:hAnsi="Times New Roman"/>
          <w:sz w:val="28"/>
          <w:szCs w:val="28"/>
        </w:rPr>
        <w:t xml:space="preserve"> </w:t>
      </w:r>
      <w:r>
        <w:rPr>
          <w:rStyle w:val="FontStyle14"/>
          <w:sz w:val="28"/>
          <w:szCs w:val="28"/>
        </w:rPr>
        <w:t>Водоснабжение населенных мест. Гигиенические требования к организации централизованного и децентрализованного водоснабжения. Улучшение качества питьевой воды. Гигиенические требования к качеству питьевой воды. Водопотребление. Нормы водоснабжения. Санитарно-лабора-торный контроль в области водоснабжения населенных мест. Гигиеническое нормирование.</w:t>
      </w:r>
      <w:r>
        <w:rPr>
          <w:rFonts w:cs="Times New Roman" w:ascii="Times New Roman" w:hAnsi="Times New Roman"/>
          <w:sz w:val="28"/>
          <w:szCs w:val="28"/>
        </w:rPr>
        <w:t xml:space="preserve"> </w:t>
      </w:r>
      <w:r>
        <w:rPr>
          <w:rStyle w:val="FontStyle14"/>
          <w:sz w:val="28"/>
          <w:szCs w:val="28"/>
        </w:rPr>
        <w:t>Водоотведение. Сточные воды, их происхождение. Канализация. Очистка фекально-хозяйственных и промышленных сточных вод на очистных сооружениях. Санитарный надзор за канализационными и очистными сооружениями.</w:t>
      </w:r>
      <w:r>
        <w:rPr>
          <w:rFonts w:cs="Times New Roman" w:ascii="Times New Roman" w:hAnsi="Times New Roman"/>
          <w:sz w:val="28"/>
          <w:szCs w:val="28"/>
        </w:rPr>
        <w:t xml:space="preserve"> </w:t>
      </w:r>
      <w:r>
        <w:rPr>
          <w:rStyle w:val="FontStyle14"/>
          <w:sz w:val="28"/>
          <w:szCs w:val="28"/>
        </w:rPr>
        <w:t>Мероприятия по санитарной охране водоисточников. Государственный санитарно-эпидемиологический надзор в области водоснабжения населенных мест.</w:t>
      </w:r>
      <w:r>
        <w:rPr>
          <w:rFonts w:cs="Times New Roman" w:ascii="Times New Roman" w:hAnsi="Times New Roman"/>
          <w:sz w:val="28"/>
          <w:szCs w:val="28"/>
        </w:rPr>
        <w:t xml:space="preserve"> </w:t>
      </w:r>
      <w:r>
        <w:rPr>
          <w:rStyle w:val="FontStyle14"/>
          <w:sz w:val="28"/>
          <w:szCs w:val="28"/>
        </w:rPr>
        <w:t>Современные проблемы планировки и застройки населенных мест. Выбор территории под строительство. Системы планировки населенных мест. Сельские населенные места. Градообразующие факторы и группы населения. Урбанизация. Жилые кварталы, микрорайоны, плотность застройки, этажность, ориентация улиц, зданий различного назначения и пр. Инсоляция, озеленение, проветривание населенных мест. Площади, улицы и их классификация, покрытие улиц, сток атмосферных вод, транспорт, подземные сооружения и пр. Шумовой фактор в современных населенных пунктах. Государственный санитарно-эпидемиологический надзор в области планировки и застройки населенных мест.</w:t>
      </w:r>
      <w:r>
        <w:rPr>
          <w:rFonts w:cs="Times New Roman" w:ascii="Times New Roman" w:hAnsi="Times New Roman"/>
          <w:sz w:val="28"/>
          <w:szCs w:val="28"/>
        </w:rPr>
        <w:t xml:space="preserve"> </w:t>
      </w:r>
      <w:r>
        <w:rPr>
          <w:rStyle w:val="FontStyle14"/>
          <w:sz w:val="28"/>
          <w:szCs w:val="28"/>
        </w:rPr>
        <w:t>Гигиена почвы населенных мест. Виды почв, их гигиеническая характеристика и значение в самоочищении почв от загрязнений. Системы очистки населенных мест, их гигиеническая характеристика. Классификация и нормы накопления отходов. Организация и структура очистка населенных мест от твердых бытовых отходов. Почвенные методы очистки фекально-хозяйственных стоков и др. Особенности загрязнения почвы сельских населенных мест. Утилизация трупов животных. Захоронение трупов людей. Государственный санитарно-эпидемиологический надзор в области санитарной охраны почвы населенных мест.</w:t>
      </w:r>
      <w:r>
        <w:rPr>
          <w:rFonts w:cs="Times New Roman" w:ascii="Times New Roman" w:hAnsi="Times New Roman"/>
          <w:sz w:val="28"/>
          <w:szCs w:val="28"/>
        </w:rPr>
        <w:t xml:space="preserve"> </w:t>
      </w:r>
      <w:r>
        <w:rPr>
          <w:rStyle w:val="FontStyle14"/>
          <w:sz w:val="28"/>
          <w:szCs w:val="28"/>
        </w:rPr>
        <w:t>Гигиена жилых и общественных зданий. Типы жилых зданий, планировка, ориентация, этажность, микроклимат, звукоизоляция, отопление, вентиляция, освещение, сооружения для личной гигиены, гигиеническая характеристика современных строительных материалов. Загрязнение воздуха современных жилых и общественных зданий химическими веществами (строительные материалы, обои, линолеум, ковровые покрытия, мебель, средства бытовой химии и др.). Радон. Физические факторы (микроклимат, шум, вибрация, ЭМИ, ионный состав). Микрофлора и микрофауна в современно жилище. Синдром «больного здания».</w:t>
      </w:r>
    </w:p>
    <w:p>
      <w:pPr>
        <w:pStyle w:val="Normal"/>
        <w:spacing w:lineRule="auto" w:line="300" w:before="0" w:after="0"/>
        <w:ind w:firstLine="709"/>
        <w:jc w:val="both"/>
        <w:rPr>
          <w:rStyle w:val="FontStyle14"/>
          <w:sz w:val="28"/>
          <w:szCs w:val="28"/>
        </w:rPr>
      </w:pPr>
      <w:r>
        <w:rPr/>
      </w:r>
    </w:p>
    <w:p>
      <w:pPr>
        <w:pStyle w:val="Normal"/>
        <w:spacing w:lineRule="auto" w:line="300" w:before="0" w:after="0"/>
        <w:jc w:val="center"/>
        <w:rPr/>
      </w:pPr>
      <w:r>
        <w:rPr>
          <w:rStyle w:val="FontStyle14"/>
          <w:b/>
          <w:sz w:val="28"/>
          <w:szCs w:val="28"/>
        </w:rPr>
        <w:t>Лекции №№13- 15. Гигиена труда и профессиональные болезни</w:t>
      </w:r>
    </w:p>
    <w:p>
      <w:pPr>
        <w:pStyle w:val="Normal"/>
        <w:spacing w:lineRule="auto" w:line="300" w:before="0" w:after="0"/>
        <w:ind w:firstLine="709"/>
        <w:jc w:val="center"/>
        <w:rPr>
          <w:rStyle w:val="FontStyle14"/>
          <w:b/>
          <w:b/>
          <w:sz w:val="28"/>
          <w:szCs w:val="28"/>
        </w:rPr>
      </w:pPr>
      <w:r>
        <w:rPr/>
      </w:r>
    </w:p>
    <w:p>
      <w:pPr>
        <w:pStyle w:val="Normal"/>
        <w:spacing w:lineRule="auto" w:line="300" w:before="0" w:after="0"/>
        <w:ind w:firstLine="709"/>
        <w:jc w:val="both"/>
        <w:rPr/>
      </w:pPr>
      <w:r>
        <w:rPr>
          <w:rStyle w:val="FontStyle14"/>
          <w:sz w:val="28"/>
          <w:szCs w:val="28"/>
        </w:rPr>
        <w:t>Гигиена труда как научная дисциплина. История развития гигиены труда. Основы трудового законодательства.</w:t>
      </w:r>
      <w:r>
        <w:rPr>
          <w:rFonts w:cs="Times New Roman" w:ascii="Times New Roman" w:hAnsi="Times New Roman"/>
          <w:sz w:val="28"/>
          <w:szCs w:val="28"/>
        </w:rPr>
        <w:t xml:space="preserve"> </w:t>
      </w:r>
      <w:r>
        <w:rPr>
          <w:rStyle w:val="FontStyle14"/>
          <w:sz w:val="28"/>
          <w:szCs w:val="28"/>
        </w:rPr>
        <w:t>Гигиена производственного микроклимата. Теплообмен в условиях производства. Виды производственного микроклимата, влияние на организм работающих. ИК-радиация на производстве. Мероприятия по профилактике перегревания и переохлаждения на производстве.</w:t>
      </w:r>
      <w:r>
        <w:rPr>
          <w:rFonts w:cs="Times New Roman" w:ascii="Times New Roman" w:hAnsi="Times New Roman"/>
          <w:sz w:val="28"/>
          <w:szCs w:val="28"/>
        </w:rPr>
        <w:t xml:space="preserve"> </w:t>
      </w:r>
      <w:r>
        <w:rPr>
          <w:rStyle w:val="FontStyle14"/>
          <w:sz w:val="28"/>
          <w:szCs w:val="28"/>
        </w:rPr>
        <w:t>Гигиена производственного освещения. Световой климат и работоспособность. Гигиенические требования к организации естественного и искусственного освещения промышленных объектов. Гигиеническое нормирование.</w:t>
      </w:r>
      <w:r>
        <w:rPr>
          <w:rFonts w:cs="Times New Roman" w:ascii="Times New Roman" w:hAnsi="Times New Roman"/>
          <w:sz w:val="28"/>
          <w:szCs w:val="28"/>
        </w:rPr>
        <w:t xml:space="preserve"> </w:t>
      </w:r>
      <w:r>
        <w:rPr>
          <w:rStyle w:val="FontStyle14"/>
          <w:sz w:val="28"/>
          <w:szCs w:val="28"/>
        </w:rPr>
        <w:t>Промышленная вентиляция и её виды, устройство и значение. Гигиенические требования к организации и контролю естественной и искусственной вентиляции промышленных объектов.</w:t>
      </w:r>
      <w:r>
        <w:rPr>
          <w:rFonts w:cs="Times New Roman" w:ascii="Times New Roman" w:hAnsi="Times New Roman"/>
          <w:sz w:val="28"/>
          <w:szCs w:val="28"/>
        </w:rPr>
        <w:t xml:space="preserve"> </w:t>
      </w:r>
      <w:r>
        <w:rPr>
          <w:rStyle w:val="FontStyle14"/>
          <w:sz w:val="28"/>
          <w:szCs w:val="28"/>
        </w:rPr>
        <w:t>Гигиеническая характеристика производственного шума. Источники шума на производстве. Влияние шума на организм работающего. Приоритет отечественных ученых в изучении шумовой патологии. Шумовая болезнь. Профилактика шумовой болезни.</w:t>
      </w:r>
      <w:r>
        <w:rPr>
          <w:rFonts w:cs="Times New Roman" w:ascii="Times New Roman" w:hAnsi="Times New Roman"/>
          <w:sz w:val="28"/>
          <w:szCs w:val="28"/>
        </w:rPr>
        <w:t xml:space="preserve"> </w:t>
      </w:r>
      <w:r>
        <w:rPr>
          <w:rStyle w:val="FontStyle14"/>
          <w:sz w:val="28"/>
          <w:szCs w:val="28"/>
        </w:rPr>
        <w:t>Гигиеническая характеристика производственной вибрации. Источники вибрации на производстве. Влияние вибрации органы и системы и на организм работающего в целом. Приоритет отечественных ученых в изучении вибрационной патологии. Вибрационная болезнь. Профилактика вибрационной болезни.</w:t>
      </w:r>
      <w:r>
        <w:rPr>
          <w:rFonts w:cs="Times New Roman" w:ascii="Times New Roman" w:hAnsi="Times New Roman"/>
          <w:sz w:val="28"/>
          <w:szCs w:val="28"/>
        </w:rPr>
        <w:t xml:space="preserve"> </w:t>
      </w:r>
      <w:r>
        <w:rPr>
          <w:rStyle w:val="FontStyle14"/>
          <w:sz w:val="28"/>
          <w:szCs w:val="28"/>
        </w:rPr>
        <w:t>Гигиена труда при работе с источниками электромагнитных полей (ЭМП). Биологическое действие ЭМП. Профилактика неблагоприятного воздействия ЭМП на организм.</w:t>
      </w:r>
      <w:r>
        <w:rPr>
          <w:rFonts w:cs="Times New Roman" w:ascii="Times New Roman" w:hAnsi="Times New Roman"/>
          <w:sz w:val="28"/>
          <w:szCs w:val="28"/>
        </w:rPr>
        <w:t xml:space="preserve"> </w:t>
      </w:r>
      <w:r>
        <w:rPr>
          <w:rStyle w:val="FontStyle14"/>
          <w:sz w:val="28"/>
          <w:szCs w:val="28"/>
        </w:rPr>
        <w:t>Гигиена труда при работе в условиях повышенного атмосферного давления. Физиологические процессы, происходящие в организме под воздействием повышенного атмосферного давления. Декомпрессионная болезнь, меры её профилактики, лечебные и реабилитационные мероприятия при возникновении декомпрессионной болезни. Гигиена труда при работе в условиях пониженного атмосферного давления. Физиологические процессы, происходящие в организме под воздействием пониженного атмосферного давления. Горная болезнь, меры её профилактики, лечебные и реабилитационные мероприятия при возникновении горной болезни. Гигиена труда в условиях воздействия производственной пыли. Классификация производственной пыли. Пылевые профессиональные заболевания кожи, глаз, верхних дыхательных путей. Пневмокониозы, их этиология, патогенез, профилактика пневмокониозов и других пылевых профессиональных заболеваний.</w:t>
      </w:r>
      <w:r>
        <w:rPr>
          <w:rFonts w:cs="Times New Roman" w:ascii="Times New Roman" w:hAnsi="Times New Roman"/>
          <w:sz w:val="28"/>
          <w:szCs w:val="28"/>
        </w:rPr>
        <w:t xml:space="preserve"> </w:t>
      </w:r>
      <w:r>
        <w:rPr>
          <w:rStyle w:val="FontStyle14"/>
          <w:sz w:val="28"/>
          <w:szCs w:val="28"/>
        </w:rPr>
        <w:t>Учение о промышленных ядах. Поступление, поведение в организме и выведения промышленных ядах. Функциональная и материальная кумуляция. Комбинированное действие промышленных ядов. Острые и хронические отравления на производстве. Основные группы промышленных ядов. Гигиеническое нормирование промышленных ядов. Профилактика профессиональных отравлений.</w:t>
      </w:r>
      <w:r>
        <w:rPr>
          <w:rFonts w:cs="Times New Roman" w:ascii="Times New Roman" w:hAnsi="Times New Roman"/>
          <w:sz w:val="28"/>
          <w:szCs w:val="28"/>
        </w:rPr>
        <w:t xml:space="preserve"> </w:t>
      </w:r>
      <w:r>
        <w:rPr>
          <w:rStyle w:val="FontStyle14"/>
          <w:sz w:val="28"/>
          <w:szCs w:val="28"/>
        </w:rPr>
        <w:t>Гигиена труда женщин и подростков.</w:t>
      </w:r>
    </w:p>
    <w:p>
      <w:pPr>
        <w:pStyle w:val="Normal"/>
        <w:spacing w:lineRule="auto" w:line="300" w:before="0" w:after="0"/>
        <w:ind w:firstLine="709"/>
        <w:jc w:val="both"/>
        <w:rPr>
          <w:rStyle w:val="FontStyle14"/>
          <w:sz w:val="28"/>
          <w:szCs w:val="28"/>
        </w:rPr>
      </w:pPr>
      <w:r>
        <w:rPr/>
      </w:r>
    </w:p>
    <w:p>
      <w:pPr>
        <w:pStyle w:val="Normal"/>
        <w:spacing w:lineRule="auto" w:line="300" w:before="0" w:after="0"/>
        <w:jc w:val="center"/>
        <w:rPr>
          <w:rStyle w:val="FontStyle14"/>
          <w:b/>
          <w:b/>
          <w:sz w:val="28"/>
          <w:szCs w:val="28"/>
        </w:rPr>
      </w:pPr>
      <w:r>
        <w:rPr>
          <w:rStyle w:val="FontStyle14"/>
          <w:b/>
          <w:sz w:val="28"/>
          <w:szCs w:val="28"/>
        </w:rPr>
        <w:t>Лекции №№16-18. Гигиена детей и подростков</w:t>
      </w:r>
    </w:p>
    <w:p>
      <w:pPr>
        <w:pStyle w:val="Normal"/>
        <w:spacing w:lineRule="auto" w:line="300" w:before="0" w:after="0"/>
        <w:jc w:val="center"/>
        <w:rPr>
          <w:rStyle w:val="FontStyle14"/>
          <w:b/>
          <w:b/>
          <w:sz w:val="28"/>
          <w:szCs w:val="28"/>
        </w:rPr>
      </w:pPr>
      <w:r>
        <w:rP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игиена детей и подростков, история развития. Предмет и задачи гигиены детей и подростков, принципы нормирования в гигиене детей и подростков. История гигиены детей и подростков в России и в мире. Работы М.В. Ломоносова, М.Я. Мудрого, Г.А. Захарьина, Н.А. Тольского, Ф.Ф. Эрисмана. Современный этап в развитии гигиены детей и подростков. Формирование здоровья детской и подростковой популяции. Физическое развитие. Основные закономерности роста и развития детей, возрастная периодизация, биологический возраст, акселерация, децелерация, региональные особенности физического развития детей на современном этапе. Состояние здоровья детей, основные принципы оценки здоровья, группы здоровья. Динамика основных медико-демографических показателей в России на современном этапе. Факторы, влияющие на состояние здоровья детей. Связь заболеваемости детей с экологическими факторами. Гигиена образовательной деятельности детей и подростков. Общая характеристика системы образования в России. Физиологические основы деятельности детей, функциональные системы организма, их развитие у детей. Гигиенические основы построения режима дня детей различных возрастных групп, основные факторы режима дня. Проблемы гигиены обучения. Гигиенические аспекты функциональной готовности детей к систематическому обучению. Особенности развития утомлений у детей и подростков, признаки утомления и переутомления. Гигиенические принципы организации учебного процесса в общеобразовательных учреждениях, шкалы трудности предметов, принцип обеспечения оптимальных условий обучения. Гигиенические основы компьютеризации обучения, требования к организации компьютерных классов, влияние ПЭВМ на организм детей и подростков. Двигательная активность и гигиена физического воспитания детей. Биологическая потребность в движении в зависимости от возраста и пола, гипокинезия, гиперкинезия, возрастная норма суточных локомоций. Основные задачи физического воспитания. Система физического воспитания школьников. Гигиенические принципы организации физического воспитания детей и подростков. Врачебный контроль за физическим воспитанием. Средства и формы физического воспитания детей и подростков. Закаливание, его физиологическая сущность, основные принципы и методы закаливания. Гигиена трудового воспитания, обучения и профессионального образования. Влияние труда на детский организм. Особенности развития функциональных систем организма ребенка в различные возрастные периоды обеспечивающих трудовую деятельность. Физиолого–гигиенические основы трудового воспитания. Гигиенические требования и контроль за трудовым обучением. Влияние различных факторов производственной среды на организм подростка. </w:t>
      </w:r>
      <w:r>
        <w:rPr>
          <w:rStyle w:val="FontStyle14"/>
          <w:sz w:val="28"/>
          <w:szCs w:val="28"/>
        </w:rPr>
        <w:t>Адапта</w:t>
      </w:r>
      <w:r>
        <w:rPr>
          <w:rFonts w:cs="Times New Roman" w:ascii="Times New Roman" w:hAnsi="Times New Roman"/>
          <w:sz w:val="28"/>
          <w:szCs w:val="28"/>
        </w:rPr>
        <w:t>ция организма подростка к неблагоприятным факторам внешней среды. Требования к организации и планировке мастерских. Профилактика травматизма в мастерских и на производстве. Законодательство по охране труда подростков. Принципы и методы врачебно–профессиональной консультации и ориентации подростков. Организация и проведение врачебного освидетельствования подростков с целью профессиональной консультации и ориентации. Физиологические критерии профессиональной пригодности подростков. Врачебно–профессионально–консультативное заключение, его формы и содержание. Гигиена питания детей и подростков. Особенности обмена веществ и энергии растущего организма и роль гигиенически рационального питания для создания положительного энергетического баланса. Значение белкового, солевого и витаминного компонентов в детском питании. Роль продуктов животного и растительного происхождения в питании детей и подростков. Ксенобиотики в продуктах детского питания. Роль сбалансированного питания в формировании тканей и обмена веществ. Особенности питания в различных типах детских учреждений для детей и подростков (детских дошкольных, школах, круглосуточного пребывания, спортивных, для детей с отклонениями в здоровье). Питание в летних оздоровительных учреждениях. Санитарно-гигиенические требования к организации питания в детских организованных коллективах. Медицинский контроль за питанием в детских учреждениях. Гигиена среды развития, воспитания и обучения детей. Гигиенические требования, предъявляемые к материалам, применяемым для изготовления детской одежды. Гигиенические показатели, характеризующие ткани. Детская одежда. Климатические зоны, требующие различных видов одежды и обуви. Детская одежда для переходного периода года для дошкольников и школьников. Форменная детская одежда и ее гигиеническая оценка (с учетом климатических поясов). Гигиенические требования к детской обуви, анатомо-физиологические особенности детской стопы. Гигиенические требования к материалам, используемым для изготовления детской обуви. Гигиенические требования к детским игрушкам, методы лабораторно–инструментального контроля. Гигиенические требования к полимерным материалам, применяемым для их изготовления.</w:t>
      </w:r>
    </w:p>
    <w:p>
      <w:pPr>
        <w:pStyle w:val="Normal"/>
        <w:spacing w:lineRule="auto" w:line="300" w:before="0" w:after="0"/>
        <w:ind w:firstLine="709"/>
        <w:jc w:val="both"/>
        <w:rPr/>
      </w:pPr>
      <w:r>
        <w:rPr>
          <w:rFonts w:cs="Times New Roman" w:ascii="Times New Roman" w:hAnsi="Times New Roman"/>
          <w:sz w:val="28"/>
          <w:szCs w:val="28"/>
        </w:rPr>
        <w:t>Полиграфическая продукция для детей, методы гигиенической экспертизы. Формирования навыка чтения и его влияние на формирование здоровья ребенка. Гигиенический контроль и надзор за производством и реализацией предметов детского обихода. Физиологические основы правильного положения тела, при различных видах занятий. Гигиенические требования к учебной мебели, оборудованию и их размещению. Основы проектирования, строительства реконструкции и эксплуатации различных образовательных учреждений. Гигиенические принципы планировки различных образовательных учреждений. Воздушно–тепловой режим в детских и подростковых учреждениях. Гигиенические нормы воздухообмена в различных помещениях для детей и подростков. Естественная и искусственная вентиляция, отопительные устройства, применяемые в детских учреждениях. Световой режим в детских учреждениях. Гигиенические требования к освещению помещений в детских и подростковых учреждений. Характеристика естественного и искусственного освещения различных помещений в учреждениях для детей и подростков. Ультрафиолетовая недостаточность и ее профилактика. Основы формирования здорового образа жизни детей и подростков. Гигиеническое обучение и воспитание. Здоровый образ жизни и его роль в сохранении здоровья детей и подростков. Факторы, формирующие мотивацию к здоровому образу жизни в различные возрастные периоды у детей и подростков. Содержание и формы работы по гигиеническому воспитанию. Современные педагогические технологии формирования навыков здорового образа жизни у подрастающего поколения. Профилактика алкоголизма, наркомании, токсикомании, никотинизма – социальные и гигиенические аспекты. Гигиенические основы полового воспитания. Обучение и медицинского персонала и, педагогов и персонала детских дошкольных учреждений организации работы по формированию навыков здорового образа жизни. Медико-профилактическое обеспечение детского и подросткового населения. Международные акты и законодательные основы в области охраны здоровья детей и подростков. Конвенция о правах ребенка. Основные принципы лечебно-профилактической помощи детям и подросткам. Типы оздоровительных учреждений для детей различного возраста. Гигиенические основы организации летней оздоровительной работы среди детей и подростков. Типы оздоровительных учреждений для детей различного возраста. Учет эффективности летней оздоровительной работы среди детей и подростков. Правовые и законодательные основы деятельности специалистов по гигиене детей и подростков. Европейская стратегия по достижению здоровья. Вопросы медицинской этики и деонтологии в профессиональной деятельности специалиста. Медицинская деонтология как единство правовых и нравственных норм. Задачи, функции и общие принципы организации надзора за условиями воспитания и обучен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pPr>
      <w:r>
        <w:rPr>
          <w:rStyle w:val="FontStyle14"/>
          <w:b/>
          <w:sz w:val="28"/>
          <w:szCs w:val="28"/>
        </w:rPr>
        <w:t>Лекции №№19-21. Гигиена питания</w:t>
      </w:r>
    </w:p>
    <w:p>
      <w:pPr>
        <w:pStyle w:val="Normal"/>
        <w:spacing w:lineRule="auto" w:line="300" w:before="0" w:after="0"/>
        <w:ind w:firstLine="709"/>
        <w:jc w:val="both"/>
        <w:rPr>
          <w:rStyle w:val="FontStyle14"/>
          <w:b/>
          <w:b/>
          <w:sz w:val="28"/>
          <w:szCs w:val="28"/>
        </w:rPr>
      </w:pPr>
      <w:r>
        <w:rPr/>
      </w:r>
    </w:p>
    <w:p>
      <w:pPr>
        <w:pStyle w:val="Normal"/>
        <w:spacing w:lineRule="auto" w:line="300" w:before="0" w:after="0"/>
        <w:ind w:firstLine="709"/>
        <w:jc w:val="both"/>
        <w:rPr/>
      </w:pPr>
      <w:r>
        <w:rPr>
          <w:rStyle w:val="FontStyle14"/>
          <w:sz w:val="28"/>
          <w:szCs w:val="28"/>
        </w:rPr>
        <w:t>Гигиена питания как научная дисциплина. История развития гигиены питания.</w:t>
      </w:r>
      <w:r>
        <w:rPr>
          <w:rFonts w:cs="Times New Roman" w:ascii="Times New Roman" w:hAnsi="Times New Roman"/>
          <w:sz w:val="28"/>
          <w:szCs w:val="28"/>
        </w:rPr>
        <w:t xml:space="preserve"> </w:t>
      </w:r>
      <w:r>
        <w:rPr>
          <w:rStyle w:val="FontStyle14"/>
          <w:sz w:val="28"/>
          <w:szCs w:val="28"/>
        </w:rPr>
        <w:t>Рациональное питание и его основные принципы. Гигиенические требования к организации питания и количественному принципу составления рационов питания для различных групп населения.</w:t>
      </w:r>
      <w:r>
        <w:rPr>
          <w:rFonts w:cs="Times New Roman" w:ascii="Times New Roman" w:hAnsi="Times New Roman"/>
          <w:sz w:val="28"/>
          <w:szCs w:val="28"/>
        </w:rPr>
        <w:t xml:space="preserve"> </w:t>
      </w:r>
      <w:r>
        <w:rPr>
          <w:rStyle w:val="FontStyle14"/>
          <w:sz w:val="28"/>
          <w:szCs w:val="28"/>
        </w:rPr>
        <w:t>Гигиенические требования к качественному принципу рационального питания. Белки в питании населения.</w:t>
      </w:r>
      <w:r>
        <w:rPr>
          <w:rFonts w:cs="Times New Roman" w:ascii="Times New Roman" w:hAnsi="Times New Roman"/>
          <w:sz w:val="28"/>
          <w:szCs w:val="28"/>
        </w:rPr>
        <w:t xml:space="preserve"> </w:t>
      </w:r>
      <w:r>
        <w:rPr>
          <w:rStyle w:val="FontStyle14"/>
          <w:sz w:val="28"/>
          <w:szCs w:val="28"/>
        </w:rPr>
        <w:t>Гигиенические требования к качественному принципу рационального питания. Жиры и липоиды в питании населения.</w:t>
      </w:r>
      <w:r>
        <w:rPr>
          <w:rFonts w:cs="Times New Roman" w:ascii="Times New Roman" w:hAnsi="Times New Roman"/>
          <w:sz w:val="28"/>
          <w:szCs w:val="28"/>
        </w:rPr>
        <w:t xml:space="preserve"> </w:t>
      </w:r>
      <w:r>
        <w:rPr>
          <w:rStyle w:val="FontStyle14"/>
          <w:sz w:val="28"/>
          <w:szCs w:val="28"/>
        </w:rPr>
        <w:t>Гигиенические требования к качественному принципу рационального питания. Углеводы в питании населения.</w:t>
      </w:r>
      <w:r>
        <w:rPr>
          <w:rFonts w:cs="Times New Roman" w:ascii="Times New Roman" w:hAnsi="Times New Roman"/>
          <w:sz w:val="28"/>
          <w:szCs w:val="28"/>
        </w:rPr>
        <w:t xml:space="preserve"> </w:t>
      </w:r>
      <w:r>
        <w:rPr>
          <w:rStyle w:val="FontStyle14"/>
          <w:sz w:val="28"/>
          <w:szCs w:val="28"/>
        </w:rPr>
        <w:t>Гигиенические требования к качественному принципу рационального питания. Витамины  в питании населения.</w:t>
      </w:r>
      <w:r>
        <w:rPr>
          <w:rFonts w:cs="Times New Roman" w:ascii="Times New Roman" w:hAnsi="Times New Roman"/>
          <w:spacing w:val="-6"/>
          <w:sz w:val="28"/>
          <w:szCs w:val="28"/>
        </w:rPr>
        <w:t xml:space="preserve"> </w:t>
      </w:r>
      <w:r>
        <w:rPr>
          <w:rStyle w:val="FontStyle14"/>
          <w:spacing w:val="-6"/>
          <w:sz w:val="28"/>
          <w:szCs w:val="28"/>
        </w:rPr>
        <w:t>Гигиенические требования к качественному принципу рационального питания. Минеральные соли в питании населения.</w:t>
      </w:r>
      <w:r>
        <w:rPr>
          <w:rFonts w:cs="Times New Roman" w:ascii="Times New Roman" w:hAnsi="Times New Roman"/>
          <w:sz w:val="28"/>
          <w:szCs w:val="28"/>
        </w:rPr>
        <w:t xml:space="preserve"> </w:t>
      </w:r>
      <w:r>
        <w:rPr>
          <w:rStyle w:val="FontStyle14"/>
          <w:sz w:val="28"/>
          <w:szCs w:val="28"/>
        </w:rPr>
        <w:t>Гигиенические требования к качественному принципу рационального питания. Микроэлементы в питании населения.</w:t>
      </w:r>
      <w:r>
        <w:rPr>
          <w:rFonts w:cs="Times New Roman" w:ascii="Times New Roman" w:hAnsi="Times New Roman"/>
          <w:sz w:val="28"/>
          <w:szCs w:val="28"/>
        </w:rPr>
        <w:t xml:space="preserve"> </w:t>
      </w:r>
      <w:r>
        <w:rPr>
          <w:rStyle w:val="FontStyle14"/>
          <w:sz w:val="28"/>
          <w:szCs w:val="28"/>
        </w:rPr>
        <w:t>Физиолого-гигиенические основы усвоения пищи и организации режима питания различных групп населения.</w:t>
      </w:r>
      <w:r>
        <w:rPr>
          <w:rFonts w:cs="Times New Roman" w:ascii="Times New Roman" w:hAnsi="Times New Roman"/>
          <w:sz w:val="28"/>
          <w:szCs w:val="28"/>
        </w:rPr>
        <w:t xml:space="preserve"> </w:t>
      </w:r>
      <w:r>
        <w:rPr>
          <w:rStyle w:val="FontStyle14"/>
          <w:sz w:val="28"/>
          <w:szCs w:val="28"/>
        </w:rPr>
        <w:t>Алиментарно-зависимые заболевания, инфекционные и инвазионные заболевания, связанные с пищей и принципы их профилактики.</w:t>
      </w:r>
      <w:r>
        <w:rPr>
          <w:rFonts w:cs="Times New Roman" w:ascii="Times New Roman" w:hAnsi="Times New Roman"/>
          <w:sz w:val="28"/>
          <w:szCs w:val="28"/>
        </w:rPr>
        <w:t xml:space="preserve"> </w:t>
      </w:r>
      <w:r>
        <w:rPr>
          <w:rStyle w:val="FontStyle14"/>
          <w:sz w:val="28"/>
          <w:szCs w:val="28"/>
        </w:rPr>
        <w:t>Основы и принципы медицинского контроля за питанием населения.</w:t>
      </w:r>
      <w:r>
        <w:rPr>
          <w:rFonts w:cs="Times New Roman" w:ascii="Times New Roman" w:hAnsi="Times New Roman"/>
          <w:sz w:val="28"/>
          <w:szCs w:val="28"/>
        </w:rPr>
        <w:t xml:space="preserve"> </w:t>
      </w:r>
      <w:r>
        <w:rPr>
          <w:rStyle w:val="FontStyle14"/>
          <w:sz w:val="28"/>
          <w:szCs w:val="28"/>
        </w:rPr>
        <w:t>Санитарная охрана пищевых продуктов. Консервирование, транспортировка, хранение, продуктов. Посторонние примеси в пищевых продуктах. Пищевые добавки. Генетически модифицированные объекты.</w:t>
      </w:r>
      <w:r>
        <w:rPr>
          <w:rFonts w:cs="Times New Roman" w:ascii="Times New Roman" w:hAnsi="Times New Roman"/>
          <w:sz w:val="28"/>
          <w:szCs w:val="28"/>
        </w:rPr>
        <w:t xml:space="preserve"> </w:t>
      </w:r>
      <w:r>
        <w:rPr>
          <w:rStyle w:val="FontStyle14"/>
          <w:sz w:val="28"/>
          <w:szCs w:val="28"/>
        </w:rPr>
        <w:t>Санитарно-гигиеническая и эпидемиологическая оценка качества и безопасности продовольственного сырья и пищевых продуктов.</w:t>
      </w:r>
      <w:r>
        <w:rPr>
          <w:rFonts w:cs="Times New Roman" w:ascii="Times New Roman" w:hAnsi="Times New Roman"/>
          <w:sz w:val="28"/>
          <w:szCs w:val="28"/>
        </w:rPr>
        <w:t xml:space="preserve"> </w:t>
      </w:r>
      <w:r>
        <w:rPr>
          <w:rStyle w:val="FontStyle14"/>
          <w:sz w:val="28"/>
          <w:szCs w:val="28"/>
        </w:rPr>
        <w:t>Гигиеническая оценка и характеристика пищевая и биологической ценности пищевых продуктов животного, растительного, искусственного происхождения, кондитерских изделий, концентратов, алкогольных и безалкогольных напитков, вкусовых веществ.</w:t>
      </w:r>
      <w:r>
        <w:rPr>
          <w:rFonts w:cs="Times New Roman" w:ascii="Times New Roman" w:hAnsi="Times New Roman"/>
          <w:sz w:val="28"/>
          <w:szCs w:val="28"/>
        </w:rPr>
        <w:t xml:space="preserve"> </w:t>
      </w:r>
      <w:r>
        <w:rPr>
          <w:rStyle w:val="FontStyle14"/>
          <w:sz w:val="28"/>
          <w:szCs w:val="28"/>
        </w:rPr>
        <w:t>Учение о пищевых отравлениях. Пищевые отравления микробной природы. Санитарно-эпидемиологическое расследование случаев пищевых отравлений микробной природы и принципы их профилактики.</w:t>
      </w:r>
      <w:r>
        <w:rPr>
          <w:rFonts w:cs="Times New Roman" w:ascii="Times New Roman" w:hAnsi="Times New Roman"/>
          <w:sz w:val="28"/>
          <w:szCs w:val="28"/>
        </w:rPr>
        <w:t xml:space="preserve"> </w:t>
      </w:r>
      <w:r>
        <w:rPr>
          <w:rStyle w:val="FontStyle14"/>
          <w:sz w:val="28"/>
          <w:szCs w:val="28"/>
        </w:rPr>
        <w:t>Учение о пищевых отравлениях. Пищевые отравления немикробной природы. Санитарно-эпидемиологическое расследование случаев пищевых отравлений немикробной природы и принципы их профилактики.</w:t>
      </w:r>
    </w:p>
    <w:p>
      <w:pPr>
        <w:pStyle w:val="Normal"/>
        <w:spacing w:lineRule="auto" w:line="300" w:before="0" w:after="0"/>
        <w:ind w:firstLine="709"/>
        <w:jc w:val="both"/>
        <w:rPr>
          <w:rStyle w:val="FontStyle14"/>
          <w:sz w:val="28"/>
          <w:szCs w:val="28"/>
        </w:rPr>
      </w:pPr>
      <w:r>
        <w:rPr/>
      </w:r>
    </w:p>
    <w:p>
      <w:pPr>
        <w:pStyle w:val="Style31"/>
        <w:widowControl/>
        <w:spacing w:lineRule="auto" w:line="300"/>
        <w:jc w:val="center"/>
        <w:rPr>
          <w:rFonts w:ascii="Times New Roman" w:hAnsi="Times New Roman" w:cs="Times New Roman"/>
          <w:sz w:val="28"/>
          <w:szCs w:val="28"/>
        </w:rPr>
      </w:pPr>
      <w:r>
        <w:rPr>
          <w:rStyle w:val="FontStyle14"/>
          <w:b/>
          <w:sz w:val="28"/>
          <w:szCs w:val="28"/>
        </w:rPr>
        <w:t>Лекция №22. Радиационная гигиена</w:t>
      </w:r>
    </w:p>
    <w:p>
      <w:pPr>
        <w:pStyle w:val="Style31"/>
        <w:widowContro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both"/>
        <w:rPr/>
      </w:pPr>
      <w:r>
        <w:rPr>
          <w:rStyle w:val="FontStyle14"/>
          <w:sz w:val="28"/>
          <w:szCs w:val="28"/>
        </w:rPr>
        <w:t>Радиационная гигиена как научная дисциплина. История развития радиационной гигиены. Роль отечественных ученых в освоении ядерной энергетики и становлении радиационной гигиены.</w:t>
      </w:r>
      <w:r>
        <w:rPr>
          <w:rFonts w:cs="Times New Roman" w:ascii="Times New Roman" w:hAnsi="Times New Roman"/>
          <w:sz w:val="28"/>
          <w:szCs w:val="28"/>
        </w:rPr>
        <w:t xml:space="preserve"> </w:t>
      </w:r>
      <w:r>
        <w:rPr>
          <w:rStyle w:val="FontStyle14"/>
          <w:sz w:val="28"/>
          <w:szCs w:val="28"/>
        </w:rPr>
        <w:t>Основные понятия и терминология радиационной гигиены. Строение атома и элементы ядерной физики. Радиоактивность. Радионуклиды. Виды и свойства ионизирующих излучений. Понятие об закрытых и открытых источниках ионизирующих излучений. Использование ионизирующих излучений в народном хозяйстве. Атомные электростанции, другие радиационные объекты, их устройство, гигиеническая экспертиза технической документации. Защита персонала.</w:t>
      </w:r>
      <w:r>
        <w:rPr>
          <w:rFonts w:cs="Times New Roman" w:ascii="Times New Roman" w:hAnsi="Times New Roman"/>
          <w:sz w:val="28"/>
          <w:szCs w:val="28"/>
        </w:rPr>
        <w:t xml:space="preserve"> </w:t>
      </w:r>
      <w:r>
        <w:rPr>
          <w:rStyle w:val="FontStyle14"/>
          <w:sz w:val="28"/>
          <w:szCs w:val="28"/>
        </w:rPr>
        <w:t>Биологическое действие ионизирующих излучений, взаимодействие с живыми тканями. Влияние ионизирующих излучений на здоровье человека. Лучевая болезнь.</w:t>
      </w:r>
      <w:r>
        <w:rPr>
          <w:rFonts w:cs="Times New Roman" w:ascii="Times New Roman" w:hAnsi="Times New Roman"/>
          <w:sz w:val="28"/>
          <w:szCs w:val="28"/>
        </w:rPr>
        <w:t xml:space="preserve"> </w:t>
      </w:r>
      <w:r>
        <w:rPr>
          <w:rStyle w:val="FontStyle14"/>
          <w:sz w:val="28"/>
          <w:szCs w:val="28"/>
        </w:rPr>
        <w:t>Основы дозиметрии в радиационной гигиене. Гигиеническое нормирование.</w:t>
      </w:r>
      <w:r>
        <w:rPr>
          <w:rFonts w:cs="Times New Roman" w:ascii="Times New Roman" w:hAnsi="Times New Roman"/>
          <w:sz w:val="28"/>
          <w:szCs w:val="28"/>
        </w:rPr>
        <w:t xml:space="preserve"> </w:t>
      </w:r>
      <w:r>
        <w:rPr>
          <w:rStyle w:val="FontStyle14"/>
          <w:sz w:val="28"/>
          <w:szCs w:val="28"/>
        </w:rPr>
        <w:t>Основы гигиены труда с закрытыми и открытыми источниками ионизирующих излучений в медицине и различных отраслях промышленности. Принципы профилактики неблагоприятного воздействия ионизирующего излучения.</w:t>
      </w:r>
      <w:r>
        <w:rPr>
          <w:rFonts w:cs="Times New Roman" w:ascii="Times New Roman" w:hAnsi="Times New Roman"/>
          <w:sz w:val="28"/>
          <w:szCs w:val="28"/>
        </w:rPr>
        <w:t xml:space="preserve"> </w:t>
      </w:r>
      <w:r>
        <w:rPr>
          <w:rStyle w:val="FontStyle14"/>
          <w:sz w:val="28"/>
          <w:szCs w:val="28"/>
        </w:rPr>
        <w:t>Радиоактивные отходы, условия их образования, классификация. Сбор, хранение, транспортировка и утилизация радиоактивных отходов.</w:t>
      </w:r>
      <w:r>
        <w:rPr>
          <w:rFonts w:cs="Times New Roman" w:ascii="Times New Roman" w:hAnsi="Times New Roman"/>
          <w:sz w:val="28"/>
          <w:szCs w:val="28"/>
        </w:rPr>
        <w:t xml:space="preserve"> </w:t>
      </w:r>
      <w:r>
        <w:rPr>
          <w:rStyle w:val="FontStyle14"/>
          <w:sz w:val="28"/>
          <w:szCs w:val="28"/>
        </w:rPr>
        <w:t>Радиационные аварии и ликвидация последствий. Основы радиационного контроля и охрана окружающей среды от радиоактивного загрязнения.</w:t>
      </w:r>
    </w:p>
    <w:p>
      <w:pPr>
        <w:pStyle w:val="Normal"/>
        <w:spacing w:lineRule="auto" w:line="300" w:before="0" w:after="0"/>
        <w:ind w:firstLine="709"/>
        <w:jc w:val="both"/>
        <w:rPr>
          <w:rStyle w:val="FontStyle14"/>
          <w:sz w:val="28"/>
          <w:szCs w:val="28"/>
        </w:rPr>
      </w:pPr>
      <w:r>
        <w:rPr/>
      </w:r>
    </w:p>
    <w:p>
      <w:pPr>
        <w:pStyle w:val="Normal"/>
        <w:spacing w:lineRule="auto" w:line="300" w:before="0" w:after="0"/>
        <w:jc w:val="center"/>
        <w:rPr/>
      </w:pPr>
      <w:r>
        <w:rPr>
          <w:rFonts w:cs="Times New Roman" w:ascii="Times New Roman" w:hAnsi="Times New Roman"/>
          <w:b/>
          <w:spacing w:val="-5"/>
          <w:sz w:val="28"/>
          <w:szCs w:val="28"/>
        </w:rPr>
        <w:t>Лекция №23. Гигиена села</w:t>
      </w:r>
    </w:p>
    <w:p>
      <w:pPr>
        <w:pStyle w:val="Normal"/>
        <w:spacing w:lineRule="auto" w:line="300" w:before="0" w:after="0"/>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pacing w:lineRule="auto" w:line="300" w:before="0" w:after="0"/>
        <w:ind w:firstLine="709"/>
        <w:jc w:val="both"/>
        <w:rPr/>
      </w:pPr>
      <w:r>
        <w:rPr>
          <w:rFonts w:cs="Times New Roman" w:ascii="Times New Roman" w:hAnsi="Times New Roman"/>
          <w:spacing w:val="-5"/>
          <w:sz w:val="28"/>
          <w:szCs w:val="28"/>
        </w:rPr>
        <w:t>Гигиена села как раздел гигиены, изучающий факторы окружающей среды в сельских поселениях, состояние здоровья сельских жителей, а также условия труда в сельском хозяйстве и быта сельского населения, и разрабатывающая гигиенические нормативы и требования по вопросам санитарного состояния се-льских населенных мест, их размещения, планировки, благоустройства и сельскохозяйственного производства.</w:t>
      </w:r>
      <w:r>
        <w:rPr>
          <w:rFonts w:cs="Times New Roman" w:ascii="Times New Roman" w:hAnsi="Times New Roman"/>
          <w:sz w:val="28"/>
          <w:szCs w:val="28"/>
        </w:rPr>
        <w:t xml:space="preserve"> </w:t>
      </w:r>
      <w:r>
        <w:rPr>
          <w:rFonts w:cs="Times New Roman" w:ascii="Times New Roman" w:hAnsi="Times New Roman"/>
          <w:spacing w:val="-5"/>
          <w:sz w:val="28"/>
          <w:szCs w:val="28"/>
        </w:rPr>
        <w:t>Общие закономерности влияния факторов окружающей среды на здоровье человека, а также методические подходы к их исследованию в сельской гигиене. Гигиеническая характеристика основных отраслей сельскохозяйственного производства. Особенности характера и условий труда в полеводстве. Основные производственные вредности в растениеводстве (луговодство, свекловодство, овощеводство, табаководство, хлопководство, конопля, хмель и др.) и состояние здоровья работающих. Овощеводство закрытого грунта: производственные вредности и состояние здоровья работающих. Садоводство и виноградарство: производственные вредности и состояние здоровья работающих. Животноводство (скотоводство, свиноводство, овцеводство, птицеводство, коневодство, оленеводство, звероводство, кролиководство и др.). Первичная переработка растительных и животных продуктов: условия труда и состояние здоровья работников. Характеристика метеорологического фактора в разных отраслях сельскохозяйственного производства. Пестициды, минеральные удобрения, стимуляторы роста, минеральные пищевые добавки, биологически активные вещества как производственные вредности в различных отраслях сельскохозяйственного производства.</w:t>
      </w:r>
      <w:r>
        <w:rPr>
          <w:rFonts w:cs="Times New Roman" w:ascii="Times New Roman" w:hAnsi="Times New Roman"/>
          <w:sz w:val="28"/>
          <w:szCs w:val="28"/>
        </w:rPr>
        <w:t xml:space="preserve"> Гигиеническая характеристика </w:t>
      </w:r>
      <w:r>
        <w:rPr>
          <w:rFonts w:cs="Times New Roman" w:ascii="Times New Roman" w:hAnsi="Times New Roman"/>
          <w:spacing w:val="-5"/>
          <w:sz w:val="28"/>
          <w:szCs w:val="28"/>
        </w:rPr>
        <w:t>условий труда механизаторов сельского хозяйства в современном земледелии (ненормированный режим труда и отдыха, вынужденная рабочая поза, микроклимат, запыленность, шум, вибрация, загазованность воздуха, контакт с горюче-смазочными материалами и техническими жидкостями и др.). Характеристика условий труда при уборке урожая. Риск развития профессиональных заболеваний (люмбаго, пояснично-крестцовый радикулит, неврит слухового нерва, вибрационная болезнь, хронический пылевой бронхит). Заболеваемость с временной утратой трудоспособности у механизаторов сельского хозяйства: ведущие формы (респираторные заболевания, травмы, болезни периферической нервной системы).</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Заболеваемость с временной утратой трудоспособности у растениеводов: ведущие формы (респираторные заболевания, болезни периферической нервной системы, женской половой сферы). Уровень и структура заболеваемости овощеводов и механизаторов, работающих в теплицах (заболевания печени и желчных путей, болезни органов дыхания, нервной системы, кожи и подкожной клетчатки, мочеполовых органов, системы кровообращения). Гигиеническая характеристика условий труда животноводов. Животноводческие и птицеводческие комплексы как гигиеническая проблема. Ручное и машинное доение коров. Заболевания рук у доярок ручного доения, пояснично-крестцовый радикулит, невралгия. Машинное доение: гигиеническая характеристика разных технологий. Раздача кормов: запыленность, микрофлора животноводческих помещений. Неприятный специфический запах как особенность условий труда в животноводческой отрасли (меркаптаны, индол, скатол, амины, альдегиды, кетоны, аммиак, сероводород и др.) </w:t>
      </w:r>
      <w:r>
        <w:rPr>
          <w:rFonts w:cs="Times New Roman" w:ascii="Times New Roman" w:hAnsi="Times New Roman"/>
          <w:sz w:val="28"/>
          <w:szCs w:val="28"/>
        </w:rPr>
        <w:t>Особенности условий труда и стояния здоровья работников, занятых в птицеводстве. Гигиеническая характеристика труда</w:t>
      </w:r>
      <w:r>
        <w:rPr>
          <w:rFonts w:cs="Times New Roman" w:ascii="Times New Roman" w:hAnsi="Times New Roman"/>
          <w:spacing w:val="-5"/>
          <w:sz w:val="28"/>
          <w:szCs w:val="28"/>
        </w:rPr>
        <w:t xml:space="preserve"> на комбикормовых заводах и в комбикормовых цехах, входящих в состав крупных животноводческих комплексов (биологически активные вещества – белково-вита-минные концентраты, ферменты, премиксы, витамины, антибиотики, аминокислоты, гормональные и ферментные препараты, микроэлементы и др.).</w:t>
      </w:r>
      <w:r>
        <w:rPr>
          <w:rFonts w:cs="Times New Roman" w:ascii="Times New Roman" w:hAnsi="Times New Roman"/>
          <w:sz w:val="28"/>
          <w:szCs w:val="28"/>
        </w:rPr>
        <w:t xml:space="preserve"> Гигиенические проблемы з</w:t>
      </w:r>
      <w:r>
        <w:rPr>
          <w:rFonts w:cs="Times New Roman" w:ascii="Times New Roman" w:hAnsi="Times New Roman"/>
          <w:spacing w:val="-5"/>
          <w:sz w:val="28"/>
          <w:szCs w:val="28"/>
        </w:rPr>
        <w:t>аквашивания силоса и силосные газы. Гигиенические проблемы хранения и утилизации навоза. Наиболее частые формы заболеваний с временной утратой трудоспособности у животноводов (болезни органов дыхания, сердечно-сосудистой системы, периферической нервной системы – нейромиозиты и полиневропатии, опорно-двигательного аппарата, заболевания кожи и подкожной клетчатки, у женщин — гинекологические заболевания). Аллергические заболевания работников сельского хозяйства, обусловленные сенсибилизацией организма к биологическим факторам. Контакт с животными как фактор риска развития зооантропонозов (бруцеллеза, туберкулеза, токсоплазмоза, орнитоза и др.).</w:t>
      </w:r>
      <w:r>
        <w:rPr>
          <w:rFonts w:cs="Times New Roman" w:ascii="Times New Roman" w:hAnsi="Times New Roman"/>
          <w:sz w:val="28"/>
          <w:szCs w:val="28"/>
        </w:rPr>
        <w:t xml:space="preserve"> Профилактические мероприятия в сельскохозяйственном производстве (совершенствование техники и технологий, </w:t>
      </w:r>
      <w:r>
        <w:rPr>
          <w:rFonts w:cs="Times New Roman" w:ascii="Times New Roman" w:hAnsi="Times New Roman"/>
          <w:spacing w:val="-5"/>
          <w:sz w:val="28"/>
          <w:szCs w:val="28"/>
        </w:rPr>
        <w:t>профилактические медосмотры, санитарно-просветительская работа, средства индивидуальной защиты и др.). Установление зависимостей состояния здоровья сельского населения от действия факторов окружающей среды в сельской местности; гигиенические аспекты планировки и санитарного благоустройства сельских населенных мест; гигиенические вопросы сельского водоснабжения; охрана окружающей среды в связи с развитием животноводства; совершенствование государственного санитарного надзора на селе.</w:t>
      </w:r>
      <w:r>
        <w:rPr>
          <w:rFonts w:cs="Times New Roman" w:ascii="Times New Roman" w:hAnsi="Times New Roman"/>
          <w:sz w:val="28"/>
          <w:szCs w:val="28"/>
        </w:rPr>
        <w:t xml:space="preserve"> </w:t>
      </w:r>
      <w:r>
        <w:rPr>
          <w:rFonts w:cs="Times New Roman" w:ascii="Times New Roman" w:hAnsi="Times New Roman"/>
          <w:spacing w:val="-5"/>
          <w:sz w:val="28"/>
          <w:szCs w:val="28"/>
        </w:rPr>
        <w:t>Актуальные проблемы гигиенической оценки и управления рисками здоровью сельского населения.</w:t>
      </w:r>
    </w:p>
    <w:p>
      <w:pPr>
        <w:pStyle w:val="Normal"/>
        <w:spacing w:lineRule="auto" w:line="30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300" w:before="0" w:after="0"/>
        <w:jc w:val="center"/>
        <w:rPr>
          <w:rFonts w:ascii="Times New Roman" w:hAnsi="Times New Roman" w:cs="Times New Roman"/>
          <w:b/>
          <w:b/>
          <w:spacing w:val="-5"/>
          <w:sz w:val="28"/>
          <w:szCs w:val="28"/>
        </w:rPr>
      </w:pPr>
      <w:r>
        <w:rPr>
          <w:rFonts w:cs="Times New Roman" w:ascii="Times New Roman" w:hAnsi="Times New Roman"/>
          <w:b/>
          <w:spacing w:val="-5"/>
          <w:sz w:val="28"/>
          <w:szCs w:val="28"/>
        </w:rPr>
        <w:t>Лекция №24. Больничная гигиена</w:t>
      </w:r>
    </w:p>
    <w:p>
      <w:pPr>
        <w:pStyle w:val="Normal"/>
        <w:spacing w:lineRule="auto" w:line="300" w:before="0" w:after="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pacing w:lineRule="auto" w:line="300" w:before="0" w:after="0"/>
        <w:ind w:firstLine="709"/>
        <w:jc w:val="both"/>
        <w:rPr/>
      </w:pPr>
      <w:r>
        <w:rPr>
          <w:rStyle w:val="FontStyle14"/>
          <w:sz w:val="28"/>
          <w:szCs w:val="28"/>
        </w:rPr>
        <w:t>Гигиена лечебно-профилактических учреждений (ЛПУ). Виды ЛПУ, номенклатура и структура, системы строительства, виды планировки и др. Гигиенические требования к отдельным видам подразделений ЛПУ (поликлиники, терапевтические, хирургические, акушерские, радиологические отделения, стоматологические поликлиники и кабинеты, инфекционные и туберкулезные больницы и др.). Гигиенические требования к обеспечению качества внутрибольничной среды (микроклимат, отопление, вентиляция, освещение, водоснабжение, водоотведение, защита от шума, ультразвука, вибрации, ЭМИ и пр.). Внутрибольничные (нозокомиальные) инфекции (НИ). Прогнозирование возникновения потенциальных проблем, связанных с переводом пациентов, колонизированных или инфицированных множественно-резистентными штаммами микроорганизмов. Мониторинг частоты и распространенности НИ. Выявление эпидемического распространения определенных клонов возбудителей. Эффективность мероприятий на местном уровне путем адаптации методов, используемых в мировой практике.</w:t>
      </w:r>
      <w:r>
        <w:rPr>
          <w:rFonts w:cs="Times New Roman" w:ascii="Times New Roman" w:hAnsi="Times New Roman"/>
          <w:sz w:val="28"/>
          <w:szCs w:val="28"/>
        </w:rPr>
        <w:t xml:space="preserve"> </w:t>
      </w:r>
      <w:r>
        <w:rPr>
          <w:rStyle w:val="FontStyle14"/>
          <w:sz w:val="28"/>
          <w:szCs w:val="28"/>
        </w:rPr>
        <w:t>Мероприятия по эпидемиологическому надзору, проводимых в целях выявления проблемных возбудителей, анализа их резистентности. Патогенез НИ.</w:t>
      </w:r>
      <w:r>
        <w:rPr>
          <w:rFonts w:cs="Times New Roman" w:ascii="Times New Roman" w:hAnsi="Times New Roman"/>
          <w:sz w:val="28"/>
          <w:szCs w:val="28"/>
        </w:rPr>
        <w:t xml:space="preserve"> </w:t>
      </w:r>
      <w:r>
        <w:rPr>
          <w:rStyle w:val="FontStyle14"/>
          <w:sz w:val="28"/>
          <w:szCs w:val="28"/>
        </w:rPr>
        <w:t>Эндогенные (связанные с пациентом) и экзогенные (связанные со стационаром) факторы потенцирования патогенности возбудителя и нарушения защитных механизмов макроорганизма.</w:t>
      </w:r>
      <w:r>
        <w:rPr>
          <w:rFonts w:cs="Times New Roman" w:ascii="Times New Roman" w:hAnsi="Times New Roman"/>
          <w:sz w:val="28"/>
          <w:szCs w:val="28"/>
        </w:rPr>
        <w:t xml:space="preserve"> </w:t>
      </w:r>
      <w:r>
        <w:rPr>
          <w:rStyle w:val="FontStyle14"/>
          <w:sz w:val="28"/>
          <w:szCs w:val="28"/>
        </w:rPr>
        <w:t>Значение состояния иммунного статуса и</w:t>
      </w:r>
      <w:r>
        <w:rPr>
          <w:rFonts w:cs="Times New Roman" w:ascii="Times New Roman" w:hAnsi="Times New Roman"/>
          <w:sz w:val="28"/>
          <w:szCs w:val="28"/>
        </w:rPr>
        <w:t xml:space="preserve"> </w:t>
      </w:r>
      <w:r>
        <w:rPr>
          <w:rStyle w:val="FontStyle14"/>
          <w:sz w:val="28"/>
          <w:szCs w:val="28"/>
        </w:rPr>
        <w:t>наличия сопутствующих заболеваний.</w:t>
      </w:r>
      <w:r>
        <w:rPr>
          <w:rFonts w:cs="Times New Roman" w:ascii="Times New Roman" w:hAnsi="Times New Roman"/>
          <w:sz w:val="28"/>
          <w:szCs w:val="28"/>
        </w:rPr>
        <w:t xml:space="preserve"> </w:t>
      </w:r>
      <w:r>
        <w:rPr>
          <w:rStyle w:val="FontStyle14"/>
          <w:sz w:val="28"/>
          <w:szCs w:val="28"/>
        </w:rPr>
        <w:t>Факторы риска, которые увеличивают вероятность контакта между инфекционным агентом и макроорганизмом.</w:t>
      </w:r>
      <w:r>
        <w:rPr>
          <w:rFonts w:cs="Times New Roman" w:ascii="Times New Roman" w:hAnsi="Times New Roman"/>
          <w:sz w:val="28"/>
          <w:szCs w:val="28"/>
        </w:rPr>
        <w:t xml:space="preserve"> </w:t>
      </w:r>
      <w:r>
        <w:rPr>
          <w:rStyle w:val="FontStyle14"/>
          <w:sz w:val="28"/>
          <w:szCs w:val="28"/>
        </w:rPr>
        <w:t>Окружающая среда стационара: медицинский персонал; медицинский инструментарий (внутрисосудистые устройства, мочевыводящие катетеры, эндотрахеальные трубки, аппараты искусственной вентиляции легких); терапевтические манипуляции (применение антибиотиков, иммуносупрессивная терапия, переливание крови и кровезаменителей, лучевая терапия). Хирургические манипуляции.</w:t>
      </w:r>
      <w:r>
        <w:rPr>
          <w:rFonts w:cs="Times New Roman" w:ascii="Times New Roman" w:hAnsi="Times New Roman"/>
          <w:sz w:val="28"/>
          <w:szCs w:val="28"/>
        </w:rPr>
        <w:t xml:space="preserve"> </w:t>
      </w:r>
      <w:r>
        <w:rPr>
          <w:rStyle w:val="FontStyle14"/>
          <w:sz w:val="28"/>
          <w:szCs w:val="28"/>
        </w:rPr>
        <w:t>Антибиотикорезистентность возбудителей НИ. Структура НИ: мочевыводящих, дыхательных путей, раневые инфекции, ангиогенные инфекции.</w:t>
      </w:r>
      <w:r>
        <w:rPr>
          <w:rFonts w:cs="Times New Roman" w:ascii="Times New Roman" w:hAnsi="Times New Roman"/>
          <w:sz w:val="28"/>
          <w:szCs w:val="28"/>
        </w:rPr>
        <w:t xml:space="preserve"> </w:t>
      </w:r>
      <w:r>
        <w:rPr>
          <w:rStyle w:val="FontStyle14"/>
          <w:sz w:val="28"/>
          <w:szCs w:val="28"/>
        </w:rPr>
        <w:t>Спектр возбудителей НИ.</w:t>
      </w:r>
      <w:r>
        <w:rPr>
          <w:rFonts w:cs="Times New Roman" w:ascii="Times New Roman" w:hAnsi="Times New Roman"/>
          <w:sz w:val="28"/>
          <w:szCs w:val="28"/>
        </w:rPr>
        <w:t xml:space="preserve"> </w:t>
      </w:r>
      <w:r>
        <w:rPr>
          <w:rStyle w:val="FontStyle14"/>
          <w:sz w:val="28"/>
          <w:szCs w:val="28"/>
        </w:rPr>
        <w:t>Принципы профилактики и контроля НИ (выделение целей программ инфекционного контроля и определение на этой основе приоритетных задач; признание этих задач в качестве стратегических для конкретного стационара; вовлечение медицинского персонала в работу по улучшению качества оказания медицинской помощи на основе комплексного (междисциплинарного) подхода с учетом достоверных данных по конкретному стационару; оказание методической (создание больничных формуляров) и технической помощи медицинскому персоналу; своевременное обеспечение "обратной связи" с практическими врачами; обеспечение общей ответственности управленческого звена руководства стационара и практических врачей за улучшение качества оказания медицинской помощи; проведение независимого анализа экономических последствий неправильного назначения антибиотиков для конкретного стационара в целом и практических врачей в частности. Выявление источника НИ, разрыв путей распространения НИ, повышение резистентности организма пациента как основа профилактики НИ. Внутриутробные инфекции (ВУИ), их распространенность и меры профилактики. Государственный санитарно-эпидемиологический надзор в области профилактики внутрибольничных инфекций.</w:t>
      </w:r>
    </w:p>
    <w:p>
      <w:pPr>
        <w:pStyle w:val="Normal"/>
        <w:spacing w:lineRule="auto" w:line="300" w:before="0" w:after="0"/>
        <w:ind w:firstLine="709"/>
        <w:jc w:val="both"/>
        <w:rPr>
          <w:rStyle w:val="FontStyle14"/>
          <w:sz w:val="28"/>
          <w:szCs w:val="28"/>
        </w:rPr>
      </w:pPr>
      <w:r>
        <w:rPr/>
      </w:r>
    </w:p>
    <w:p>
      <w:pPr>
        <w:pStyle w:val="Normal"/>
        <w:spacing w:lineRule="auto" w:line="300" w:before="0" w:after="0"/>
        <w:jc w:val="center"/>
        <w:rPr>
          <w:rFonts w:ascii="Times New Roman" w:hAnsi="Times New Roman" w:cs="Times New Roman"/>
          <w:b/>
          <w:b/>
          <w:spacing w:val="-5"/>
          <w:sz w:val="28"/>
          <w:szCs w:val="28"/>
        </w:rPr>
      </w:pPr>
      <w:r>
        <w:rPr>
          <w:rFonts w:cs="Times New Roman" w:ascii="Times New Roman" w:hAnsi="Times New Roman"/>
          <w:b/>
          <w:spacing w:val="-5"/>
          <w:sz w:val="28"/>
          <w:szCs w:val="28"/>
        </w:rPr>
        <w:t>Лекции №№25-26. Военная гигиена</w:t>
      </w:r>
    </w:p>
    <w:p>
      <w:pPr>
        <w:pStyle w:val="Normal"/>
        <w:spacing w:lineRule="auto" w:line="300" w:before="0" w:after="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Style31"/>
        <w:widowControl/>
        <w:spacing w:lineRule="auto" w:line="300"/>
        <w:ind w:firstLine="709"/>
        <w:jc w:val="both"/>
        <w:rPr/>
      </w:pPr>
      <w:r>
        <w:rPr>
          <w:rFonts w:cs="Times New Roman" w:ascii="Times New Roman" w:hAnsi="Times New Roman"/>
          <w:spacing w:val="-5"/>
          <w:sz w:val="28"/>
          <w:szCs w:val="28"/>
        </w:rPr>
        <w:t xml:space="preserve">Военная гигиена как наука. </w:t>
      </w:r>
      <w:r>
        <w:rPr>
          <w:rStyle w:val="FontStyle14"/>
          <w:sz w:val="28"/>
          <w:szCs w:val="28"/>
        </w:rPr>
        <w:t xml:space="preserve">Определение понятия «военная гигиена». </w:t>
      </w:r>
      <w:r>
        <w:rPr>
          <w:rFonts w:cs="Times New Roman" w:ascii="Times New Roman" w:hAnsi="Times New Roman"/>
          <w:spacing w:val="-5"/>
          <w:sz w:val="28"/>
          <w:szCs w:val="28"/>
        </w:rPr>
        <w:t xml:space="preserve">История развития военной гигиены. </w:t>
      </w:r>
      <w:r>
        <w:rPr>
          <w:rStyle w:val="FontStyle14"/>
          <w:sz w:val="28"/>
          <w:szCs w:val="28"/>
        </w:rPr>
        <w:t xml:space="preserve">Организация и содержание санитарно-гигиенических мероприятий в чрезвычайных ситуациях мирного и военного времени, особенности санитарно-эпидемиологического контроля. Медицинский контроль за состоянием здоровья личного состава (л/с). Силы и средства медицинской службы. Основы организации санитарно-эпидемиологического надзора за размещением л/с в мирное время, в условиях ЧС и в военное время. Особенности размещения л/с в основных пунктах базирования. Казарменное размещение л/с. Особенности размещения л/с в полевых условиях. Типы полевых жилищ. Характеристика различных типов фортификационных сооружений и условий пребывания в них л/с. Контроль за размещением л/с и боевой техники. Контроль за обитаемостью л/с в герметизированных сооружениях. </w:t>
      </w:r>
      <w:r>
        <w:rPr>
          <w:rFonts w:cs="Times New Roman" w:ascii="Times New Roman" w:hAnsi="Times New Roman"/>
          <w:sz w:val="28"/>
          <w:szCs w:val="28"/>
        </w:rPr>
        <w:t xml:space="preserve">Медицинский контроль за организацией банно-прачечного обслуживания личного состава. Сбор и удаление нечистот и отбросов. Порядок сбора и захоронения погибших. </w:t>
      </w:r>
      <w:r>
        <w:rPr>
          <w:rStyle w:val="FontStyle14"/>
          <w:sz w:val="28"/>
          <w:szCs w:val="28"/>
        </w:rPr>
        <w:t xml:space="preserve">Основы организации санитарно-эпидемиологиче-ского надзора за питанием л/с в мирное и военное время. Силы, средства, оснащение, нормативы. Организация питания л/с полевых условиях. </w:t>
      </w:r>
      <w:r>
        <w:rPr>
          <w:rFonts w:cs="Times New Roman" w:ascii="Times New Roman" w:hAnsi="Times New Roman"/>
          <w:sz w:val="28"/>
          <w:szCs w:val="28"/>
        </w:rPr>
        <w:t>Организация питания и медицинского контроля за ним в условиях применения оружия массового поражения. Пути и способы заражения продовольствия и готовой пищи радиоактивными, веществами (РВ), отравляющими веществами (ОВ) и бактериальными средствами (БС). Защита продовольствия от РВ, 0В, БС при транспортировке и хранении в стационарных и полевых условиях, а также в процессе приготовления, раздачи и приема пищи. Организация и проведение санитарно-эпидемиологической экспертизы продуктов при их заражении радиоактивными и отравляющими веществами, цель, порядок проведения, варианты заключений. Гигиена водоснабжения войск. Структура и организация системы санитарно-эпидемиологического надзора за водоснабжением при стационарном размещении войск. Структура и организация системы санитарно-эпидемиологического надзора за водоснабжением при полевом размещении войск. Обязанности инженерной службы и службы радиационной, химической и биологической защиты, а также медицинской и продовольственной служб в организации водоснабжения войск. Разведка водоисточника: выбор, санитарно-эпидемиологическое, санитарно-топографическое и санитарно-техническое обследование водоисточника в полевых условиях. Санитарно-эпидемиологические требования, предъявляемые к пункту полевого водоснабжения и водоразборному пункту. Нормы водопотребления. Табельные средства полевого водоснабжения войск: средства добычи воды; средства очистки воды (полевые фильтры, переносная водоочистная установка ПВУ-300, войсковые фильтровальные станции (ВФС-2,5, МАФС-3, ВФС-10), средства опреснения воды (ОПС, ОПС-5), станции комплексной очистки (СКО); средства доставки и хранения воды. Требования к качеству воды в полевых условиях, контроль качества. Улучшение качества воды в полевых условиях. Улучшение качества индивидуальных запасов воды. Гигиенические особенности водоснабжения воинской части в боевой обстановке и в условиях применения оружия массового поражения (ОМП). Гигиена передвижения войск. Санитарно-противоэпидемические (профилактические) мероприятия при перевозке войск автомобильным, железнодорожным, водным и авиационным транспортом. Подготовка техники, л/с, организация питания, питьевой режим. Санитарно-противоэпидемические (профилактические) мероприятия по обеспечению марша в пешем строю. Гигиена военного труда и ее место среди других наук. Вредные и опасные условия (факторы) военного труда и их гигиеническая классификация. Гигиеническая характеристика основных физических и химических факторов рабочей среды труда военных специалистов. Гигиенические особенности службы в отдельных родах войск (мотострелковых, танковых, воздушно-десантных, ракетных, артиллерии, войсках радиационной, химической и биологической защиты, инженерных, радиотехнических). Профилактика профессиональной патологии у военнослужащих.</w:t>
      </w:r>
    </w:p>
    <w:p>
      <w:pPr>
        <w:pStyle w:val="Normal"/>
        <w:spacing w:lineRule="auto" w:line="300" w:before="0" w:after="0"/>
        <w:ind w:firstLine="709"/>
        <w:jc w:val="both"/>
        <w:rPr/>
      </w:pPr>
      <w:r>
        <w:rPr>
          <w:rFonts w:cs="Times New Roman" w:ascii="Times New Roman" w:hAnsi="Times New Roman"/>
          <w:sz w:val="28"/>
          <w:szCs w:val="28"/>
        </w:rPr>
        <w:t>Медицинский контроль за военно-профессиональной деятельностью военнослужащих. Гигиенические требования к военной одежде, обуви и снаряжению.</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00" w:before="0" w:after="0"/>
        <w:ind w:firstLine="709"/>
        <w:jc w:val="center"/>
        <w:rPr>
          <w:rStyle w:val="FontStyle14"/>
          <w:b/>
          <w:b/>
          <w:sz w:val="28"/>
          <w:szCs w:val="28"/>
        </w:rPr>
      </w:pPr>
      <w:r>
        <w:rPr>
          <w:rStyle w:val="FontStyle14"/>
          <w:b/>
          <w:sz w:val="28"/>
          <w:szCs w:val="28"/>
        </w:rPr>
        <w:t>Лекция №27.</w:t>
      </w:r>
    </w:p>
    <w:p>
      <w:pPr>
        <w:pStyle w:val="Normal"/>
        <w:shd w:fill="FFFFFF" w:val="clear"/>
        <w:spacing w:lineRule="auto" w:line="300" w:before="0" w:after="0"/>
        <w:ind w:firstLine="709"/>
        <w:jc w:val="center"/>
        <w:rPr>
          <w:rFonts w:ascii="Times New Roman" w:hAnsi="Times New Roman" w:cs="Times New Roman"/>
          <w:bCs/>
          <w:color w:val="000000"/>
          <w:spacing w:val="-2"/>
          <w:sz w:val="28"/>
          <w:szCs w:val="28"/>
        </w:rPr>
      </w:pPr>
      <w:r>
        <w:rPr>
          <w:rStyle w:val="FontStyle14"/>
          <w:b/>
          <w:sz w:val="28"/>
          <w:szCs w:val="28"/>
        </w:rPr>
        <w:t>Гигиеническое обучение и воспитание населения</w:t>
      </w:r>
    </w:p>
    <w:p>
      <w:pPr>
        <w:pStyle w:val="Normal"/>
        <w:shd w:fill="FFFFFF" w:val="clear"/>
        <w:spacing w:lineRule="auto" w:line="300"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00" w:before="0" w:after="0"/>
        <w:ind w:firstLine="709"/>
        <w:jc w:val="both"/>
        <w:rPr>
          <w:rFonts w:ascii="Times New Roman" w:hAnsi="Times New Roman" w:cs="Times New Roman"/>
          <w:bCs/>
          <w:sz w:val="28"/>
          <w:szCs w:val="28"/>
        </w:rPr>
      </w:pPr>
      <w:r>
        <w:rPr>
          <w:rFonts w:cs="Times New Roman" w:ascii="Times New Roman" w:hAnsi="Times New Roman"/>
          <w:bCs/>
          <w:color w:val="000000"/>
          <w:spacing w:val="-2"/>
          <w:sz w:val="28"/>
          <w:szCs w:val="28"/>
        </w:rPr>
        <w:t xml:space="preserve">Основные документы, регламентирующие порядок проведения гигиенического обучения и аттестации должностных лиц и работников организаций: ФЗ №52 «О санитарно-эпидемиологическом благополучии населения» от 30.03.1999г.; ФЗ №29 «О качестве и безопасности пищевых продуктов» от 02.01.2000г.; Приказ МЗ РФ №122 «О личной мед. книжке и санитарном паспорте на транспортные средства для перевозки пищевых продуктов», от 14.04.2000г., зар. Минюстом РФ 24.04.2000г. №2199; Приказ МЗ РФ №229 от 29.06.2000 г. «О профессиональной гигиенической подготовке и аттестации должностных лиц и работников организаций», зарег. Минюстом 20.07.2000г. №2321; Приказ Федеральной службы по надзору в сфере защиты прав потребителей и благополучия населения №402 от 20.05.2005г. «О личной медицинской книжке и санитарном паспорте» </w:t>
      </w:r>
      <w:r>
        <w:rPr>
          <w:rFonts w:cs="Times New Roman" w:ascii="Times New Roman" w:hAnsi="Times New Roman"/>
          <w:bCs/>
          <w:sz w:val="28"/>
          <w:szCs w:val="28"/>
        </w:rPr>
        <w:t xml:space="preserve">и др. </w:t>
      </w:r>
      <w:r>
        <w:rPr>
          <w:rFonts w:cs="Times New Roman" w:ascii="Times New Roman" w:hAnsi="Times New Roman"/>
          <w:iCs/>
          <w:sz w:val="28"/>
          <w:szCs w:val="28"/>
        </w:rPr>
        <w:t xml:space="preserve">Определение воздействия факторов риска среды обитания и образа жизни на здоровье населения как основа гигиенического обучения и воспитания населения, профилактики массовых инфекционных и неинфекционных заболеваний. </w:t>
      </w:r>
      <w:r>
        <w:rPr>
          <w:rFonts w:cs="Times New Roman" w:ascii="Times New Roman" w:hAnsi="Times New Roman"/>
          <w:bCs/>
          <w:sz w:val="28"/>
          <w:szCs w:val="28"/>
        </w:rPr>
        <w:t xml:space="preserve">Современная оценка факторов, формирующих здоровье населения. </w:t>
      </w:r>
      <w:r>
        <w:rPr>
          <w:rFonts w:cs="Times New Roman" w:ascii="Times New Roman" w:hAnsi="Times New Roman"/>
          <w:bCs/>
          <w:iCs/>
          <w:sz w:val="28"/>
          <w:szCs w:val="28"/>
        </w:rPr>
        <w:t>Взаимодействие с населением и общественными организациями в области укрепления здоровья населения, формирования здорового образа жизни.</w:t>
      </w:r>
      <w:r>
        <w:rPr>
          <w:rFonts w:cs="Times New Roman" w:ascii="Times New Roman" w:hAnsi="Times New Roman"/>
          <w:bCs/>
          <w:sz w:val="28"/>
          <w:szCs w:val="28"/>
        </w:rPr>
        <w:t xml:space="preserve"> Система всеобщего непрерывного гигиенического обучения и воспитания населения. Обоснование, принципы организации, этапы. Гигиеническое воспитание в системе охраны материнства и детства, воспитания здорового поколения. Организация совместной работы по гигиеническому воспитанию и обучению детей и подростков с работниками дошкольных и школьных учреждений. Методы и средства гигиенического воспитания, направленные на профилактику массовых неинфекционных, инфекционных и паразитарных болезней, а так же профессиональных болезней и травматизма. Гигиеническое воспитание в области обеспечения радиационной безопасности населения. Методы и средства гигиенического воспитания населения в условиях чрезвычайных ситуаций. Основные формы и методы пропаганды медицинских и гигиенических знаний среди различных категорий населения. Медицинские проблемы профилактики алкогольной зависимости, нарко- и токсикоманий, курения. Гигиеническое воспитание в группах риска – профилактика инфекций, передаваемых половым путем, ВИЧ-инфекции, гепатитов, туберкулеза. Значение гигиенического воспитания в медицинской и социальной реабилитации больных и инвалидов. Организация и проведение общественных мероприятий по гигиеническому воспитанию населения и распространению знаний о здоровом образе жизни. Организация взаимодействия с законодательными и административными органами, контролирующими и общественными организациями для проведения совместной работы по гигиеническому воспитанию населения. Организация совместной работы ЦГСЭН с ЦМП и ЛПУ (больницы, поликлиники, диспансеры, МСЧ, санатории-профилактории и др.) по вопросам гигиенического воспитания населения. Определение уровня медицинской активности и санитарной культуры населения.</w:t>
      </w:r>
    </w:p>
    <w:p>
      <w:pPr>
        <w:pStyle w:val="Normal"/>
        <w:spacing w:lineRule="auto" w:line="300" w:before="0" w:after="0"/>
        <w:ind w:firstLine="709"/>
        <w:jc w:val="both"/>
        <w:rPr/>
      </w:pPr>
      <w:r>
        <w:rPr>
          <w:rFonts w:cs="Times New Roman" w:ascii="Times New Roman" w:hAnsi="Times New Roman"/>
          <w:bCs/>
          <w:sz w:val="28"/>
          <w:szCs w:val="28"/>
        </w:rPr>
        <w:t>Социологические опросы в системе медицинской профилактики. Вопросы гигиенического обучения и воспитания населения на объектах коммунального и культурно-бытового обслуживания. Профилактика заболеваемости населения в области питьевого водоснабжения.</w:t>
      </w:r>
      <w:r>
        <w:rPr>
          <w:rFonts w:cs="Times New Roman" w:ascii="Times New Roman" w:hAnsi="Times New Roman"/>
          <w:bCs/>
          <w:iCs/>
          <w:sz w:val="28"/>
          <w:szCs w:val="28"/>
        </w:rPr>
        <w:t xml:space="preserve"> Гигиеническое обучение и воспитание населения в профилактике алиментарных заболеваний и заболеваний, связанных с употреблением недоброкачественных пищевых продуктов. Укрепление здоровья детей и подростков в воспитательных, образовательных и спортивно-оздоровительных учреждениях. Гигиеническое воспитание и обучение в области профилактики профессиональных заболеваний.</w:t>
      </w:r>
    </w:p>
    <w:p>
      <w:pPr>
        <w:pStyle w:val="Normal"/>
        <w:spacing w:lineRule="auto" w:line="3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00" w:before="0" w:after="0"/>
        <w:jc w:val="center"/>
        <w:rPr/>
      </w:pPr>
      <w:r>
        <w:rPr>
          <w:rFonts w:cs="Times New Roman" w:ascii="Times New Roman" w:hAnsi="Times New Roman"/>
          <w:b/>
          <w:spacing w:val="-5"/>
          <w:sz w:val="28"/>
          <w:szCs w:val="28"/>
        </w:rPr>
        <w:t>Лекция №28. Личная гигиена</w:t>
      </w:r>
    </w:p>
    <w:p>
      <w:pPr>
        <w:pStyle w:val="Normal"/>
        <w:spacing w:lineRule="auto" w:line="300" w:before="0" w:after="0"/>
        <w:ind w:firstLine="709"/>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pacing w:lineRule="auto" w:line="300" w:before="0" w:after="0"/>
        <w:ind w:firstLine="709"/>
        <w:jc w:val="both"/>
        <w:rPr/>
      </w:pPr>
      <w:r>
        <w:rPr>
          <w:rFonts w:cs="Times New Roman" w:ascii="Times New Roman" w:hAnsi="Times New Roman"/>
          <w:bCs/>
          <w:spacing w:val="-5"/>
          <w:sz w:val="28"/>
          <w:szCs w:val="28"/>
        </w:rPr>
        <w:t>Личная гигиена как</w:t>
      </w:r>
      <w:r>
        <w:rPr>
          <w:rFonts w:eastAsia="Times New Roman" w:cs="Times New Roman" w:ascii="Times New Roman" w:hAnsi="Times New Roman"/>
          <w:color w:val="FFFFFF"/>
          <w:kern w:val="2"/>
          <w:sz w:val="28"/>
          <w:szCs w:val="28"/>
        </w:rPr>
        <w:t xml:space="preserve"> </w:t>
      </w:r>
      <w:r>
        <w:rPr>
          <w:rFonts w:cs="Times New Roman" w:ascii="Times New Roman" w:hAnsi="Times New Roman"/>
          <w:bCs/>
          <w:spacing w:val="-5"/>
          <w:sz w:val="28"/>
          <w:szCs w:val="28"/>
        </w:rPr>
        <w:t>наука, изучающая и разрабатывающая принципы, пути и способы сохранения, улучшения и укрепления здоровья отдельно взятого человека за счет соблюдения им гигиенических требований, правил и норм в повседневной жизни и деятельности, и здорового образа жизни. История формирования личной гигиены. Общественная значимость личной гигиены. Факторы, формирующие общественное здоровье, и их «весовые» значения (генетические, уровень развития медицины и здравоохранения, состояние окружающей среды, образ жизни). Круг вопросов личной гигиены: гигиена тела, кожи, волос, ногтей</w:t>
      </w:r>
      <w:r>
        <w:rPr>
          <w:rFonts w:eastAsia="Times New Roman" w:cs="Times New Roman" w:ascii="Times New Roman" w:hAnsi="Times New Roman"/>
          <w:color w:val="000000"/>
          <w:kern w:val="2"/>
          <w:sz w:val="28"/>
          <w:szCs w:val="28"/>
        </w:rPr>
        <w:t xml:space="preserve"> </w:t>
      </w:r>
      <w:r>
        <w:rPr>
          <w:rFonts w:cs="Times New Roman" w:ascii="Times New Roman" w:hAnsi="Times New Roman"/>
          <w:bCs/>
          <w:spacing w:val="-5"/>
          <w:sz w:val="28"/>
          <w:szCs w:val="28"/>
        </w:rPr>
        <w:t>гигиена одежды и обуви, гигиена режима дня, гигиена индивидуального питания, гигиена умственного труда, отдыха и сна, гигиена половой жизни, гигиена физической культуры, предупреждение  вредных привычек и др. Гигиена полости рта: исторические данные (Египет, Античная Греция, Рим, Ближний Восток, Индия, Китай, Япония, Закавказье, Южная Америка, Древняя Русь и др.).</w:t>
      </w:r>
      <w:r>
        <w:rPr>
          <w:rFonts w:eastAsia="Times New Roman" w:cs="Times New Roman" w:ascii="Times New Roman" w:hAnsi="Times New Roman"/>
          <w:b/>
          <w:bCs/>
          <w:caps/>
          <w:color w:val="000000"/>
          <w:kern w:val="2"/>
          <w:sz w:val="28"/>
          <w:szCs w:val="28"/>
        </w:rPr>
        <w:t xml:space="preserve"> </w:t>
      </w:r>
      <w:r>
        <w:rPr>
          <w:rFonts w:cs="Times New Roman" w:ascii="Times New Roman" w:hAnsi="Times New Roman"/>
          <w:bCs/>
          <w:spacing w:val="-5"/>
          <w:sz w:val="28"/>
          <w:szCs w:val="28"/>
        </w:rPr>
        <w:t>Ротовая полость и окружающая среда. Микрофлора ротовой полости (больше, чем в остальных отделах желудочно-кишечного тракта: от 160 до 300 видов): аборигены (постоянные обитатели ротовой полости) и транзитные бактерии – кокки, палочки, спирохеты, риккетсии, вирусы, вибрионы, грибы, лептотрихии, простейшие и др. (у взрослых в основном, анаэробные виды). Биохимическая активность (расщепление белков с образованием сероводорода). Пищевые остатки на зубах, в пространствах между зубами, в зубочелюстных карманах, образование налёта, зубного камня. Уход за зубами и полостью рта: зубные щетки и их виды,</w:t>
      </w:r>
      <w:r>
        <w:rPr>
          <w:rFonts w:eastAsia="Times New Roman" w:cs="Times New Roman" w:ascii="Times New Roman" w:hAnsi="Times New Roman"/>
          <w:color w:val="000000"/>
          <w:kern w:val="2"/>
          <w:sz w:val="28"/>
          <w:szCs w:val="28"/>
        </w:rPr>
        <w:t xml:space="preserve"> н</w:t>
      </w:r>
      <w:r>
        <w:rPr>
          <w:rFonts w:cs="Times New Roman" w:ascii="Times New Roman" w:hAnsi="Times New Roman"/>
          <w:bCs/>
          <w:spacing w:val="-5"/>
          <w:sz w:val="28"/>
          <w:szCs w:val="28"/>
        </w:rPr>
        <w:t>ити, зубочистки, ирригаторы, их назначение. Зубные пасты</w:t>
      </w:r>
      <w:r>
        <w:rPr>
          <w:rFonts w:cs="Times New Roman" w:ascii="Times New Roman" w:hAnsi="Times New Roman"/>
          <w:b/>
          <w:bCs/>
          <w:spacing w:val="-5"/>
          <w:sz w:val="28"/>
          <w:szCs w:val="28"/>
        </w:rPr>
        <w:t xml:space="preserve">: </w:t>
      </w:r>
      <w:r>
        <w:rPr>
          <w:rFonts w:cs="Times New Roman" w:ascii="Times New Roman" w:hAnsi="Times New Roman"/>
          <w:bCs/>
          <w:spacing w:val="-5"/>
          <w:sz w:val="28"/>
          <w:szCs w:val="28"/>
        </w:rPr>
        <w:t>гигиенические, лечебно-профилактические, лечебные и отбеливающие, их состав (биологически активные вещества – экстракты растений, витамины, соли, микроэлементы, отдушки, эмульгаторы, стабилизаторы, отбеливающие средства, ферменты, вкусовые, пахучие вещества бактерицидные и бактериостатические компоненты – гексидин, хлоргексидин, триклозан, метронидазол и др.) и назначение (предупреждение кариеса, противовоспалительное действие). Концентрированные пасты, гели, элексиры, бальзамы и др.</w:t>
      </w: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spacing w:val="-5"/>
          <w:sz w:val="28"/>
          <w:szCs w:val="28"/>
        </w:rPr>
        <w:t>Абразивные материалы (фосфат, карбонат кальция, оксид, гидроксид алюминия, соединения кремния – диоксид кремния, ортосиликат циркония. Отбеливающие пасты – две группы: пасты с повышенной степенью абразивности (100-250RDA) и пасты, содержащие в своем составе химические отбеливатели (перекиси, активный кислород, ферменты, кислоты). Жевательные резинки, их применение, показания и противопоказания. Галитоз (</w:t>
      </w:r>
      <w:r>
        <w:rPr>
          <w:rFonts w:cs="Times New Roman" w:ascii="Times New Roman" w:hAnsi="Times New Roman"/>
          <w:bCs/>
          <w:iCs/>
          <w:spacing w:val="-5"/>
          <w:sz w:val="28"/>
          <w:szCs w:val="28"/>
        </w:rPr>
        <w:t>неприятный запах изо рта), его причины (употребление пищи с резким запахом, болезни верхних дыхательных путей, пищеварительного тракта, носа, глотки и др.). Гигиена тела: уход за кожей, ногтями, волосами. Основные функции кожи:</w:t>
      </w:r>
      <w:r>
        <w:rPr>
          <w:rFonts w:eastAsia="Times New Roman" w:cs="Times New Roman" w:ascii="Times New Roman" w:hAnsi="Times New Roman"/>
          <w:bCs/>
          <w:color w:val="FFFFFF"/>
          <w:kern w:val="2"/>
          <w:sz w:val="28"/>
          <w:szCs w:val="28"/>
        </w:rPr>
        <w:t xml:space="preserve"> </w:t>
      </w:r>
      <w:r>
        <w:rPr>
          <w:rFonts w:cs="Times New Roman" w:ascii="Times New Roman" w:hAnsi="Times New Roman"/>
          <w:bCs/>
          <w:iCs/>
          <w:spacing w:val="-5"/>
          <w:sz w:val="28"/>
          <w:szCs w:val="28"/>
        </w:rPr>
        <w:t>барьерная (защитная); рецепторная (основная – контакт с окружающей средой более 16 тыс. тепловых, более 150 тыс. холодовых, более 1.5 млн. тактильных (прикосновение, боль, вибрация  и др. рецепторов); синтетическая (вит. Д, меланин); терморегуляторная (1 л пота – 140 ккал); выделительная (до 10 литров пота за смену);</w:t>
      </w:r>
      <w:r>
        <w:rPr>
          <w:rFonts w:eastAsia="Times New Roman" w:cs="Times New Roman" w:ascii="Times New Roman" w:hAnsi="Times New Roman"/>
          <w:bCs/>
          <w:kern w:val="2"/>
          <w:sz w:val="28"/>
          <w:szCs w:val="28"/>
        </w:rPr>
        <w:t xml:space="preserve"> д</w:t>
      </w:r>
      <w:r>
        <w:rPr>
          <w:rFonts w:cs="Times New Roman" w:ascii="Times New Roman" w:hAnsi="Times New Roman"/>
          <w:bCs/>
          <w:iCs/>
          <w:spacing w:val="-5"/>
          <w:sz w:val="28"/>
          <w:szCs w:val="28"/>
        </w:rPr>
        <w:t>ыхательная (1/180 части О</w:t>
      </w:r>
      <w:r>
        <w:rPr>
          <w:rFonts w:cs="Times New Roman" w:ascii="Times New Roman" w:hAnsi="Times New Roman"/>
          <w:bCs/>
          <w:iCs/>
          <w:spacing w:val="-5"/>
          <w:sz w:val="28"/>
          <w:szCs w:val="28"/>
          <w:vertAlign w:val="subscript"/>
        </w:rPr>
        <w:t xml:space="preserve">2 </w:t>
      </w:r>
      <w:r>
        <w:rPr>
          <w:rFonts w:cs="Times New Roman" w:ascii="Times New Roman" w:hAnsi="Times New Roman"/>
          <w:bCs/>
          <w:iCs/>
          <w:spacing w:val="-5"/>
          <w:sz w:val="28"/>
          <w:szCs w:val="28"/>
        </w:rPr>
        <w:t>и 1/90 часть СО</w:t>
      </w:r>
      <w:r>
        <w:rPr>
          <w:rFonts w:cs="Times New Roman" w:ascii="Times New Roman" w:hAnsi="Times New Roman"/>
          <w:bCs/>
          <w:iCs/>
          <w:spacing w:val="-5"/>
          <w:sz w:val="28"/>
          <w:szCs w:val="28"/>
          <w:vertAlign w:val="subscript"/>
        </w:rPr>
        <w:t>2</w:t>
      </w:r>
      <w:r>
        <w:rPr>
          <w:rFonts w:cs="Times New Roman" w:ascii="Times New Roman" w:hAnsi="Times New Roman"/>
          <w:bCs/>
          <w:iCs/>
          <w:spacing w:val="-5"/>
          <w:sz w:val="28"/>
          <w:szCs w:val="28"/>
        </w:rPr>
        <w:t>). Свойства кожи: способность впитывать различные химические соединения, бактерицидность. Потовые железы их виды (обычные или эккринные и крупные или апокриновые) локализация и функции. Секрет потовых желез (плотный остаток – органические и неорганические продукты обмена веществ: водорастворимые витамины, минеральные соли, мочевина, мочевая кислота, аммиак, аминокислоты, летучие жирные кислоты, гормоны, феромоны и др. – специфический индивидуальный запах человека), токсины (функция почек), pH 3,0 – 6,2, кислая – бактерицидности кожи.</w:t>
      </w:r>
    </w:p>
    <w:p>
      <w:pPr>
        <w:pStyle w:val="Normal"/>
        <w:spacing w:lineRule="auto" w:line="300" w:before="0" w:after="0"/>
        <w:ind w:firstLine="709"/>
        <w:jc w:val="both"/>
        <w:rPr/>
      </w:pPr>
      <w:r>
        <w:rPr>
          <w:rFonts w:cs="Times New Roman" w:ascii="Times New Roman" w:hAnsi="Times New Roman"/>
          <w:bCs/>
          <w:iCs/>
          <w:spacing w:val="-5"/>
          <w:sz w:val="28"/>
          <w:szCs w:val="28"/>
        </w:rPr>
        <w:t xml:space="preserve">Воздействие микрофлоры – образование химических соединений (до 250), в т.ч. летучих дурнопахнущих веществ, формирующих запах пота. </w:t>
      </w:r>
      <w:r>
        <w:rPr>
          <w:rFonts w:eastAsia="Times New Roman" w:cs="Times New Roman" w:ascii="Times New Roman" w:hAnsi="Times New Roman"/>
          <w:kern w:val="2"/>
          <w:sz w:val="28"/>
          <w:szCs w:val="28"/>
        </w:rPr>
        <w:t>О</w:t>
      </w:r>
      <w:r>
        <w:rPr>
          <w:rFonts w:cs="Times New Roman" w:ascii="Times New Roman" w:hAnsi="Times New Roman"/>
          <w:bCs/>
          <w:iCs/>
          <w:spacing w:val="-5"/>
          <w:sz w:val="28"/>
          <w:szCs w:val="28"/>
        </w:rPr>
        <w:t xml:space="preserve">смидроз. Заболевания потовых желез. </w:t>
      </w:r>
      <w:r>
        <w:rPr>
          <w:rFonts w:eastAsia="Times New Roman" w:cs="Times New Roman" w:ascii="Times New Roman" w:hAnsi="Times New Roman"/>
          <w:iCs/>
          <w:color w:val="000000"/>
          <w:kern w:val="2"/>
          <w:sz w:val="28"/>
          <w:szCs w:val="28"/>
        </w:rPr>
        <w:t xml:space="preserve">Сальные </w:t>
      </w:r>
      <w:r>
        <w:rPr>
          <w:rFonts w:cs="Times New Roman" w:ascii="Times New Roman" w:hAnsi="Times New Roman"/>
          <w:bCs/>
          <w:iCs/>
          <w:spacing w:val="-5"/>
          <w:sz w:val="28"/>
          <w:szCs w:val="28"/>
        </w:rPr>
        <w:t>железы.</w:t>
      </w: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iCs/>
          <w:spacing w:val="-5"/>
          <w:sz w:val="28"/>
          <w:szCs w:val="28"/>
        </w:rPr>
        <w:t>Водно-жировая эмульсия ("кислая мантия кожи").</w:t>
      </w:r>
      <w:r>
        <w:rPr>
          <w:rFonts w:eastAsia="Times New Roman" w:cs="Times New Roman" w:ascii="Times New Roman" w:hAnsi="Times New Roman"/>
          <w:bCs/>
          <w:iCs/>
          <w:color w:val="000000"/>
          <w:kern w:val="2"/>
          <w:sz w:val="28"/>
          <w:szCs w:val="28"/>
        </w:rPr>
        <w:t xml:space="preserve"> </w:t>
      </w:r>
      <w:r>
        <w:rPr>
          <w:rFonts w:cs="Times New Roman" w:ascii="Times New Roman" w:hAnsi="Times New Roman"/>
          <w:bCs/>
          <w:iCs/>
          <w:spacing w:val="-5"/>
          <w:sz w:val="28"/>
          <w:szCs w:val="28"/>
        </w:rPr>
        <w:t>Болезни сальных желез. Болезни грязных рук. Кожа лица, уход. Гигиена волос.</w:t>
      </w:r>
      <w:r>
        <w:rPr>
          <w:rFonts w:eastAsia="Times New Roman" w:cs="Times New Roman" w:ascii="Times New Roman" w:hAnsi="Times New Roman"/>
          <w:bCs/>
          <w:caps/>
          <w:color w:val="000000"/>
          <w:kern w:val="2"/>
          <w:sz w:val="28"/>
          <w:szCs w:val="28"/>
        </w:rPr>
        <w:t xml:space="preserve"> </w:t>
      </w:r>
      <w:r>
        <w:rPr>
          <w:rFonts w:cs="Times New Roman" w:ascii="Times New Roman" w:hAnsi="Times New Roman"/>
          <w:bCs/>
          <w:iCs/>
          <w:spacing w:val="-5"/>
          <w:sz w:val="28"/>
          <w:szCs w:val="28"/>
        </w:rPr>
        <w:t>Мытье волос на голове:</w:t>
      </w: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iCs/>
          <w:spacing w:val="-5"/>
          <w:sz w:val="28"/>
          <w:szCs w:val="28"/>
        </w:rPr>
        <w:t>шампуни, бальзамы, ополаскиватели, кондиционеры, пенки, маски и пр., состав, применение. Гигиенический уход за телом. Мыло</w:t>
      </w:r>
      <w:r>
        <w:rPr>
          <w:rFonts w:eastAsia="Times New Roman" w:cs="Times New Roman" w:ascii="Times New Roman" w:hAnsi="Times New Roman"/>
          <w:bCs/>
          <w:iCs/>
          <w:color w:val="000000"/>
          <w:kern w:val="2"/>
          <w:sz w:val="28"/>
          <w:szCs w:val="28"/>
        </w:rPr>
        <w:t>,</w:t>
      </w:r>
      <w:r>
        <w:rPr>
          <w:rFonts w:eastAsia="Times New Roman" w:cs="Times New Roman" w:ascii="Times New Roman" w:hAnsi="Times New Roman"/>
          <w:b/>
          <w:bCs/>
          <w:i/>
          <w:iCs/>
          <w:color w:val="000000"/>
          <w:kern w:val="2"/>
          <w:sz w:val="28"/>
          <w:szCs w:val="28"/>
        </w:rPr>
        <w:t xml:space="preserve"> </w:t>
      </w:r>
      <w:r>
        <w:rPr>
          <w:rFonts w:cs="Times New Roman" w:ascii="Times New Roman" w:hAnsi="Times New Roman"/>
          <w:bCs/>
          <w:iCs/>
          <w:spacing w:val="-5"/>
          <w:sz w:val="28"/>
          <w:szCs w:val="28"/>
        </w:rPr>
        <w:t xml:space="preserve">основные компоненты твердого мыла – растворимые натриевые, калиевые или аммониевые соли жирных кислот (стеариновой, пальмитиновой, миристиновой, лауриновой и олеиновой) + красители, ароматизаторы, смягчающие кремы, дезинфектанты (гексахлорофен, ДТСГК, стрекол, хайколин и др.). Жидкое мыло – водный раствор синтетических поверхностно-активных веществ с включением в их состав красителей, ароматизаторов, консервантов и других добавок. Баня и её разновидности. Физиологические изменения организма человека в банях разного вида. Гипергидроз и гигиена ног. Гигиена женщины. Гигиена одежды. Типы одежды их назначение и гигиеническая характеристика (бытовая или повседневная, детская, производственная, профессиональная, спортивная, военная, больничная). Пододежное пространство, его гигиеническая характеристика. Ткани для изготовления одежды, их классификация, типы, основные свойства и сравнительная гигиеническая характеристика. Изменение свойств одежды в процессе носки. Гигиена обуви. </w:t>
      </w:r>
      <w:r>
        <w:rPr>
          <w:rFonts w:cs="Times New Roman" w:ascii="Times New Roman" w:hAnsi="Times New Roman"/>
          <w:bCs/>
          <w:sz w:val="28"/>
          <w:szCs w:val="28"/>
        </w:rPr>
        <w:t>Гигиена детского возраста</w:t>
      </w:r>
      <w:r>
        <w:rPr>
          <w:rFonts w:cs="Times New Roman" w:ascii="Times New Roman" w:hAnsi="Times New Roman"/>
          <w:sz w:val="28"/>
          <w:szCs w:val="28"/>
        </w:rPr>
        <w:t>.</w:t>
      </w:r>
      <w:r>
        <w:rPr>
          <w:rFonts w:cs="Times New Roman" w:ascii="Times New Roman" w:hAnsi="Times New Roman"/>
          <w:bCs/>
          <w:sz w:val="28"/>
          <w:szCs w:val="28"/>
        </w:rPr>
        <w:t xml:space="preserve"> Гигиена менструального периода</w:t>
      </w:r>
      <w:r>
        <w:rPr>
          <w:rFonts w:cs="Times New Roman" w:ascii="Times New Roman" w:hAnsi="Times New Roman"/>
          <w:sz w:val="28"/>
          <w:szCs w:val="28"/>
        </w:rPr>
        <w:t>.</w:t>
      </w:r>
      <w:r>
        <w:rPr>
          <w:rFonts w:cs="Times New Roman" w:ascii="Times New Roman" w:hAnsi="Times New Roman"/>
          <w:bCs/>
          <w:sz w:val="28"/>
          <w:szCs w:val="28"/>
        </w:rPr>
        <w:t xml:space="preserve"> Гигиена половой жизни</w:t>
      </w:r>
      <w:r>
        <w:rPr>
          <w:rFonts w:cs="Times New Roman" w:ascii="Times New Roman" w:hAnsi="Times New Roman"/>
          <w:sz w:val="28"/>
          <w:szCs w:val="28"/>
        </w:rPr>
        <w:t>.</w:t>
      </w:r>
      <w:r>
        <w:rPr>
          <w:rFonts w:cs="Times New Roman" w:ascii="Times New Roman" w:hAnsi="Times New Roman"/>
          <w:bCs/>
          <w:sz w:val="28"/>
          <w:szCs w:val="28"/>
        </w:rPr>
        <w:t xml:space="preserve"> Гигиена с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51:00Z</dcterms:created>
  <dc:creator>ПЕТР</dc:creator>
  <dc:description/>
  <cp:keywords/>
  <dc:language>en-US</dc:language>
  <cp:lastModifiedBy>VoloshinVV</cp:lastModifiedBy>
  <dcterms:modified xsi:type="dcterms:W3CDTF">2013-01-16T08:43:00Z</dcterms:modified>
  <cp:revision>3</cp:revision>
  <dc:subject/>
  <dc:title/>
</cp:coreProperties>
</file>