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указания по самостоятельной работы аспирантов</w:t>
      </w:r>
      <w:bookmarkStart w:id="0" w:name="_GoBack"/>
      <w:bookmarkEnd w:id="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268"/>
        <w:gridCol w:w="26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раздела дисци-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дели семест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ковый номер источни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иску литерату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дготовка к лекц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актичес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нятиям по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-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-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,7</w:t>
            </w:r>
          </w:p>
        </w:tc>
      </w:tr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гиги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гигиеническ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,13-15, 19,20,42,59,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Коммуналь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,42,77,78,84</w:t>
            </w:r>
          </w:p>
        </w:tc>
      </w:tr>
      <w:tr>
        <w:trPr>
          <w:trHeight w:val="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Гигиена труда ипрофессиональ-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2,21,36,37,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49,76,80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гиена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26,38,40,42,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5,66,86,87,90,98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игиен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1,17,31,33-35,42,54,63,68,69,74,7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3-85,94,99-103</w:t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диацион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2,31,37,42,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2,73,84,92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игиена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,7,19,20,24,25,42,45,50,52,63,77-79,84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Больнич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,9,17,27-29,30, 31,36,39,42,46,84,8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оен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2,61,62,73,91-93</w:t>
            </w:r>
          </w:p>
        </w:tc>
      </w:tr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ое об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спит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4,7,16,23-26,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4,51,53,57,6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8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Лич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,42,43,51,42,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ПЕТР</dc:creator>
  <dc:description/>
  <dc:language>en-US</dc:language>
  <cp:lastModifiedBy>VoloshinVV</cp:lastModifiedBy>
  <dcterms:modified xsi:type="dcterms:W3CDTF">2013-01-17T09:44:00Z</dcterms:modified>
  <cp:revision>2</cp:revision>
  <dc:subject/>
  <dc:title/>
</cp:coreProperties>
</file>