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УКАЗАНИЯ  К   ПРАКТИЧЕСКИМ ЗАНЯТИЯМ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 ГИГИЕНЕ  ДЛЯ  АСПИРАНТОВ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b/>
          <w:b/>
          <w:spacing w:val="-5"/>
          <w:sz w:val="16"/>
          <w:szCs w:val="28"/>
        </w:rPr>
      </w:pPr>
      <w:r>
        <w:rPr>
          <w:b/>
          <w:spacing w:val="-5"/>
          <w:sz w:val="16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099"/>
      </w:tblGrid>
      <w:tr>
        <w:trPr>
          <w:trHeight w:val="2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192"/>
              <w:ind w:right="-129" w:hanging="4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 </w:t>
            </w:r>
            <w:r>
              <w:rPr>
                <w:spacing w:val="-1"/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дисципли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74"/>
              <w:ind w:left="113" w:right="11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13" w:right="11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13" w:right="11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13" w:right="11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13" w:right="11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113" w:right="11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ого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ского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274"/>
              <w:ind w:left="113" w:right="11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113" w:right="11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№№ </w:t>
            </w:r>
            <w:r>
              <w:rPr>
                <w:spacing w:val="-5"/>
                <w:sz w:val="28"/>
                <w:szCs w:val="28"/>
              </w:rPr>
              <w:t>источников из списка      библиографии</w:t>
            </w:r>
          </w:p>
        </w:tc>
      </w:tr>
      <w:tr>
        <w:trPr>
          <w:trHeight w:val="10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 xml:space="preserve">2.1. Гигиеническая оценка физических свойств атмосферного воздуха и микроклимата помещений. 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 xml:space="preserve">Методы определения и регистрации температуры, влажности и скорости движения воздуха закрытых помещений и открытой местности. Приборы для определения параметров микроклимата. Посещение метеостанции. 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>2.2. Гигиеническая оценка химического состава и бактериальной обсемененности атмосферного воздуха и воздуха помещений  жилых и общественных зданий.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>Методы определения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Вентиляция помещений жилых и общественных зданий.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 xml:space="preserve">Методы гигиенической оценки воздухообмена в помещениях. 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>Методы исследования и гигиенической оценки бактериального состава воздушной среды.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 xml:space="preserve">2.3. Гигиеническая оценка естественного и искусственного освещения. </w:t>
            </w:r>
          </w:p>
          <w:p>
            <w:pPr>
              <w:pStyle w:val="Normal"/>
              <w:shd w:fill="FFFFFF" w:val="clear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ые и расчетные методы исследования освещенности помещений жилых и общественных зданий. 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>Методы исследований УФ-излучения солнца и искусственных источников УФ-излучений.</w:t>
            </w:r>
          </w:p>
          <w:p>
            <w:pPr>
              <w:pStyle w:val="Normal"/>
              <w:shd w:fill="FFFFFF" w:val="clear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Гигиеническая оценка качества воды водоисточника и питьевой воды.</w:t>
            </w:r>
          </w:p>
          <w:p>
            <w:pPr>
              <w:pStyle w:val="Normal"/>
              <w:shd w:fill="FFFFFF" w:val="clear"/>
              <w:ind w:firstLine="27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етоды отбора проб и изучения физических свойств воды. </w:t>
            </w:r>
          </w:p>
          <w:p>
            <w:pPr>
              <w:pStyle w:val="Normal"/>
              <w:shd w:fill="FFFFFF" w:val="clear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химических свойств воды.</w:t>
            </w:r>
          </w:p>
          <w:p>
            <w:pPr>
              <w:pStyle w:val="Normal"/>
              <w:shd w:fill="FFFFFF" w:val="clear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лучшения  качества питьевой воды.</w:t>
            </w:r>
          </w:p>
          <w:p>
            <w:pPr>
              <w:pStyle w:val="Normal"/>
              <w:shd w:fill="FFFFFF" w:val="clear"/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Гигиеническая оценка почвы населенных мест.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>Методы гигиенической оценки почвы (физические, химические, бактериологические, гельминтологические).</w:t>
            </w:r>
          </w:p>
          <w:p>
            <w:pPr>
              <w:pStyle w:val="Normal"/>
              <w:shd w:fill="FFFFFF" w:val="clear"/>
              <w:ind w:firstLine="272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гигиеническая оценка санитарного состояния и безопасности почвы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Социально-гигиенический мониторинг.   Методы сбора и аналитической обработки информации в системе СГМ.</w:t>
            </w:r>
          </w:p>
          <w:p>
            <w:pPr>
              <w:pStyle w:val="Normal"/>
              <w:shd w:fill="FFFFFF" w:val="clear"/>
              <w:spacing w:before="0" w:after="120"/>
              <w:ind w:firstLine="272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7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278"/>
              <w:ind w:firstLine="27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27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27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27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27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27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278"/>
              <w:ind w:firstLine="27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3.1. Законодательная база гигиенической оценки объектов коммунального сектор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Изучение нормативной, законодательной, технической документацией по коммунальной гигиен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 xml:space="preserve">3.2. Гигиеническая оценка воды открытых водоемов и питьевой вод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Методика выбора источника централизованного хозяйственно–питьевого водоснабжения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Методика производственного и санитарного контроля за качеством питьевой воды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 xml:space="preserve">Методы санитарно–химического и микробиологического контроля качества питьевой воды.  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Методика оценки правильности организации ЗСО источников водоснабжения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Санитарно–гигиеническая экспертиза проектов водоснабжения из поверхностных и подземных водоисточ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Методика гигиенической экспертизы источника нецентрализованного хозяйственно–питьевого водоснабжения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3.3. Методика расчета ПДС производственных и хозяйственно–бытовых сточных в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 xml:space="preserve">Методы санитарно–химического и микробиологического анализа производственных и хозяйственно–бытовых сточных вод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Методика оценки эффективности эксплуатации сооружений по обезвреживанию производственных и хозяйственно–бытовых сточных вод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</w:t>
            </w:r>
            <w:r>
              <w:rPr>
                <w:bCs/>
                <w:sz w:val="28"/>
                <w:szCs w:val="24"/>
              </w:rPr>
              <w:t>Гигиеническая экспертиза проектов канализования населенных мест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</w:t>
            </w:r>
            <w:r>
              <w:rPr>
                <w:bCs/>
                <w:sz w:val="28"/>
                <w:szCs w:val="24"/>
              </w:rPr>
              <w:t>3.4. Методы гигиенической экспертизы почв селитебных территорий населенных мест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</w:t>
            </w:r>
            <w:r>
              <w:rPr>
                <w:bCs/>
                <w:sz w:val="28"/>
                <w:szCs w:val="24"/>
              </w:rPr>
              <w:t>Методика расчета размеров СЗЗ производственных, коммунально–бытовых объектов, расчета ПДВ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</w:t>
            </w:r>
            <w:r>
              <w:rPr>
                <w:bCs/>
                <w:sz w:val="28"/>
                <w:szCs w:val="24"/>
              </w:rPr>
              <w:t>Методы отбора проб атмосферного воздуха населенных мест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</w:t>
            </w:r>
            <w:r>
              <w:rPr>
                <w:bCs/>
                <w:sz w:val="28"/>
                <w:szCs w:val="24"/>
              </w:rPr>
              <w:t>Методы оценки качества состояния искусственной среды обитания человека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</w:t>
            </w:r>
            <w:r>
              <w:rPr>
                <w:bCs/>
                <w:sz w:val="28"/>
                <w:szCs w:val="24"/>
              </w:rPr>
              <w:t xml:space="preserve">Методика расчета КЕО помещений жилых и общественных зданий; достаточности инсоляции в помещениях жилых и общественных зданий и на территории жилой застройки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</w:t>
            </w:r>
            <w:r>
              <w:rPr>
                <w:bCs/>
                <w:sz w:val="28"/>
                <w:szCs w:val="24"/>
              </w:rPr>
              <w:t>3.5.  Инструментальные и расчетные методики определения уровня шума на территории жилой застройки и в помещениях жилых и общественных з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454545"/>
                <w:sz w:val="28"/>
                <w:szCs w:val="24"/>
              </w:rPr>
              <w:t xml:space="preserve">    </w:t>
            </w:r>
            <w:r>
              <w:rPr>
                <w:bCs/>
                <w:color w:val="454545"/>
                <w:sz w:val="28"/>
                <w:szCs w:val="24"/>
              </w:rPr>
              <w:t xml:space="preserve">3.6. </w:t>
            </w:r>
            <w:r>
              <w:rPr>
                <w:bCs/>
                <w:sz w:val="28"/>
                <w:szCs w:val="24"/>
              </w:rPr>
              <w:t>Методика рассмотрения, оформления экспертного и санитарно–эпидемиологического заключения при выборе и отводе земельного участка под строительство жилых и общественных зданий.</w:t>
            </w:r>
          </w:p>
          <w:p>
            <w:pPr>
              <w:pStyle w:val="Normal"/>
              <w:spacing w:before="0" w:after="120"/>
              <w:jc w:val="both"/>
              <w:rPr>
                <w:spacing w:val="-5"/>
                <w:sz w:val="28"/>
                <w:szCs w:val="28"/>
              </w:rPr>
            </w:pPr>
            <w:r>
              <w:rPr>
                <w:bCs/>
                <w:color w:val="454545"/>
                <w:sz w:val="28"/>
                <w:szCs w:val="24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54545"/>
                <w:sz w:val="28"/>
                <w:szCs w:val="28"/>
              </w:rPr>
              <w:t xml:space="preserve">   </w:t>
            </w:r>
            <w:r>
              <w:rPr>
                <w:bCs/>
                <w:color w:val="454545"/>
                <w:sz w:val="28"/>
                <w:szCs w:val="28"/>
              </w:rPr>
              <w:t xml:space="preserve">4.1. </w:t>
            </w:r>
            <w:r>
              <w:rPr>
                <w:bCs/>
                <w:sz w:val="28"/>
                <w:szCs w:val="28"/>
              </w:rPr>
              <w:t>Лабораторно-инструментальные исследования производственных вреднос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етоды изучения  и гигиенической оценки производственного микроклимата</w:t>
            </w:r>
            <w:r>
              <w:rPr>
                <w:bCs/>
                <w:sz w:val="28"/>
                <w:szCs w:val="28"/>
              </w:rPr>
              <w:t xml:space="preserve"> (температура, влажность, скорость, движения воздуха, инфракрасное излучение) и вентиляции производственных помещений. Средства индивидуальной защи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Методы исследования запыленности воздуха в производственных условиях. Средства индивидуальной защи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.2. Методы и средства гигиенической оценки производственного шума  и производственной вибрации (физические характеристики, единицы измерения, приборы и пр.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Методы измерений и гигиенической оценки условий труда при ЭМП различной частоты. Средства индивидуальной защи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4.3. Гигиеническая оценка химического фактора на производст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ромышленная токсикология.</w:t>
            </w:r>
            <w:r>
              <w:rPr>
                <w:bCs/>
                <w:iCs/>
                <w:sz w:val="28"/>
                <w:szCs w:val="28"/>
              </w:rPr>
              <w:t xml:space="preserve"> Токсикометрия</w:t>
            </w:r>
            <w:r>
              <w:rPr>
                <w:bCs/>
                <w:sz w:val="28"/>
                <w:szCs w:val="28"/>
              </w:rPr>
              <w:t xml:space="preserve"> ПДК, ОБУВ. Принципы и методы установления. Средства индивидуальной защи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.4.   Физиология труда.</w:t>
            </w:r>
            <w:r>
              <w:rPr>
                <w:bCs/>
                <w:iCs/>
                <w:sz w:val="28"/>
                <w:szCs w:val="28"/>
              </w:rPr>
              <w:t xml:space="preserve"> Проблемы утомления.</w:t>
            </w:r>
            <w:r>
              <w:rPr>
                <w:bCs/>
                <w:sz w:val="28"/>
                <w:szCs w:val="28"/>
              </w:rPr>
              <w:t xml:space="preserve"> Динамика работоспособности в течение рабочего дня.</w:t>
            </w:r>
            <w:r>
              <w:rPr>
                <w:bCs/>
                <w:iCs/>
                <w:sz w:val="28"/>
                <w:szCs w:val="28"/>
              </w:rPr>
              <w:t xml:space="preserve"> Тяжесть и напряженность труд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лассификация труда по тяжести и напряженности, оценка тяжести и напряженности трудового процесса.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pacing w:val="-5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1. Методы изучения и гигиенической оцен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ого физического развития ребенка и детского коллектив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тодика составления региональных стандартов (оценочных таблиц) физического развития детей и подростков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2. Санитарно-гигиеническая экспертиза проектов детских дошкольных образовательных учреждений и общеобразовательных шко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ка гигиенической оценки функциональной готовности детей к систематическому обучению в общеобразовательной школе.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нитарно-гигиеническая экспертиза организации учебного процесса в общеобразовательных учреждениях, шкалы трудности предметов, методика их разработки.</w:t>
            </w:r>
          </w:p>
          <w:p>
            <w:pPr>
              <w:pStyle w:val="Normal"/>
              <w:ind w:righ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нитарно-гигиеническая экспертиза полиграфической продукции и игрушек для детей, методы гигиенической оценки. 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sz w:val="28"/>
                <w:szCs w:val="28"/>
              </w:rPr>
              <w:t xml:space="preserve">5.3. Врачебно–профессионально–консультативное заключение, его формы и содержание. Санитарно-гигиеническая оценка трудового воспитания, обучения и профессионального образования на базе ПТУ. </w:t>
            </w:r>
          </w:p>
          <w:p>
            <w:pPr>
              <w:pStyle w:val="Normal"/>
              <w:spacing w:before="0" w:after="120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 xml:space="preserve">6.1. Методы изучения адекватности питани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 xml:space="preserve">Основные принципы расчета суточных энергозатрат, калорийности и химического состава рациона питания и их коррекции.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 xml:space="preserve">Исследование и санитарно-гигиеническая экспертиза продуктов животного происхождения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6.2. Исследование и санитарно-гигиеническая экспертиза продуктов раститель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 xml:space="preserve">Исследование и санитарно-гигиеническая экспертиза консервов и концентратов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 xml:space="preserve">Медицинский контроль за питанием организованных коллективов на примере продпищеблока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6.3. Пищевые отравления микробной природы. Методика санитарно-эпидемиологического расследования случаев пи-щевых отравлений микробной природы и принципы их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Пищевые отравления немикробной природы. Методика санитарно-эпидемиологического расследования случаев пищевых отравлений немикробной природы и принципы их профилактики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 xml:space="preserve">7.1. Методика </w:t>
            </w:r>
            <w:r>
              <w:rPr>
                <w:sz w:val="28"/>
                <w:szCs w:val="28"/>
              </w:rPr>
              <w:t>санитарно-гигиенической экспертизы проектов радиологических отд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ы дозиметрии индивидуальных и коллективных доз облучения при работе с закрытыми и открытыми источниками ионизирующего изл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шение ситуационных задач. </w:t>
            </w:r>
          </w:p>
          <w:p>
            <w:pPr>
              <w:pStyle w:val="Normal"/>
              <w:jc w:val="both"/>
              <w:rPr>
                <w:spacing w:val="-5"/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 xml:space="preserve">8.1. Методика </w:t>
            </w:r>
            <w:r>
              <w:rPr>
                <w:sz w:val="28"/>
                <w:szCs w:val="28"/>
              </w:rPr>
              <w:t>санитарно-гигиенической экспертизы местного водоснабжения (шахтного и трубчатого колодцев)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нитарно-гигиеническая экспертиза проектов животноводческих комплексов крупного рогатого скота (молочное направление).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оды определения хлорорганических пестицидов.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9.1. Методика с</w:t>
            </w:r>
            <w:r>
              <w:rPr>
                <w:sz w:val="28"/>
                <w:szCs w:val="28"/>
              </w:rPr>
              <w:t>анитарно-гигиенической экспертизы ЛПУ (на примере Детской краевой больницы)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rStyle w:val="FontStyle14"/>
                <w:spacing w:val="-5"/>
                <w:sz w:val="14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1. Санитарно-гигиеническая оценка условий обитаемости в герметизированных объектах (на примере убежищ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.2. Санитарно-эпидемиологическая оценка водоисточника (на примере Затона реки Кубань)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rStyle w:val="FontStyle14"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rStyle w:val="FontStyle14"/>
                <w:spacing w:val="-5"/>
                <w:sz w:val="16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  </w:t>
            </w:r>
            <w:r>
              <w:rPr>
                <w:spacing w:val="-5"/>
                <w:sz w:val="28"/>
                <w:szCs w:val="28"/>
              </w:rPr>
              <w:t>11.1. Изучение законодательной базы гигиенического обучения и воспитания населения (</w:t>
            </w:r>
            <w:r>
              <w:rPr>
                <w:spacing w:val="-2"/>
                <w:sz w:val="28"/>
                <w:szCs w:val="28"/>
              </w:rPr>
              <w:t xml:space="preserve">ФЗ № 52 «О санитарно-эпидемиологическом благополучии населения» от 30.03.1999 г.; Приказ МЗ РФ № 229 от 29.06.2000г. «О профессиональной гигиенической подготовке и аттестации должностных лиц и работников организаций», зарег. Минюстом 20.07.2000г. № 2321; Приказ Федеральной службы по надзору в сфере защиты прав потребителей и благополучия населения № 402 от 20.05.2005г. «О личной медицинской книжке и санитарном паспорте» </w:t>
            </w:r>
            <w:r>
              <w:rPr>
                <w:sz w:val="28"/>
                <w:szCs w:val="28"/>
              </w:rPr>
              <w:t>и др.).</w:t>
            </w:r>
          </w:p>
          <w:p>
            <w:pPr>
              <w:pStyle w:val="Normal"/>
              <w:spacing w:lineRule="exact" w:line="27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формы, методы и средства гигиенического воспитания среди различных категорий населения.</w:t>
            </w:r>
          </w:p>
          <w:p>
            <w:pPr>
              <w:pStyle w:val="Normal"/>
              <w:spacing w:lineRule="exact" w:line="274" w:before="0" w:after="120"/>
              <w:jc w:val="both"/>
              <w:rPr>
                <w:spacing w:val="-5"/>
                <w:sz w:val="14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rStyle w:val="FontStyle14"/>
                <w:sz w:val="28"/>
                <w:szCs w:val="28"/>
              </w:rPr>
              <w:t>Решение ситуацио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2:00Z</dcterms:created>
  <dc:creator>ПЕТР</dc:creator>
  <dc:description/>
  <dc:language>en-US</dc:language>
  <cp:lastModifiedBy>ПЕТР</cp:lastModifiedBy>
  <dcterms:modified xsi:type="dcterms:W3CDTF">2012-05-14T08:52:00Z</dcterms:modified>
  <cp:revision>2</cp:revision>
  <dc:subject/>
  <dc:title/>
</cp:coreProperties>
</file>