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  <w:br/>
      </w:r>
      <w:r>
        <w:rPr>
          <w:b/>
        </w:rPr>
        <w:t>«КУБ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ГБОУ ВПО КубГМУ Минздрав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ктор ГБОУ ВПО КубГМУ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 С.Н. Алексеенко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«_____»____________ 2013 г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О 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ЗРАБОТКИ ИНСТРУКЦИЙ ПО</w:t>
        <w:br/>
        <w:t>ОХРАНЕ ТРУДА И ПОЖАРНОЙ БЕЗОПАСНОСТИ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РУКТУРНЫХ ПОДРАЗДЕЛЕНИЙ УНИВЕРСИТЕТА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ЗРАБОТКИ ИНСТРУКЦИЙ ПО</w:t>
        <w:br/>
        <w:t>ОХРАНЕ ТРУДА И ПОЖАРНОЙ БЕЗОПАСНОСТИ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РУКТУРНЫХ ПОДРАЗДЕЛЕНИЙ УНИВЕРСИТЕТА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кция по охране труда для работника разрабатывается исходя из его должности, профессии или вида выполняемой работы. Разработка инструкций по охране труда для работника осуществляется с учетом статьи 212 Трудового кодекса РФ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Разработка правил, инструкций, положений по охране труда и пожарной безопасности должны осуществляться согласно нормативных документов по охране труда и пожарной безопасности, содержащих государственные нормативные требования в Российской Федерации: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ГОСТ 12.0.004-90 «Организация обучения безопасности труда»,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приказ №126 от 29 апреля 1997 года Минздрава РФ «Об организации работы по охране труда в органах управления, учреждениях, организациях и на предприятиях системы министерства здравоохранения Российской Федерации»,</w:t>
      </w:r>
    </w:p>
    <w:p>
      <w:pPr>
        <w:pStyle w:val="Normal"/>
        <w:ind w:right="-546" w:hanging="0"/>
        <w:rPr/>
      </w:pPr>
      <w:r>
        <w:rPr>
          <w:sz w:val="28"/>
          <w:szCs w:val="28"/>
        </w:rPr>
        <w:t>- перечень видов нормативных правовых актов, содержащих государственные нормативные требования по охране труда в РФ (утв. Постановлением Правительства РФ от 12.08.94 г. №937),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Трудовой кодекс РФ,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методические указания по разработке Правил и Инструкций по охране труда (Постановление Минтруда РФ от 01.07.93г. №129),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Правила противопожарного режима в РФ (утв. Постановлением Правительства от 25 апреля 2012 года №390),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ФЗ о пожарной безопасности от 21.12.1994г.,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2июля 2008 года №123 ФЗ «Технический регламент о требованиях пожарной безопасности»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46" w:hanging="360"/>
        <w:rPr/>
      </w:pPr>
      <w:r>
        <w:rPr>
          <w:b/>
          <w:sz w:val="28"/>
          <w:szCs w:val="28"/>
        </w:rPr>
        <w:t>Требования к построению, содержанию, оформлению и обозначению Правил и Инструкций по охране труда.</w:t>
      </w:r>
    </w:p>
    <w:p>
      <w:pPr>
        <w:pStyle w:val="Normal"/>
        <w:ind w:left="720"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6" w:hanging="0"/>
        <w:rPr>
          <w:sz w:val="28"/>
          <w:szCs w:val="28"/>
        </w:rPr>
      </w:pPr>
      <w:r>
        <w:rPr>
          <w:sz w:val="28"/>
          <w:szCs w:val="28"/>
        </w:rPr>
        <w:t>1.1.Разработка инструкций по охране труда: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разрабатываются как для работников отдельных профессий, так и на отдельные виды работ;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инструкции для работников, занятых обслуживанием эл. установок и устройств, грузоподъемных машин, сосудов, работающих под давлением и для других работников, требования охраны труда которых установлены в межотраслевых и отраслевых нормативных актах, утвержденных федеральными надзорами России, разрабатываются на основе указанных актов и утверждаются в порядке, установленном этими органами;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инструкции для работников разрабатываются на основе требований безопасности, изложенных в эксплуатационной и ремонтной документации заводов-изготовителей оборудования, используемого в данном структурном подразделении, а также в технологической документации с учетом конкретных условий эксплуатации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Разракботка инструкций для работников: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струкции для работников по профессиям и на отдельные виды работ разрабатываются  в соответствии с </w:t>
      </w:r>
      <w:r>
        <w:rPr>
          <w:i/>
          <w:sz w:val="28"/>
          <w:szCs w:val="28"/>
        </w:rPr>
        <w:t xml:space="preserve">перечнем, </w:t>
      </w:r>
      <w:r>
        <w:rPr>
          <w:sz w:val="28"/>
          <w:szCs w:val="28"/>
        </w:rPr>
        <w:t>который составляется службой охраны труда при участии руководителей структурных подразделений, служб главных специалистов (главного механика, главного энергетика и др.)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рабатывается на основе утвержденного в учреждении штатного расписания в соответствии с Единым тарифно-квалификационным справочником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 и профессий и Квалификационным справочником должностей служащих, утвержденными в установленном порядке. Перечень утверждается руководителем учреждения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для работников разрабатываются руководителями структурных подразделений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каждая инструкция подписывается разработчиком и согласовывается с руководителем службы охраны труда и другими заинтересованными лицами (энергетическая служба, хозяйственная служба, инженером по эксплуатации оборудования).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служба охраны труда должна осуществлять постоянный контроль за своевременной разработкой, проверкой и пересмотром инструкций для работников, оказывать методическую помощь разработчикам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ельная работа, необходимая для разработки инструкций должна включать: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ческого процесса, выявление возможных опасных и вредных производственных факторов, возникающих при нормальном его протекании  и при отклонениях от оптимального режима, а также определение мер и средств защиты от указанных факторов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ответствия требованиям безопасности применяемых оборудования ,приспособлений и инструмента;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подбор материалов  по вопросам охраны труда, которые могут быть использованы при разработке инструкций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конструктивных особенностей и эффективности средств защиты, которые могут быть использованы при выполнении соответствующих работ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безопасных методов и приемов работ, их последовательности, а также технических и организационных мероприятий, подлежащих включению в инструкцию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ежимов труда и отдыха на основе утвержденных норм.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требования нормативных актов по охране труда, включаемые в инструкции, должны быть изложены применительно к конкретному рабочему месту и реальным условиям труда работника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для работников утверждаются руководителем вуза после проведения предварительных консультаций с соответствующим выборным профсоюзным органом и службой охраны труда, а в случае необходимости и с другими заинтересованными службами и должностными лицами по усмотрению службы охраны труда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1.3.Построение и содержание инструкций: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каждой инструкции должно быть присвоено наименование и номер. В наименовании следует кратко указать, для какой профессии или вида работ она предназначена (приложение 1)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инструкций следует излагать в соответствии с учетом условий, в которых выполняется данная работа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для работников должна содержать следующие разделы: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/>
      </w:pPr>
      <w:r>
        <w:rPr>
          <w:sz w:val="28"/>
          <w:szCs w:val="28"/>
        </w:rPr>
        <w:t>общие требования по охране труда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еред началом работы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во время работы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в аварийных ситуациях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1.3.1.В разделе «Общие требования по охране труда» должны быть отражены: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 допуска лиц к самостоятельной работе по профессии или к выполнению соответствующей работы (возраст, пол, состояние здоровья, проведение инструктажей и т.п.)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указания о необходимости соблюдения правил внутреннего распорядка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по выполнению режимов труда и отдыха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и опасных и вредных производственных факторов, воздействующих на работника;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перечень спецодежды, спецобуви и других средств индивидуальной защиты ,выдаваемых работникам в соответствии с установленными правилами и нормами;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требования по обеспечению пожаро- и взрывобезопасности;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порядок уведомления администрации о случаях травмирования работника и неисправности оборудования, приспособлений, инструмента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указания об оказании первой (доврачебной) помощи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личной гигиены, которые должен знать и соблюдать работник при выполнении работы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работника при нарушении требований инструкций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1.3.2.В разделе «Требования охраны труда перед началом работы» должны быть изложены: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дготовки рабочего места, средств индивидуальной защиты;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порядок проверки исправности оборудования, приспособлений инструмента ограждений, сигнализации, защитного заземления, вентиляции, местного освещения и т.п.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производственной санитарии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В разделе «Требования охраны труда во время работы» должны быть изложены: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способы и приемы безопасного выполнения работ, правила использования технологического оборудования, приспособлений и инструментов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безопасного обращения с исходными материалами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безопасной эксплуатации транспортных средств, тары и грузоподъемных механизмов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указания по безопасному содержанию рабочего места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отклонений от нормативного технологического режима и методы их устранения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действия, направленные на предотвращение аварийных ситуаций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использованию средств защиты работников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1.3.4.  В разделе «Требования охраны труда в аварийных ситуациях» должны быть изложены: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сновных  возможных аварийных ситуаций и причины, их вызывающие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действия сотрудников при возникновении аварии и ситуаций, которые могут привести к нежелательным последствиям;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- действия по оказанию первой  помощи пострадавшим при травмировании, отравлении и внезапном заболевании.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1.3.5. В разделе «Требования охраны труда по окончании  работы» должны быть изложены: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безопасного отключения, остановки оборудования, приспособлений механизмов и аппаратуры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сдачи рабочего места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уборки материала, используемого для проведения практических занятий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соблюдения личной гигиены и производственной санитарии;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извещения руководителя о всех недостатках, обнаруженных во время работы;</w:t>
      </w:r>
    </w:p>
    <w:p>
      <w:pPr>
        <w:pStyle w:val="Normal"/>
        <w:ind w:right="-54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и по охране труда для сотрудников не должны содержать ссылок на какие-либо нормативные акты, кроме ссылок на другие инструкции для работников, действующие в университете. Требования нормативных актов должны быть учтены разработчиком инструкций для работников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ях не должны применяться слова подчеркивающие, особые значения отдельных требований (например «категорически», «особенно», «обязательно», «строго», «безусловно»), так как все требования инструкции должны выполняться работниками в равной степени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слов в тексте инструкции буквенным сокращением (аббревиатурой) допускается при условии полной расшифровки аббревиатуры.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Если безопасность выполнения работы обусловлено определенными нормами, то они должны быть указаны в инструкции (величина зазоров, расстояния и т.п.).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, пересмотра правил и инструкций по охране труда</w:t>
      </w:r>
    </w:p>
    <w:p>
      <w:pPr>
        <w:pStyle w:val="Normal"/>
        <w:ind w:left="360"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2.1.В инструкции для работников должны пересматриваться: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изменения технологического процесса или условий работы, а также при использовании новых видов оборудования, материалов, аппаратуры, приспособлений и инструментов;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при изменении условий труда работников: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- по требованию представителей органов федеральной инспекции труда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>Пересмотр инструкций должен производиться не реже одного раза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йствующие в подразделении инструкции по охране труда для работников структурного подразделения университета, а также перечень этих инструкций хранится у руководителей этого подразделения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Вед. инженер бюро охраны труда</w:t>
      </w:r>
    </w:p>
    <w:p>
      <w:pPr>
        <w:pStyle w:val="Normal"/>
        <w:ind w:right="-546" w:hanging="0"/>
        <w:jc w:val="both"/>
        <w:rPr/>
      </w:pPr>
      <w:r>
        <w:rPr>
          <w:sz w:val="28"/>
          <w:szCs w:val="28"/>
        </w:rPr>
        <w:t>ГБОУ ВПО КубГМУ Минздрава России   ___________________ Т.И. Шевченко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left="567" w:right="226" w:hanging="425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080" w:leader="none"/>
      </w:tabs>
      <w:ind w:right="22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8080" w:leader="none"/>
      </w:tabs>
      <w:ind w:right="226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8080" w:leader="none"/>
      </w:tabs>
      <w:ind w:right="22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u w:val="non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b/>
      <w:sz w:val="22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3402" w:leader="none"/>
        <w:tab w:val="left" w:pos="8080" w:leader="none"/>
      </w:tabs>
      <w:ind w:left="567" w:right="226" w:hanging="425"/>
    </w:pPr>
    <w:rPr>
      <w:sz w:val="16"/>
      <w:szCs w:val="20"/>
    </w:rPr>
  </w:style>
  <w:style w:type="paragraph" w:styleId="TextBodyIndent">
    <w:name w:val="Body Text Indent"/>
    <w:basedOn w:val="Normal"/>
    <w:pPr>
      <w:ind w:left="-709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709"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ind w:left="-993" w:hanging="0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5:00Z</dcterms:created>
  <dc:creator>123</dc:creator>
  <dc:description/>
  <cp:keywords/>
  <dc:language>en-US</dc:language>
  <cp:lastModifiedBy>OIO-02NOTE</cp:lastModifiedBy>
  <cp:lastPrinted>2013-01-28T14:59:00Z</cp:lastPrinted>
  <dcterms:modified xsi:type="dcterms:W3CDTF">2013-01-30T07:13:00Z</dcterms:modified>
  <cp:revision>201</cp:revision>
  <dc:subject/>
  <dc:title/>
</cp:coreProperties>
</file>