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00"/>
        <w:ind w:left="5" w:hanging="0"/>
        <w:jc w:val="center"/>
        <w:rPr/>
      </w:pPr>
      <w:r>
        <w:rPr/>
        <w:t>НОРМАТИВНО-МЕТОДИЧЕСКИЕ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-19/9-11 «Инструкция о порядке санитарно-технического контроля консервов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изводственных предприятиях, оптовых базах, в розничной торговле и на предп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ятиях общественного пита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135-73 «Инструкция о порядке расследования, учета и проведения лабораторных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ледований в учреждениях санитарно-эпидемиологической службы при пищевых 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вления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72" w:leader="none"/>
                <w:tab w:val="left" w:pos="9072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225-75 «Методические рекомендации по организации питания людей пожилого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тарческого возрас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72" w:leader="none"/>
                <w:tab w:val="left" w:pos="9072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3-6/589-19 «Медицинские показания для бесплатной выдачи молока или других 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оценных пищевых продуктов рабочим и служащим, непосредственно занятым на 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отах с вредными условиями труд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72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79-78 «Методические рекомендации. Организация питания детей в загородных пи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рских лагеря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72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55-80 «Инструкция о порядке проведения гигиенической экспертизы пищевых про</w:t>
              <w:softHyphen/>
              <w:t>дуктов в учреждениях санитарно-эпидемиологической служб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436-81 «Классификация пищевых отравлен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5319-91   «Инструкция  по  санитарно-микробиологическому контролю  производ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ищевой продукции из рыбы и морских беспозвоночны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5786-91 «Нормы физиологических потребностей в пищевых веществах и энергии 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личных групп насел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72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97-72 «Инструкция о работе санитарно-эпидемиологических станций по контролю за С-витаминизацией готовой пищи, витаминным качеством рационов питания, содержанием витаминов в витаминных продуктах массового потребления и выдачей витам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ых препаратов на промышленных предприятия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ГН 1.2.1323-03 Гигиенические нормативы содержания пестици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объектах окружающей ср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 2.2.5.1313-03 ПДК вредных веществ в воздухе рабочей зо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 2.2.5.1314-03 ОБУВ вредных веществ в воздухе рабочей зо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Н 2.2.5.563-96 ПДУ загрязнения кожных покровов вред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ществ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ГН 2.2.6.-709-98 ПДК микроорганизмов продуцен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териальных препаратов и их компонентов в воздухе рабочей зо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761-84 «Источники централизованного хозяйственно-питьевого водоснабжения». Гигиенические, технические требования и правила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 № 10 к СанПиН 2.3.2.1078-01 Гигиенические требования безопасности и пищевой ценности пищевых продуктов: СанПиН 2.3.2.2401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 № 6 к СанПиН 2.3.2.1078-01 Гигиенические требования безопасности и пищевой ценности пищевых продуктов: СанПиН 2.3.2.2340-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 № 7 к СанПиН 2.3.2.1078-01 Гигиенические требования безопасности и пищевой ценности пищевых продуктов: СанПиН 2.3.2.2351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 № 8 к СанПиН 2.3.2.1078-01 Гигиенические требования  безопасности и пищевой ценности пищевых продуктов: СанПиН 2.3.2.2354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 № 9 к СанПиН 2.3.2.1078-01 Гигиенические требования безопасности и пищевой ценности пищевых продуктов: СанПиН 2.3.2.2362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 №2 к СанПиН 2.3.2.1078-01 Гигиенические требования безопасности и пищевой ценности пищевых продуктов: СанПиН 2.3.2.1280-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 №5 к СанПиН 2.3.2.1078-01 Гигиенические требования безопасности и пищевой ценности пищевых продуктов: СанПиН 2.3.2.2227-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от 10 июля 1992 года 3266-1 «06 образован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трукция по микробиологическому контролю производства на предприятиях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очной промышленности (извлечение) от 28.12.8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материалы по количественному определению уровней производственных вредностей - ПДК, ОБУВ, П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    4425-87     Санитарно-гигиенический     контроль     систем вентиляции производственных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72" w:leader="none"/>
                <w:tab w:val="left" w:pos="9072" w:leader="none"/>
              </w:tabs>
              <w:autoSpaceDE w:val="false"/>
              <w:spacing w:lineRule="auto" w:line="240" w:before="10" w:after="0"/>
              <w:ind w:right="-14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 «Организация питания в детских стационарах» от 19.07.8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72" w:leader="none"/>
                <w:tab w:val="left" w:pos="9072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 4237-86 «Методические указания по гигиеническому контролю за питанием в 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анизованных коллектива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УК 4.2.1847-04 «Санитарно-эпидемиологическая оценка обоснования сроков год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и и условий хранения пищевых продукт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раслевые документы по искусственному освещ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Положение о расследовании и учете профессион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болеваний, утв. Постановлением правительства РФ от 15.12.2000г. № 967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 о порядке его приме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иказ МЗ РФ от 14.03.96 г. № 90.  О порядке про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варительных и периодических медицинских осмотров работников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х регламентах допуска к профе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иказ МЗ РФ от 17.07.2002 г. № 228.  О порядке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 по контролю при осуществлении государственного санитарно-эпидемиологического надз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иказ МЗ РФ от 28.03.203 г. № 126.  Об утверждении перечн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редных производственных факторов, при воздействии котор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филактических целях рекомендуется употребление молока или друг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ценных пищевых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иказ МЗ РФ от 28.05.01 г. О совершенствовании сис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ледования и учета профессиональных заболеваний в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 2.2.755-99 Гигиенические критерии оценки и классификаци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условий труда по показателям вредности и опасности фактор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й среды, тяжести и напряженности трудов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питание: Нормы физиологических потребностей в энергии и пищевых веществах для различных групп населения Российской Федерации. Методические рекомендации МР 2.3.1.2432-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Р 2.2.2006 -05. 2.2. ГИГИЕНА ТРУДА: Руководство по гигиенической оценке факторов рабочей среды и трудового процесса. Критерии и классификация условий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нитарные и ветеринарные правила для молочных ферм колхозов, совхозов и п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бных хозяйств от 29.09.8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анитарные и ветеринарные требования к проектированию предприятий мясной про</w:t>
              <w:softHyphen/>
              <w:t>мышленности от 01.07.7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анПиН 1.2.1330-03 Гигиенические требования к производ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ицидов и агрохимика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1.3.1375-03 «Гигиенические требования к размещению, устройству, оборудованию и эксплуатации больниц, родильных домов и других лечебных стационар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нПиН 2.1.4.1074-0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итьевая вода. Гигиенические требования к качеству воды централизованных систем питьевого водоснабжения. Контроль качеств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тарно-эпидемиологические правила и норматив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1.4.1175-02. Гигиенические требования к качеству воды нецентрализованного водоснабжения. Санитарная охрана источник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нПиН 2.2.0.555-96 Гигиенические требования к условиям труда женщ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2.1,2.1.1.1278-03. Гигиенические требования к естественному, искусственному и совмещенному освещению жилых и общественных зданий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анПиН 2.2.1/2.1.1.1200-03 Санитарно-защитные зоны и санитар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предприятий, сооружений и иных объ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2.2.542-96 Гигиенические требования к ВДТ и ПЭВ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ПиН 2.2.3.1384-03 Гигиенические требования к организации строительного производства и строительных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нПиН 2.2.4.548 Гигиенические требования к микроклимату производственных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анПиН 2.2.4/2.1.8.582-96 Гигиенические требования при работах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сточниками воздушного и контактного ультразвука промышленног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го и бытового на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анПиН 2.3.2.1078-01 «Гигиенические требования безопасности и пищевой цен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ищевых продукт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анПиН 2.3.2.1290-03 «Гигиенические требования к организации производства и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та биологически-активных добавок к пище (БАД)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анПиН 2.3.2.1324-03 «Гигиенические требования к срокам годности и условиям х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ния пищевых продукт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3.2.560-96.-М., 1997. Гигиенические требования к качеству и безопасности продовольственного сырья и пищевых продуктов. Санитарные правила и нор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анПиН 2.3.4.545-96 «Производство хлеба, хлебобулочных и кондитерских издел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3.4.548-96. Гигиенические требования к микроклимату производственных помеще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нПиН 2.3.4.704-98 «Производство спирта этилового ректификованного и лике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одочных издел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анПиН 2.3.4-064-96 «Производство и реализация рыбной продукц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1. 1249-03 «Санитарно-эпидемиологические требования к устройству, содержанию и организации режима работы дошкольных образовательных учреждений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1201-03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2.1 178-02 «Гигиенические требования к условиям обучения в общеобразовательных учреждения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3.1186-03 «Учреждения начального профессионального образования. Санитарно-эпидемиологические требования к организации учебно-производственного процесса в образовательных учрежд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4.1251-03 «Санитарно-эпидемиологические требования к учреждениям дополнительного образования детей (внешкольные учреждения)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7.702-98 «Гигиенические требования к изданиям учебным для общего и начального профессионального образования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7.960-00 «Гигиенические требования к изданиям книжным и журнальным для детей и подростков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7/1.1.1286-03 «Гигиенические требования к одежде для детей, подростков и взрослых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Н 2.2.4/2.1.8.562-96 «Шум на рабочих местах, в помещен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, общественных зданий и на территории жилой застрой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Н 2.2.4/2.1.8.566-96 «Производственная вибрация, вибрация в помещениях жилых и общественных здан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672" w:leader="none"/>
                <w:tab w:val="left" w:pos="9072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Н 42-123-4717-88 «Рекомендуемые (регламентируемые) уровни содержания вита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ов в витаминизированных пищевых продукта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П 2.04.05-91 Отопление, вентиляция и кондицион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НиП 2.09.04-87 Административные и бытовые з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НиП 23-05-95 Естественное и искусственное 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П 1.1.1058-01 Организация и проведение производ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нтроля за соблюдением санитарных правил и выполнением санитар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эпидемических (профилактических) меропри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СП 1.2.1077-01 «Гигиенические требования к хранению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ю и транспортировке пестицидов и агрохимикат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П 119774 «Санитарные правила для предприятий по производству растительных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е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П 2.2.1.1312-03 Гигиенические требования к проектиров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вь строящихся и реконструируемых промышленных предприят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 2.2.2.1327-03 Гигиенические требования к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хнологических процессов, производственному оборудованию рабоче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трумен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П 2.3.4.009-93 «Санитарные правила по заготовке, переработке и продаже гриб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П 2.3.6.1066-01 «Санитарно-эпидемиологические требования к организациям торг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и и обороту в них продовольственного сырья и пищевых продукто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2.5.1277-03 «Санитарно-эпидемиологические требования к перевозке железнодорожным транспортом организованных детских коллективов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П 3238-85 «Санитарные правила доля предприятий мясной промышленно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ind w:right="-141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 3244-85 «Санитарные правила для предприятий пивоваренной и безалкого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мышленнос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 4416-87 «Санитарные правила для предприятий по обработке и розливу питье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инеральных в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П 962-72 «Санитарные правила для предприятий, вырабатывающих плодовоовощ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сервы, сушеные фрукты, овощи и картофель, квашеную капусту и соленые 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щ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13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Федеральный    Закон    «О    качестве    и    безопасности    пищевых продуктов), Москва,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 О санитарно-эпидемиологическом благополучии на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Федеральный Закон «О защите прав потребителей»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т 7 февраля 1992 г.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300-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Федеральный Закон «О качестве и безопасности пищевых продуктов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 2 января 2000г. № 29 - Ф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13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«Технический регламент на молоко и молочную продукцию» от 12 июня 2008 г. № 88-ФЗ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едеральный Закон «О санитарно-эпидемиологическом благополучии населения». -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ква, 1999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3:00Z</dcterms:created>
  <dc:creator>ПЕТР</dc:creator>
  <dc:description/>
  <dc:language>en-US</dc:language>
  <cp:lastModifiedBy>ПЕТР</cp:lastModifiedBy>
  <dcterms:modified xsi:type="dcterms:W3CDTF">2012-05-14T08:53:00Z</dcterms:modified>
  <cp:revision>2</cp:revision>
  <dc:subject/>
  <dc:title/>
</cp:coreProperties>
</file>