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autoSpaceDE w:val="false"/>
              <w:snapToGrid w:val="false"/>
              <w:spacing w:lineRule="auto" w:line="36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детей и подростков. Руководство к практическим занятиям / Под ред.  В.Р. Кучма, - М.: ГЭОТАР-Медиа, 2010. -560 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детей и подростков: учебник для вузов / Кучма В.Р., - М.: ГЭОТАР-Медиа, 2008. - 480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и основы экологии человека: учебник /  Ю.П.Пивоваров, В.В. Королик, Л.С. Зиневич; под ред. Ю.П. Пивоварова. –  Москва: ACADEMA, 2006. – 528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с основами экологии человека: учебник / В.И.Архангельс- кий [и др.]; под ред. П.И. Мельниченко. - М.: ГЭОТАР-Медиа, 2010. - 752 с.</w:t>
            </w:r>
          </w:p>
        </w:tc>
      </w:tr>
      <w:tr>
        <w:trPr>
          <w:trHeight w:val="20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гиена питания / А.А. Королев. - М.: academa, 2006. – 528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труда: учебник / Н.Ф. Измерова, В.Ф. Кириллова. - М.: ГЭОТАР-Медиа, 2010.- 592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. 2-е изд. Перераб. и доп. (ДТ) / Румянцев Г.И., Прохоров Н.И., Новиков СМ., Козлова ТА., Семеновых Г.К., Архангельский В.И. / Под ред. акад. РАМН Г.И. Румянцева -М. : ГЭОТАР-Медиа, 2009. - 608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ая гигиена, ч. 1. 2-е изд. испр. и доп. / Мазаев В.Т., Королев А.А., Шлепнина Т.Г. - М. : ГЭОТАР-Медиа, 2006. - 304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ая гигиена, ч. 2 / Мазаев В.Т., Королев А.А., Шлепнина Т.Г. - М. : ГЭОТАР-Медиа, 2007 - 336 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указания к практическим занятиям по гигиене / под ред. П.В.Нефёдова.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1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, 2008.-63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указания к практическим занятиям по гигиене / под ред. П.В.Нефёдова.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2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, 2011. – 138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указания к практическим занятиям по гигиене / под ред. П.В.Нефёдова.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3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, 2010. – 50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гигиена с основами экологии человека: учебник / А.М. Лакшин, В.А. Катаева. – Москва: Медицина, 2004. – 464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гигиена. Руководство к лабораторным занятиям: учебное пособие / Д.И.Кича,  Н.А.Дрожжина,  А.В.Фомина. - М. : ГЭОТАР-Медиа, 2010. - 288 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кологии и охраны природы: Учебник / Под ред. А.П. Арзамасцева. -М.: ОАО «Изд. Медицина», 2008.- 416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 человека (основы нутрициологии) / А.Н.Мартинчик, И.В. Маев, А.Б.Петухов. М.: ГОУ ВУНМЦ МЗ РФ, 2002.- 572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иационная гигиена : учеб. для вузов / Л. А. Ильин, В. Ф. Кириллов, И. П. Коренков. - М. : ГЭОТАР-Медиа, 2010. - 384 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к лабораторным занятиям по гигиене и основам экологии человека / Ю.П.Пивоваров.- М.: ГОУ ВУНМЦ МЗ РФ, 2001. - 432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к лабораторным занятиям по общей гигиене: учеб. пособие / A.M.Большаков– 2-е изд. – Москва: Медицина, 2004. – 272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к практическим занятиям по гигиене труда : учебное пособие для вузов / Под ред. В.Ф. Кириллова. - М. : ГЭОТАР-Медиа, 2008. - 416 с. : и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к практическим занятиям по военной гигиене: Учебное пособие для студентов медицинских вузов / В.И.Архангельский, О.В.Бабенко. – М.: ГЭОТАР-МЕДИА, 2007.- 350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я человека / С.В.Алексеев, Ю.П.Пивоваров. - М.: ГОУ ВУНМЦ МЗ РФ, 2001. - 640 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я человека: учебник / Ю.П.Пивоваров [и др.]; под ред. Ю.П. Пивоварова. - М.: МИА, 2008 (Рыбинск). - 736 с.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человека: учебник для вузов / Под ред. Григорьева А.И., - М. : ГЭОТАР-Медиа, 2008. - 24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полнительная литература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езопасное будущее детей России. Научно-методические основы подготовки плана действий в области окружающей среды и здоровья наших детей / Г.Г.Онищенко, А.А.Баранов, В.Р.Кучма. - М.: Изд-во ГУ НЦЗД РАМН. – 2004. - 15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8"/>
                <w:szCs w:val="28"/>
                <w:lang w:eastAsia="ru-RU"/>
              </w:rPr>
              <w:t>Больничная гигиена: руководство для врачей / А.П.Щербо. – СПб, 2000. – 489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8"/>
                <w:szCs w:val="28"/>
                <w:lang w:eastAsia="ru-RU"/>
              </w:rPr>
              <w:t>Больничная гигиена: справочное пособие – М.: АПП «Джангар», 2001. – 110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больничная инфекция / В. Л. Осипова. - М. : ГЭОТАР-Медиа, 2009. - 25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рофилактика болезней, обусловленных характером работы: Доклад комитета экспертов ВОЗ. Серия технических докладов  714. – Женева: ВОЗ, 1987. – 73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водоснабжения войск: Учебное пособие / Н.Ф.Кошелев, В.И.Нарыков, В.М.Осипов. - СПб.:Петроглиф, 2008. – 312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и санитария общественного питания: Г. Г. Лутошкина — Санкт-Петербург, Академия, 2010 г.- 6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питания / К.С. Петровский, В. Д. Ванханен. М.: Медицина, 1982.- 52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пищевых продуктов: — М.: Весь Мир, 2007. - 12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труда врачей хирургического профиля / В.Ф.Кириллов. - М., 1982. - 16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гиена труда. Руководство по гигиенической оценке факторов рабочей среды и трудового процесса. Критерии и классификация условий труда: Руководство Р 2.2.2006-05.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adrovik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ru/ docs/ rukovodstvo. 2.2.2006-05.htm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физического воспитания и спорта: В. И. Дубровский — СПб, Владос, 2003 г.- 512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Гигиенические аспекты качества воздуха помещений: отчеты и исследования № 21 / Евр. рег. бюро ВОЗ.- М., 1981.- С. 42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мегаполисе: некоторые гигиенические проблемы / В.Р.Куч-ма. - М., 2002. - 28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нцепция модернизации российского образования на период до 2010 года: 5 апреля 2002 года, Москва, Кремль. -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2"/>
                  <w:sz w:val="28"/>
                  <w:szCs w:val="28"/>
                  <w:u w:val="single"/>
                  <w:lang w:eastAsia="ru-RU"/>
                </w:rPr>
                <w:t>http://archive.kremlin.ru/ text/ docs/ 2002/04/57884.shtml</w:t>
              </w:r>
            </w:hyperlink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ый материал (электронная библиотека кафедры)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: пособие для студентов уч. заведений и учащихся общеобразовательных учреждений / Ш.Х.Джамирзе, П.В.Нефедов, А.Р.Хачемизов. - Майкоп, 2005. – 43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едико-профилактические основы обучения и воспитания детей: руководство для медицинских и педагогических работников образовательных и лечебно-профилактических учреждений, санитарно-эпидемиологической службы / В.Р.Кучма.- М.:ГЭОТАР-Медиа, 2005.- 52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дико-экологический атлас Краснодарского края/под ред. проф. П.В.Нефёдова. - Краснодар. - 2002. - 12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еждународная статистическая классификация болезней и проблем, связанных со здоровьем, 10-й пересмотр.- Т.1 (Ч.2).- ВОЗ, Женева: Медицина, 1995.-634 с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тодики исследования в физиологии труда / С.И.Горшков, З.М.Золина, Ю.В.Мойкин. - М.: Медицина, 1974. - С. 147-151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тоды исследований в физиологии труда / В.И.Загрядский, З.К.Сулимо-Самуйлло. - Л.: Наука, 1976. - 95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установления допустимых уровней воздействия профессиональных вредностей: Доклад комитета экспертов ВОЗ с участием МОТ. Серия технических докладов  601.-Женева: ВОЗ, 1978.-77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ПТХВ. Научные обзоры литературы по токсичности и опасности химических веществ. Программа ООН по окружающей среде / Под. ред. акад. РАМН Н.Ф. Измерова. - М.: Центр международных проектов ГКНТ, 1983-1993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й план действий по гигиене окружающей среды Российской Федерации на 2001-2003 г.-М., 2001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безопасном обращении с пестицидами и агрохимикатами. ФЗ от 19 июля 1997 г. № 109-ФЗ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защите прав потребителей. ФЗ от 7 февраля 1992 г. № 2300-1 (ред. от 9 января 1996 г. № 2-ФЗ)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ачестве и безопасности пищевых продуктов. ФЗ от 2 января 2000 г. № 29-ФЗ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 реформе системы образования России / Ф.Ф.Воронов. - //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pereple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О санитар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-эпидемиологической обстановке в Российской Федерации в 2007 году: Государственный доклад. - М.: Федеральный центр гигиены и эпидемиологии Роспотребнадзора.- М., 2008. - 397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анитарно-эпидемическом благополучии населения. ФЗ от 30 марта 1999 г. № 52-ФЗ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хране окружающей среды. ФЗ от 10 января 2002 г. № 7-ФЗ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Century Schoolbook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" w:ascii="Times New Roman" w:hAnsi="Times New Roman"/>
                <w:sz w:val="28"/>
                <w:szCs w:val="28"/>
                <w:lang w:eastAsia="ru-RU"/>
              </w:rPr>
              <w:t>Общая гигиена: пропедевтика гигиены: учебн. для иностр. студентов / Е.И.Гончарук  [и др.]. – 2-е изд. – Киев: Вища школа, 2000. – 652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гигиена: учебное пособие / А.М. Большаков [и др.]. 24-е изд., доп. и перераб. - М.: ГЭОТАР-Медиа, 2009.- 832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оценки риска для здоровья населения при воздействии химических веществ, загрязняющих окружающую среду / Г.Г.Онищенко [и др.].  - М., 2002. – 40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нитарно-гигиенических и противоэпидемических мероприятий в чрезвычайных  ситуациях на современном этапе / А.А.Шапошников, А.Ф.Карниз.  - М.:ВУНМЦ, 1999.- 23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санитарные правила обеспечения радиационной безопасности (ОСПОРБ-99). СП 2.6.1.799-99.-М.: Изд. Минздрава России, 2000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ые количества пестицидов в пище: Доклад Объединенного совещания ФАО/ВОЗ 1976 г.Серия технических докладов  612.-Женева: ВОЗ, 1980.-4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ценка и управление рисками влияния окружающей среды на здоровье населения / А.М.Большаков, В.Н.Крутько, Е.В.Пуцилло. - М., 1999. - 365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ценка состояния здоровья детей. Новые подходы к профилактической и оздоровительной работе в образовательных учреждениях: руководство для врачей/ А.А.Баранов, В.Р.Кучма, Л.М.Сухарева. - М.: ГЭОТАР-Медиа, 2008. - 437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ценка физического развития детей и подростков в гигиенической диагностике системы «Здоровье населения - среда обитания» / В.Р.Кучма. - М., 2003. – 31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е технологии в медицине.: учебное пособие / Романцов М. Г., Сологуб Т. В., -М. : ГЭОТАР-Медиа, 2007. - 122 с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ьевая вода. Гигиенические требования к качеству воды централи         зованных систем питьевого водоснабжения. Контроль качества. СанПиН 2.1.4.559-96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в энергии и белке. Доклад объединенного консультативного совещания ФАО, ВОЗ, УООН, ВОЗ.-М.: Медицина, 1987. – 20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актическое руководство по санитарному надзору за предприятиями п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щевой и перерабатывающей промышленности, общественного питания и торговли /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.А. Доцен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.- СПб.: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ИОРД, 1999. - 49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гигиенической диагностики на современном этапе / Г.И.Сидоренко [и др.] - М., 1995. - 19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дико-социологического мониторинга / А.В.Решетников, С.А.Ефименко - М. : ГЭОТАР-Медиа, 2007 – 16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ционная гигиена: Учебник /Л.А.Ильин,В.Ф.Кириллов, И.П.Коренков.- М.: Медицина, 1999. - 38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ционная экология. / О.А.Барсуков., К.Д.Барсуков. -  М., Научный мир, 2003. - 253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right="143" w:firstLine="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ацион, питание и предупреждение хронических заболеваний: Серия техн. докладов ВОЗ. - № 797. - ВОЗ, Женева, 1993. - 20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к практическим занятиям по гигиене питания / В.Д.Ванханен, Е.А.Лебедева. - М.: Медицина, 1987. - 25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уководство к практическим занятиям по гигиене труда / под ред. А.М. Шевченко. – Киев: Вища школа, 1986.- 336 с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ство по гигиене питьевой воды и питьевого водоснабжения: В. Т. Мазаев, А. П. Ильницкий, Т. Г. Шлепнина — СПб, Медицинское информационное агентство, 2008 г.- 320 с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по контролю качества питьевой воды, т.1. - ВОЗ. М.: Медицина, 1986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по контролю качества питьевой воды, т.2. - ВОЗ. М.: Медицина, 1987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уководство по физиологии труда / под ред. З.М.Золиной, Н.Ф.Измерова. – М.:Медицина, 1983.- 52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ия и гигиена питания: Е.В. Журавко, Т.В. Шленская — Москва, КолосС, 2004 г.- 184 с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нитарная статистика / А.Н.Мерков, Л.Е.Поляков. – Л.: Медицина, Ленинградское отделение. - 1974. - 38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П 2.3.6.959-00. 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е нормы. Полный справочник: М. А. Краснова, Е. О. Мурадова, М. А. Шальнов, В. Н. Шилов — Москва, Эксмо, 2006 г.- 76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ик по диетологии / М.А.Самсонов, А.А.Покровский. -М.: Медицина, 1992. - 46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андарты физического развития школьников Краснодара: Методические указания / под ред. проф. П.В.Нефёдова. – Краснодар, изд-во «Советская Кубань», 2000. - 37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тратегия «Здоровье и развитие подростков России» (гармонизация Европейских  и  Российских подходов к теории и практике охраны и укрепления здоровья подростков) / А.А.Баранов [и др.]. - М.: НЦЗД РАМН, 2010. - 54 с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я обеспечения санитарно-эпидемиологического благополучия населения в условиях социально-экономического развития России на период до 2010 года. - М., 2001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епловой обмен человека и его гигиеническое значение / Н.К.Витте. - Киев: Госкомиздат,1956.- 14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ровни профессионального образования /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2"/>
                  <w:sz w:val="28"/>
                  <w:szCs w:val="28"/>
                  <w:u w:val="single"/>
                  <w:lang w:eastAsia="ru-RU"/>
                </w:rPr>
                <w:t>www.educom.ru/ru/works/ profobr/ urovni.php</w:t>
              </w:r>
            </w:hyperlink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внутренней службы Вооруженных Сил Российской Федерации.- 2005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ое пособие по военной гигиене и эпидемиологии / В.Д.Бе-ляков, Е.Г.Жук. - М.: Медицина, 1988  - 320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«О статусе военнослужащих». М., 2005. 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реестр биологически активных добавок к пище». М.: Изд-во «Когелет», 2000 – 327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едеральный Реестр биологически активных добавок к пище / под ред. Т.Л. Пилат. - М.: Когелет, 2002. 535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изиологические принципы санитарно-климатического районирований территории СССР / И.С.Кандрор, Д.М.Демина, Е.М. Ратнер. - М.: Медицина,1974.- 17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изиология человека: учебник / под ред. В.М.Покровского, Н.Ф.Ко-ротько. - М.: ОАО Издательство «Медицина», 2007. - 65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изическое развитие детей и подростков на рубеже тысячелетий / А.А.Баранов, В.Р.Кучма, Н.А.Скоблина - М.: НЦЗД РАМН, 2008.- 216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6" w:leader="none"/>
              </w:tabs>
              <w:autoSpaceDE w:val="false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й состав блюд и кулинарных изделий. Справочные таблицы содержания основных пищевых веществ и энергетической ценности блюд и кулинарных изделий: в 2-х т. /Под ред. И.М. Скурихина, М.Н. Волгарева. Т.1. - М.: ВИНИТИ, 1994. - 464 с.</w:t>
              <w:tab/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6" w:leader="none"/>
              </w:tabs>
              <w:autoSpaceDE w:val="false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й состав блюд и кулинарных изделий. Справочные таблицы содержания основных пищевых веществ и энергетической ценности блюд и кулинарных изделий: в 2-х т. /Под ред. И.М. Скурихина, М.Н. Волгарева. Т.2. - М.: ВИНИТИ, 1994. - 30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6" w:leader="none"/>
              </w:tabs>
              <w:autoSpaceDE w:val="false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й состав пищевых продуктов. Справочные таблицы содержания аминокислот, жирных кислот, витаминов, макро- и микроэлементов, органических кислот и углеводов. / под ред. М.Ф.Нестерина и И.М.Скурихина. – М.:Пищевая промышленность, 1979. – 248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й состав пищевых продуктов. Справочные таблицы содержания основных пищевых веществ и энергетической ценности пищевых продуктов / под ред. И. М. Скурихина, М. Н. Волгарева.- М.: Агропромиздат, 1987. – 224 с.</w:t>
            </w:r>
          </w:p>
        </w:tc>
      </w:tr>
      <w:tr>
        <w:trPr>
          <w:trHeight w:val="41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Химический состав российских пищевых продуктов: Справочник / Под ред. член-корр. МАИ, проф. И. М. Скурихина и академика РАМН, проф. В. А. Тутельяна. - Х46 М.: ДеЛи принт, 2002. - 236 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ovik/" TargetMode="External"/><Relationship Id="rId3" Type="http://schemas.openxmlformats.org/officeDocument/2006/relationships/hyperlink" Target="http://archive.kremlin.ru/ text/ docs/ 2002/04/57884.shtml" TargetMode="External"/><Relationship Id="rId4" Type="http://schemas.openxmlformats.org/officeDocument/2006/relationships/hyperlink" Target="http://www.educom.ru/ru/works/ profobr/ urovn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4:00Z</dcterms:created>
  <dc:creator>ПЕТР</dc:creator>
  <dc:description/>
  <dc:language>en-US</dc:language>
  <cp:lastModifiedBy>ПЕТР</cp:lastModifiedBy>
  <dcterms:modified xsi:type="dcterms:W3CDTF">2012-05-14T08:54:00Z</dcterms:modified>
  <cp:revision>2</cp:revision>
  <dc:subject/>
  <dc:title/>
</cp:coreProperties>
</file>