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ения к итоговому занятию по «ЦИТОЛОГИИ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лисомы. Синтез цитоплазматических бел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 xml:space="preserve">Рибосомы </w:t>
      </w:r>
      <w:r>
        <w:rPr/>
        <w:t>представляют собой мельчайшие органеллы, присутствующие в цитоплазме клетки. Несмотря на свои размеры, они являются сложными молекулярными ансамб</w:t>
        <w:softHyphen/>
        <w:t xml:space="preserve">леями, состоящими из </w:t>
      </w:r>
      <w:r>
        <w:rPr>
          <w:rFonts w:cs="Courier New" w:ascii="Courier New" w:hAnsi="Courier New"/>
          <w:b/>
          <w:i/>
        </w:rPr>
        <w:t>рибосомальной РНК</w:t>
      </w:r>
      <w:r>
        <w:rPr/>
        <w:t xml:space="preserve"> (р-РНК) различной длины и </w:t>
      </w:r>
      <w:r>
        <w:rPr>
          <w:rFonts w:cs="Courier New" w:ascii="Courier New" w:hAnsi="Courier New"/>
          <w:b/>
          <w:i/>
        </w:rPr>
        <w:t>рибосомальных белков</w:t>
      </w:r>
      <w:r>
        <w:rPr/>
        <w:t>. В цитоплазме рибосомы встречаются в виде 2-х форм:</w:t>
      </w:r>
    </w:p>
    <w:p>
      <w:pPr>
        <w:pStyle w:val="Normal"/>
        <w:ind w:left="705" w:hanging="0"/>
        <w:jc w:val="both"/>
        <w:rPr/>
      </w:pPr>
      <w:r>
        <w:rPr/>
        <w:t>1. В диссоциированном состоянии (две субъединицы: малая и большая), которое свидетельствует об их неактивном статусе;</w:t>
      </w:r>
    </w:p>
    <w:p>
      <w:pPr>
        <w:pStyle w:val="Normal"/>
        <w:ind w:left="705" w:hanging="0"/>
        <w:jc w:val="both"/>
        <w:rPr/>
      </w:pPr>
      <w:r>
        <w:rPr/>
        <w:t>2. В ассоциированном виде – это форма их активного статус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Большая субъединица</w:t>
      </w:r>
      <w:r>
        <w:rPr/>
        <w:t xml:space="preserve"> образуется тремя молекулами РНК, имеет форму полушара с 3 выступами, взаимодействующие с «шипиками» малой субъединиц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Малая субъединица</w:t>
      </w:r>
      <w:r>
        <w:rPr/>
        <w:t xml:space="preserve"> содержит лишь одну молекулу РНК и выглядит в виде «шапочки» с шипиками, обращёнными в сторону большой субъединицы. Ассоциация субъединиц рибосомы – это взаимодействие рельефов их поверхностей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Функции субъединиц:</w:t>
      </w:r>
    </w:p>
    <w:p>
      <w:pPr>
        <w:pStyle w:val="Normal"/>
        <w:jc w:val="both"/>
        <w:rPr/>
      </w:pPr>
      <w:r>
        <w:rPr/>
        <w:tab/>
        <w:t>1. Малая ответственна за связывание с матричной РНК;</w:t>
      </w:r>
    </w:p>
    <w:p>
      <w:pPr>
        <w:pStyle w:val="Normal"/>
        <w:jc w:val="both"/>
        <w:rPr/>
      </w:pPr>
      <w:r>
        <w:rPr/>
        <w:tab/>
        <w:t>2. Большая – за образование полипептидной цеп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Полисомы</w:t>
      </w:r>
      <w:r>
        <w:rPr/>
        <w:t xml:space="preserve"> – это группа рибосом (от 5 до 30) связанных нитью м-РНК с образованием функционального комплекса. На нём происходит синтез цитоплазматических белков, необходимых клетке для роста, развития органелл дифференцировки.</w:t>
      </w:r>
    </w:p>
    <w:p>
      <w:pPr>
        <w:pStyle w:val="Normal"/>
        <w:jc w:val="both"/>
        <w:rPr>
          <w:rFonts w:ascii="Cambria" w:hAnsi="Cambria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" w:hAnsi="Cambria"/>
          <w:bCs/>
          <w:i/>
          <w:sz w:val="28"/>
          <w:szCs w:val="28"/>
          <w:u w:val="single"/>
        </w:rPr>
        <w:t>Этапы синтеза цитоплазматических белков:</w:t>
      </w:r>
    </w:p>
    <w:p>
      <w:pPr>
        <w:pStyle w:val="Normal"/>
        <w:jc w:val="both"/>
        <w:rPr/>
      </w:pPr>
      <w:r>
        <w:rPr/>
        <w:tab/>
        <w:t>1. Выход из ядра м-РНК;</w:t>
      </w:r>
    </w:p>
    <w:p>
      <w:pPr>
        <w:pStyle w:val="Normal"/>
        <w:jc w:val="both"/>
        <w:rPr/>
      </w:pPr>
      <w:r>
        <w:rPr/>
        <w:tab/>
        <w:t>2. Сборка рибосом;</w:t>
      </w:r>
    </w:p>
    <w:p>
      <w:pPr>
        <w:pStyle w:val="Normal"/>
        <w:jc w:val="both"/>
        <w:rPr/>
      </w:pPr>
      <w:r>
        <w:rPr/>
        <w:tab/>
        <w:t>3. Образование функциональной полисомы;</w:t>
      </w:r>
    </w:p>
    <w:p>
      <w:pPr>
        <w:pStyle w:val="Normal"/>
        <w:jc w:val="both"/>
        <w:rPr/>
      </w:pPr>
      <w:r>
        <w:rPr/>
        <w:tab/>
        <w:t>4. Синтез сигнального пептида;</w:t>
      </w:r>
    </w:p>
    <w:p>
      <w:pPr>
        <w:pStyle w:val="Normal"/>
        <w:ind w:left="708" w:hanging="0"/>
        <w:jc w:val="both"/>
        <w:rPr/>
      </w:pPr>
      <w:r>
        <w:rPr/>
        <w:t>5. Считывание последовательности аминокислот в составе пептида сигнал-распознающей частицы (СРЧ);</w:t>
      </w:r>
    </w:p>
    <w:p>
      <w:pPr>
        <w:pStyle w:val="Normal"/>
        <w:ind w:left="708" w:hanging="0"/>
        <w:jc w:val="both"/>
        <w:rPr/>
      </w:pPr>
      <w:r>
        <w:rPr/>
        <w:t>6. Завершение синтеза цитоплазматического белка на полисоме. См рис. 1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Рис. 1: Схема синтеза цитоплазматических белков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2540</wp:posOffset>
            </wp:positionV>
            <wp:extent cx="5721350" cy="357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578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итохондрии (строение и функц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Митохондрии</w:t>
      </w:r>
      <w:r>
        <w:rPr/>
        <w:t xml:space="preserve"> – это система энергообеспечения клетки. На </w:t>
      </w:r>
      <w:r>
        <w:rPr>
          <w:u w:val="single"/>
        </w:rPr>
        <w:t xml:space="preserve">светооптическом уровне </w:t>
      </w:r>
      <w:r>
        <w:rPr/>
        <w:t>их выявляют при окраске по Альтману, они выглядят в виде зёрнышек и нитей. В цитоплазме они распределены диффузно, а в специализированных клетках сосредоточенны в участках, где имеется наибольшая потребность в энерги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447675</wp:posOffset>
            </wp:positionV>
            <wp:extent cx="2778125" cy="388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883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>Электронномикроскопический уровень организации митохондрии</w:t>
      </w:r>
      <w:r>
        <w:rPr/>
        <w:t>: в ней выделяют две мембраны: наружную и внутреннюю. См. рис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с. 2: Схема строения митохонд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Наружная мембрана</w:t>
      </w:r>
      <w:r>
        <w:rPr/>
        <w:t xml:space="preserve"> – это мешок с относительно ровной поверхностью, она по химическому составу и свойствам близка к плазмолемме, отличается она более высокой проницаемостью и содержит ферменты метаболизма жирных кислот, фосфолипидов и липид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Функция:</w:t>
      </w:r>
    </w:p>
    <w:p>
      <w:pPr>
        <w:pStyle w:val="Normal"/>
        <w:jc w:val="both"/>
        <w:rPr/>
      </w:pPr>
      <w:r>
        <w:rPr/>
        <w:tab/>
        <w:t>1. Отграничение митохондрии в гиалоплазме;</w:t>
      </w:r>
    </w:p>
    <w:p>
      <w:pPr>
        <w:pStyle w:val="Normal"/>
        <w:jc w:val="both"/>
        <w:rPr/>
      </w:pPr>
      <w:r>
        <w:rPr/>
        <w:tab/>
        <w:t>2. Транспорт в митохондрию субстратов для клеточного дых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Внутренняя мембрана</w:t>
      </w:r>
      <w:r>
        <w:rPr/>
        <w:t xml:space="preserve"> – неровная, она формирует кристы в виде пластин (ламеллярные кристы) с увеличением площади её поверхности. Главным компонентом этой мембраны являются молекулы белков, относящиеся к ферментам дыхательной цепи, цитохромы.</w:t>
      </w:r>
    </w:p>
    <w:p>
      <w:pPr>
        <w:pStyle w:val="Normal"/>
        <w:jc w:val="both"/>
        <w:rPr/>
      </w:pPr>
      <w:r>
        <w:rPr/>
        <w:t xml:space="preserve">На поверхности крист в некоторых клетках описывают </w:t>
      </w:r>
      <w:r>
        <w:rPr>
          <w:rFonts w:cs="Courier New" w:ascii="Courier New" w:hAnsi="Courier New"/>
          <w:b/>
          <w:i/>
        </w:rPr>
        <w:t>грибовидные частицы</w:t>
      </w:r>
      <w:r>
        <w:rPr/>
        <w:t xml:space="preserve"> 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-частицы), в которых различают головку (9 нм) и ножку (3 нм). Считают, что именно здесь происходит синтез АТФ и АДФ.</w:t>
      </w:r>
    </w:p>
    <w:p>
      <w:pPr>
        <w:pStyle w:val="Normal"/>
        <w:jc w:val="both"/>
        <w:rPr/>
      </w:pPr>
      <w:r>
        <w:rPr/>
        <w:t>Между наружной и внутренней мембранами образуется небольшое (около 15 – 20 нм) пространство, которое называют наружной камерой митохондрий. Внутренняя камера ограничена соответственно внутренней митохондриальной мембраной и содержит матрикс.</w:t>
      </w:r>
    </w:p>
    <w:p>
      <w:pPr>
        <w:pStyle w:val="Normal"/>
        <w:jc w:val="both"/>
        <w:rPr/>
      </w:pPr>
      <w:r>
        <w:rPr/>
        <w:t xml:space="preserve">Матрикс митохондрий имеет гелеобразную фазу и отличается высоким содержанием белка. В нём встречаются </w:t>
      </w:r>
      <w:r>
        <w:rPr>
          <w:rFonts w:cs="Courier New" w:ascii="Courier New" w:hAnsi="Courier New"/>
          <w:b/>
          <w:i/>
        </w:rPr>
        <w:t>митохондриальные гранулы</w:t>
      </w:r>
      <w:r>
        <w:rPr/>
        <w:t xml:space="preserve"> – частицы диаметром 20 – 50 нм высокой электронной плотности, они содержат ионы Са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. Матрикс митохондрий содержит также митохондриальные ДНК и рибосомы. На первых происходит синтез транспортных белков митохондриальных мембран и некоторых белков, участвующих в фосфолировании АДФ. ДНК здесь состоит из 37 генов и не содержит некодирующие последовательность нуклеотид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Функции митохондрий:</w:t>
      </w:r>
    </w:p>
    <w:p>
      <w:pPr>
        <w:pStyle w:val="Normal"/>
        <w:jc w:val="both"/>
        <w:rPr/>
      </w:pPr>
      <w:r>
        <w:rPr/>
        <w:tab/>
        <w:t>1. Обеспечение клетки энергией в виде АТФ;</w:t>
      </w:r>
    </w:p>
    <w:p>
      <w:pPr>
        <w:pStyle w:val="Normal"/>
        <w:jc w:val="both"/>
        <w:rPr/>
      </w:pPr>
      <w:r>
        <w:rPr/>
        <w:tab/>
        <w:t>2. Участие в синтезе стероидных гормонов;</w:t>
      </w:r>
    </w:p>
    <w:p>
      <w:pPr>
        <w:pStyle w:val="Normal"/>
        <w:jc w:val="both"/>
        <w:rPr/>
      </w:pPr>
      <w:r>
        <w:rPr/>
        <w:tab/>
        <w:t>3. Участие в синтезе нуклеиновых кислот;</w:t>
      </w:r>
    </w:p>
    <w:p>
      <w:pPr>
        <w:pStyle w:val="Normal"/>
        <w:jc w:val="both"/>
        <w:rPr/>
      </w:pPr>
      <w:r>
        <w:rPr/>
        <w:tab/>
        <w:t>4. Депонирование кальц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рфологическая характеристика клетки, синтезирующей белки</w:t>
      </w:r>
    </w:p>
    <w:p>
      <w:pPr>
        <w:pStyle w:val="Normal"/>
        <w:ind w:firstLine="708"/>
        <w:jc w:val="both"/>
        <w:rPr/>
      </w:pPr>
      <w:r>
        <w:rPr/>
        <w:t>Известно, что все клеточные органеллы тесно связанны между собой, при этом степень развития органелл определяется характером выполняемой клеткой функции.</w:t>
      </w:r>
    </w:p>
    <w:p>
      <w:pPr>
        <w:pStyle w:val="Normal"/>
        <w:ind w:firstLine="708"/>
        <w:jc w:val="both"/>
        <w:rPr/>
      </w:pPr>
      <w:r>
        <w:rPr/>
        <w:t>Так, в клетке, синтезирующей белок «на экспорт», то есть в секреторных клетках хорошо развита гранулярная эндоплазматическая сеть. При световой микроскопии признаком этой сети служит базофилия цитоплазмы.</w:t>
      </w:r>
    </w:p>
    <w:p>
      <w:pPr>
        <w:pStyle w:val="Normal"/>
        <w:ind w:firstLine="708"/>
        <w:jc w:val="both"/>
        <w:rPr/>
      </w:pPr>
      <w:r>
        <w:rPr/>
        <w:t>Примером клетки с максимально развитой гранулярной ЭПС может служить нейрон, где на светооптическом уровне выявляют участки (глыбки) базофильно окрашенного вещества – субстанция Ниссля.</w:t>
      </w:r>
    </w:p>
    <w:p>
      <w:pPr>
        <w:pStyle w:val="Normal"/>
        <w:ind w:firstLine="708"/>
        <w:jc w:val="both"/>
        <w:rPr/>
      </w:pPr>
      <w:r>
        <w:rPr/>
        <w:t>Поскольку гранулярная ЭПС содержит рибосомы, образующиеся в ядрышке, то в клетках этого типа имеет место наличие 1 или нескольких ядрышек – зоны синтеза рибосомальной РНК и образования рибосом.</w:t>
      </w:r>
    </w:p>
    <w:p>
      <w:pPr>
        <w:pStyle w:val="Normal"/>
        <w:ind w:firstLine="708"/>
        <w:jc w:val="both"/>
        <w:rPr/>
      </w:pPr>
      <w:r>
        <w:rPr/>
        <w:t>Участие клетки в синтезе белка предусматривает наличие у неё ядра с дисперсным хроматином, поскольку зоны деконденсации хромосом считаются наиболее активными, именно здесь идёт транскрипция ДНК и образование м-РНК.</w:t>
      </w:r>
    </w:p>
    <w:p>
      <w:pPr>
        <w:pStyle w:val="Normal"/>
        <w:ind w:firstLine="708"/>
        <w:jc w:val="both"/>
        <w:rPr/>
      </w:pPr>
      <w:r>
        <w:rPr/>
        <w:t>Итак, клетка синтезирующая белок, в условиях световой микроскопии, обладает следующими свойствами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Базофилия цитоплазмы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 Ядро с дисперсным хроматином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. Наличие в ядре ядрыш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рфологическая характеристика клетки, синтезирующей углеводы и липиды</w:t>
      </w:r>
    </w:p>
    <w:p>
      <w:pPr>
        <w:pStyle w:val="Normal"/>
        <w:jc w:val="both"/>
        <w:rPr/>
      </w:pPr>
      <w:r>
        <w:rPr/>
        <w:tab/>
        <w:t>Примером клетки такого типа может служить гепатоцит (клетка печени).</w:t>
      </w:r>
    </w:p>
    <w:p>
      <w:pPr>
        <w:pStyle w:val="Normal"/>
        <w:jc w:val="both"/>
        <w:rPr/>
      </w:pPr>
      <w:r>
        <w:rPr/>
        <w:tab/>
        <w:t>При световой микроскопии в этой клетке выявляется сочетании базофилии и оксифилии. Наличие ядра с частично концентрированным хроматином и ядрышком. Перечисленные свойства гепатоцита связаны и с его способностью к синтезу белков.</w:t>
      </w:r>
    </w:p>
    <w:p>
      <w:pPr>
        <w:pStyle w:val="Normal"/>
        <w:jc w:val="both"/>
        <w:rPr/>
      </w:pPr>
      <w:r>
        <w:rPr/>
        <w:tab/>
        <w:t>Гепатоцит в процессе жизнедеятельности накапливает в составе цитоплазмы гранулы гликогена – это полимер глюкозы. Гранулы видны на светооптическом уровне, ибо представляют собой скопления (розетки) α и β частиц. Механизм синтеза гликогена в клетке связан с хорошо развитой агранулярной эндоплазматической сетью.</w:t>
      </w:r>
    </w:p>
    <w:p>
      <w:pPr>
        <w:pStyle w:val="Normal"/>
        <w:jc w:val="both"/>
        <w:rPr/>
      </w:pPr>
      <w:r>
        <w:rPr/>
        <w:tab/>
        <w:t>Эта клеточная органелла хорошо развита и в клетках, вырабатывающих липиды. На гистологических препаратах при обычной проводке гранулы липидов (после их растворения) оставляют «пустые» зоны или вакуоли.</w:t>
      </w:r>
    </w:p>
    <w:p>
      <w:pPr>
        <w:pStyle w:val="Normal"/>
        <w:jc w:val="both"/>
        <w:rPr/>
      </w:pPr>
      <w:r>
        <w:rPr/>
        <w:tab/>
        <w:t>Поскольку для клеток, синтезирующих углеводы и липиды нужна хорошо развитая аЭПС, то на светооптическом уровне клетки этого типа могут выглядеть следующим обрзом:</w:t>
      </w:r>
    </w:p>
    <w:p>
      <w:pPr>
        <w:pStyle w:val="Normal"/>
        <w:jc w:val="both"/>
        <w:rPr/>
      </w:pPr>
      <w:r>
        <w:rPr/>
        <w:tab/>
        <w:t xml:space="preserve">   1. Цитоплазма оксифильна;</w:t>
      </w:r>
    </w:p>
    <w:p>
      <w:pPr>
        <w:pStyle w:val="Normal"/>
        <w:jc w:val="both"/>
        <w:rPr/>
      </w:pPr>
      <w:r>
        <w:rPr/>
        <w:tab/>
        <w:t xml:space="preserve">   2. Ядро с частично конденсированным хроматином;</w:t>
      </w:r>
    </w:p>
    <w:p>
      <w:pPr>
        <w:pStyle w:val="Normal"/>
        <w:jc w:val="both"/>
        <w:rPr/>
      </w:pPr>
      <w:r>
        <w:rPr/>
        <w:tab/>
        <w:t xml:space="preserve">   3. Ядрышко отсутствует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ля заметок: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03:00Z</dcterms:created>
  <dc:creator>Антон</dc:creator>
  <dc:description/>
  <cp:keywords/>
  <dc:language>en-US</dc:language>
  <cp:lastModifiedBy>Антон</cp:lastModifiedBy>
  <cp:lastPrinted>2007-07-14T10:30:00Z</cp:lastPrinted>
  <dcterms:modified xsi:type="dcterms:W3CDTF">2007-07-14T06:30:00Z</dcterms:modified>
  <cp:revision>5</cp:revision>
  <dc:subject/>
  <dc:title>Пояснения к итоговому занятию по «ЦИТОЛОГИИ»</dc:title>
</cp:coreProperties>
</file>