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aps/>
          <w:sz w:val="24"/>
          <w:szCs w:val="24"/>
        </w:rPr>
        <w:t>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высшего профессионального образования</w:t>
      </w:r>
    </w:p>
    <w:p>
      <w:pPr>
        <w:pStyle w:val="Heading"/>
        <w:rPr/>
      </w:pPr>
      <w:r>
        <w:rPr>
          <w:sz w:val="26"/>
          <w:szCs w:val="26"/>
        </w:rPr>
        <w:t>«КУБАНСКИЙ ГОСУДАРСТВЕННЫЙ МЕДИЦИНСКИЙ УНИВЕРСИТЕТ»</w:t>
      </w:r>
      <w:r>
        <w:rPr>
          <w:b w:val="false"/>
          <w:caps/>
          <w:sz w:val="26"/>
          <w:szCs w:val="26"/>
        </w:rPr>
        <w:t xml:space="preserve"> </w:t>
      </w:r>
    </w:p>
    <w:p>
      <w:pPr>
        <w:pStyle w:val="Heading"/>
        <w:rPr/>
      </w:pPr>
      <w:r>
        <w:rPr>
          <w:b w:val="false"/>
          <w:caps/>
          <w:sz w:val="24"/>
          <w:szCs w:val="24"/>
        </w:rPr>
        <w:t>Министерства здравоохранения и социального развития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оссийской Федерации.</w:t>
      </w:r>
    </w:p>
    <w:p>
      <w:pPr>
        <w:pStyle w:val="Heading"/>
        <w:rPr/>
      </w:pPr>
      <w:r>
        <w:rPr>
          <w:b w:val="false"/>
          <w:sz w:val="24"/>
          <w:szCs w:val="24"/>
        </w:rPr>
        <w:t>(ГБОУ ВПО КубГМУ  Минздравсоцразвития Росси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февраля 2012 года</w:t>
        <w:tab/>
        <w:tab/>
        <w:tab/>
        <w:tab/>
        <w:tab/>
        <w:tab/>
        <w:tab/>
        <w:t>№ 7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ении на клинических кафед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по лечебной работ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 целью оптимизации планирования, учета и отчетности по лечебной работе на клинических кафедрах, а также совершенствования организации работы с клиническими базами п р и к а з ы в а ю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ведующим клиническими кафедрами обеспечить ведение обязательной документации по лечебной работ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кафедральный план лечебной работы на учебный год (в комплексном кафедральном плане работы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графики лечебной работы на учебный год (клинических обходов, консультаций, дежурств и других видов лечебной работы с указанием структурных подразделений базового клинического ЛПУ, в которых осуществляется работа и ответственных исполнителей из числа ППС кафедры), согласованные и заверенные заведующим кафедрой и руководителем ЛПУ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индивидуальные журналы учета клинических обходов и консультаций, операций, курируемых больных, других видов лечебной работы (с указанием Ф.И.О. и номера  медицинской карты амбулаторного больного или номера медицинской карты стационарного больного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журнал учета клинических и патологоанатомических конферен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отчеты о лечебной работе поквартальные и за учебный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акты внедрения собственных методических разработок по усовершенствованию лечебно-диагностического процесса в лечебном учреждении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Ежеквартально предоставлять в клинический отдел отчет о лечебной работе с приложением копий </w:t>
      </w:r>
      <w:r>
        <w:rPr>
          <w:color w:val="000000"/>
          <w:sz w:val="28"/>
          <w:szCs w:val="28"/>
        </w:rPr>
        <w:t>актов внедрения собственных разработок  и списка проведенных операций, кураций и консультаций с обязательным</w:t>
      </w:r>
      <w:r>
        <w:rPr>
          <w:sz w:val="28"/>
          <w:szCs w:val="28"/>
        </w:rPr>
        <w:t xml:space="preserve"> указанием номера  медицинской карты больного и срока курации. Отчет </w:t>
      </w:r>
      <w:r>
        <w:rPr>
          <w:color w:val="000000"/>
          <w:sz w:val="28"/>
          <w:szCs w:val="28"/>
        </w:rPr>
        <w:t>подписывает заведующий кафедрой и руководитель ЛПУ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рок подачи квартального отчета по лечебной работе, в клинический отдел до 5 числа месяца, следующего за отчетным кварт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Контроль за выполнением настоящего приказа возложить на проректора по лечебной работе и последипломному обучению М.Г.Авд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</w:r>
      <w:r>
        <w:rPr>
          <w:sz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С.Н. Алек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лечеб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едипломному обучению</w:t>
        <w:tab/>
        <w:tab/>
        <w:tab/>
        <w:tab/>
        <w:tab/>
        <w:t xml:space="preserve">             М.Г. Ав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Ю.А. Чу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ого отдела</w:t>
        <w:tab/>
        <w:tab/>
        <w:tab/>
        <w:tab/>
        <w:tab/>
        <w:tab/>
        <w:tab/>
        <w:tab/>
        <w:t xml:space="preserve">     Е.В. Л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иказа подготовлен клиническим отделом</w:t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 w:cs="Times New Roman"/>
      <w:szCs w:val="20"/>
    </w:rPr>
  </w:style>
  <w:style w:type="character" w:styleId="1">
    <w:name w:val=" Знак Знак1"/>
    <w:basedOn w:val="Style13"/>
    <w:qFormat/>
    <w:rPr>
      <w:rFonts w:eastAsia="Times New Roman" w:cs="Times New Roman"/>
      <w:b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00:00Z</dcterms:created>
  <dc:creator>Ларина Елена Владимировна</dc:creator>
  <dc:description/>
  <cp:keywords/>
  <dc:language>en-US</dc:language>
  <cp:lastModifiedBy>OlgaVT</cp:lastModifiedBy>
  <cp:lastPrinted>2012-02-24T11:04:00Z</cp:lastPrinted>
  <dcterms:modified xsi:type="dcterms:W3CDTF">2013-03-06T06:29:00Z</dcterms:modified>
  <cp:revision>18</cp:revision>
  <dc:subject/>
  <dc:title/>
</cp:coreProperties>
</file>