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9 сентября 1993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2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КЛИНИЧЕСКОМ</w:t>
      </w:r>
    </w:p>
    <w:p>
      <w:pPr>
        <w:pStyle w:val="ConsPlusTitle"/>
        <w:widowControl/>
        <w:jc w:val="center"/>
        <w:rPr/>
      </w:pPr>
      <w:r>
        <w:rPr/>
        <w:t>ЛЕЧЕБНО - ПРОФИЛАКТИЧЕСКОМ УЧРЕЖД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совместной работы лечебно - профилактических учреждений, медицинских учебных заведений и научно - исследовательских институтов по организации медицинской помощи населению, подготовке и повышению квалификации специалистов,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линическом лечебно - профилактическом учреждении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3">
        <w:r>
          <w:rPr>
            <w:rStyle w:val="InternetLink"/>
            <w:color w:val="0000FF"/>
          </w:rPr>
          <w:t>Типовой договор</w:t>
        </w:r>
      </w:hyperlink>
      <w:r>
        <w:rPr/>
        <w:t xml:space="preserve"> о сотрудничестве между институтом и лечебно - профилактическим учреждением о совместной работе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ителям органов здравоохранения, ректорам высших медицинских заведений и институтов усовершенствования врачей, директорам научно - исследовательских институтов осуществлять совместную работу по организации медицинской помощи населению, подготовке и повышению квалификации врачебных кадров в соответствии с прилагаемыми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договором.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Э.А.НЕЧА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.09.93 г. N 22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РЕМЕННОЕ ПОЛОЖЕНИЕ</w:t>
      </w:r>
    </w:p>
    <w:p>
      <w:pPr>
        <w:pStyle w:val="ConsPlusTitle"/>
        <w:widowControl/>
        <w:jc w:val="center"/>
        <w:rPr/>
      </w:pPr>
      <w:r>
        <w:rPr/>
        <w:t>О КЛИНИЧЕСКОМ ЛЕЧЕБНО - ПРОФИЛАКТИЧЕСКОМ УЧРЕЖД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Клиническим является лечебно - профилактическое учреждение (ЛПУ), в составе которого работают клинические подразделения (кафедры, отделы, лаборатории) медицинских вузов, научно - исследовательских институтов, факультетов институтов усовершенствования врачей, медицинских факультетов университетов, оказывающие медицинскую помощь, осуществляющие подготовку, повышение квалификации и переподготовку кадров, разработку и внедрение в практику новых медицинск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1.2. Статус клинического присваивается лечебно - профилактическому учреждению вышестоящим органом здравоохранения, в ведении которого оно находится, по совместному представлению органов управления ЛПУ и вуза или НИИ. Основанием для присвоения статуса клинического является наличие в составе ЛПУ клинических подразделений вузов или НИИ.</w:t>
      </w:r>
    </w:p>
    <w:p>
      <w:pPr>
        <w:pStyle w:val="Normal"/>
        <w:autoSpaceDE w:val="false"/>
        <w:ind w:firstLine="540"/>
        <w:jc w:val="both"/>
        <w:rPr/>
      </w:pPr>
      <w:r>
        <w:rPr/>
        <w:t>1.3. Взаимоотношения между ЛПУ и вузом (НИИ), именуемыми в дальнейшем сторонами, определяются с учетом потребности населения в высококвалифицированной медицинской помощи, задач научно - исследовательского и лечебно - педагогического процессов на основании договора о сотрудничестве, включающего все аспекты совмест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Структура, профиль и мощность коечного фонда клинического ЛПУ устанавливаются вышестоящими органами управления здравоохранением исходя из существующей потребности населения в медицинской помощи и необходимости проведения учебно - методической и научно - исследователь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.5. Перепрофилирование и изменение структуры клинического ЛПУ в учебный период допускается лишь в экстремальных ситуациях. Вопрос об изменении его структуры, профиля и мощности может быть рассмотрен по взаимному согласию сторон в межучебный период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.6. Финансирование клинического ЛПУ осуществляется вышестоящим (по подчиненности) органом здравоохранения с учетом выделения дополнительных ассигнований (не менее 30 процентов) на медицинское оборудование, медикаменты, перевязочные материалы и другие средства медицинского и хозяйственного назначения для обеспечения лечебного, учебно - педагогического и научно - исследовательского процессов.</w:t>
      </w:r>
    </w:p>
    <w:p>
      <w:pPr>
        <w:pStyle w:val="Normal"/>
        <w:autoSpaceDE w:val="false"/>
        <w:ind w:firstLine="540"/>
        <w:jc w:val="both"/>
        <w:rPr/>
      </w:pPr>
      <w:r>
        <w:rPr/>
        <w:t>1.7. Деятельность клинического ЛПУ регламентируется Положением о лечебно - профилактическом учреждении, настоящим Положением, положениями о вузе (НИИ), договором о совместной деятельности и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задачи и функции клинического</w:t>
      </w:r>
    </w:p>
    <w:p>
      <w:pPr>
        <w:pStyle w:val="Normal"/>
        <w:autoSpaceDE w:val="false"/>
        <w:jc w:val="center"/>
        <w:rPr/>
      </w:pPr>
      <w:r>
        <w:rPr/>
        <w:t>лечебно - профилактического учреж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задачами клинического ЛПУ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казание высококвалифицированной медицинской помощи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1.2. Создание условий для организации и проведения с учетом современных требований учебно - педагогического процесса по подготовке медицинских и фармацевтических кадров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2.1.3. Обеспечение условий для проведения научно - исследовательской деятельности, разработок и внедрения высокоэффективных современных медицинск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реализации указанных целей и задач клиническое лечебно - профилактическое учреждение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2.2.1. Организует совместную деятельность специализированных отделений с подразделениями вуза (НИИ) по оказанию диагностической, лечебной, консультативной помощи и реабилитации больных.</w:t>
      </w:r>
    </w:p>
    <w:p>
      <w:pPr>
        <w:pStyle w:val="Normal"/>
        <w:autoSpaceDE w:val="false"/>
        <w:ind w:firstLine="540"/>
        <w:jc w:val="both"/>
        <w:rPr/>
      </w:pPr>
      <w:r>
        <w:rPr/>
        <w:t>2.2.2. Создает необходимые условия для проведения учебно - педагогического процесса с использованием современных методов обучения, новейших достижений науки и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2.2.3. Проводит клинические и патологоанатомические конференции, семинары, симпозиумы, научно - практические конференции и другие мероприятия, способствующие повышению эффективности лечебно - диагностического процесса и внедрению новых медицинск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2.2.4. Обеспечивает разработку и проведение в установленном порядке клинических испытаний, экспертной оценки новых эффективных методов диагностики, лечения, реабилитации пациентов, профилактики заболеваний и осложнений, публикацию научно - технических трудов и научно - медицинских разработок, пособий и др.</w:t>
      </w:r>
    </w:p>
    <w:p>
      <w:pPr>
        <w:pStyle w:val="Normal"/>
        <w:autoSpaceDE w:val="false"/>
        <w:ind w:firstLine="540"/>
        <w:jc w:val="both"/>
        <w:rPr/>
      </w:pPr>
      <w:r>
        <w:rPr/>
        <w:t>2.2.5. Осуществляет подготовку медицинского и научно - педагогического персонала к аттестации на квалификационные категории по специальностям, соответствующим профилю их лечеб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2.6. Обеспечивает исправную работу медицинской аппаратуры и оборудования, полноценное лечебное питание больных, наличие необходимых медикаментов, материалов для проведения лечебно - диагностического, учебно - педогогического и научно - исследовательского процессов.</w:t>
      </w:r>
    </w:p>
    <w:p>
      <w:pPr>
        <w:pStyle w:val="Normal"/>
        <w:autoSpaceDE w:val="false"/>
        <w:ind w:firstLine="540"/>
        <w:jc w:val="both"/>
        <w:rPr/>
      </w:pPr>
      <w:r>
        <w:rPr/>
        <w:t>2.2.7. Создает условия для повышения квалификации и переподготовки собственных медицинских кадров на циклах, рабочих местах в ординатуре, аспирантуре и интернатур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Имущество и средства клинического</w:t>
      </w:r>
    </w:p>
    <w:p>
      <w:pPr>
        <w:pStyle w:val="Normal"/>
        <w:autoSpaceDE w:val="false"/>
        <w:jc w:val="center"/>
        <w:rPr/>
      </w:pPr>
      <w:r>
        <w:rPr/>
        <w:t>лечебно - профилактического учреж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овместное использование научного и медицинского оборудования, технических средств обучения, наглядных пособий, медицинского инструментария и др. определяется договор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Управление клиническим</w:t>
      </w:r>
    </w:p>
    <w:p>
      <w:pPr>
        <w:pStyle w:val="Normal"/>
        <w:autoSpaceDE w:val="false"/>
        <w:jc w:val="center"/>
        <w:rPr/>
      </w:pPr>
      <w:r>
        <w:rPr/>
        <w:t>лечебно - профилактическим учреждени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уководство клиническим ЛПУ осуществляется главным врачом.</w:t>
      </w:r>
    </w:p>
    <w:p>
      <w:pPr>
        <w:pStyle w:val="Normal"/>
        <w:autoSpaceDE w:val="false"/>
        <w:ind w:firstLine="540"/>
        <w:jc w:val="both"/>
        <w:rPr/>
      </w:pPr>
      <w:r>
        <w:rPr/>
        <w:t>4.2. Главный врач клинического ЛПУ несет ответственность за организацию работы клинического ЛПУ и является членом ученого Совета вуза (НИИ).</w:t>
      </w:r>
    </w:p>
    <w:p>
      <w:pPr>
        <w:pStyle w:val="Normal"/>
        <w:autoSpaceDE w:val="false"/>
        <w:ind w:firstLine="540"/>
        <w:jc w:val="both"/>
        <w:rPr/>
      </w:pPr>
      <w:r>
        <w:rPr/>
        <w:t>4.3. Главному врачу клинического ЛПУ решением органа здравоохранения по представлению руководства вуза (НИИ) может устанавливаться надбавка к должностному окладу в размере до 50 процентов за создание необходимых условий для проведения лечебной и научно - педагогической работы на современ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4.4. Главный врач и высококвалифицированные штатные сотрудники ЛПУ могут привлекаться к учебно - педагогическому процессу, выполнению научных исследований на условиях почасовой оплаты или совмест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5. Заведование отделениями клинического ЛПУ (организационное, научно - методическое) могут осуществлять наиболее опытные сотрудники кафедры НИИ, с которыми главный врач ЛПУ заключает контракт.</w:t>
      </w:r>
    </w:p>
    <w:p>
      <w:pPr>
        <w:pStyle w:val="Normal"/>
        <w:autoSpaceDE w:val="false"/>
        <w:ind w:firstLine="540"/>
        <w:jc w:val="both"/>
        <w:rPr/>
      </w:pPr>
      <w:r>
        <w:rPr/>
        <w:t>4.6. Руководитель кафедры вуза (структурного подразделения НИИ):</w:t>
      </w:r>
    </w:p>
    <w:p>
      <w:pPr>
        <w:pStyle w:val="Normal"/>
        <w:autoSpaceDE w:val="false"/>
        <w:ind w:firstLine="540"/>
        <w:jc w:val="both"/>
        <w:rPr/>
      </w:pPr>
      <w:r>
        <w:rPr/>
        <w:t>4.6.1. Несет персональную ответственность за качество лечебно - диагностической, учебно - педагогической и научно - исследователь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6.2. Формирует планы учебно - методической, научно - исследовательской работы и представляет руководству вуза (НИИ).</w:t>
      </w:r>
    </w:p>
    <w:p>
      <w:pPr>
        <w:pStyle w:val="Normal"/>
        <w:autoSpaceDE w:val="false"/>
        <w:ind w:firstLine="540"/>
        <w:jc w:val="both"/>
        <w:rPr/>
      </w:pPr>
      <w:r>
        <w:rPr/>
        <w:t>4.6.3. Решает вопросы планирования подготовки врачей - интернов, клинических ординаторов, аспирантов.</w:t>
      </w:r>
    </w:p>
    <w:p>
      <w:pPr>
        <w:pStyle w:val="Normal"/>
        <w:autoSpaceDE w:val="false"/>
        <w:ind w:firstLine="540"/>
        <w:jc w:val="both"/>
        <w:rPr/>
      </w:pPr>
      <w:r>
        <w:rPr/>
        <w:t>4.6.4. В пределах своих полномочий дает указания, обязательные для исполнения сотрудниками клинического ЛПУ.</w:t>
      </w:r>
    </w:p>
    <w:p>
      <w:pPr>
        <w:pStyle w:val="Normal"/>
        <w:autoSpaceDE w:val="false"/>
        <w:ind w:firstLine="540"/>
        <w:jc w:val="both"/>
        <w:rPr/>
      </w:pPr>
      <w:r>
        <w:rPr/>
        <w:t>4.6.5. Определяет преподавательскому составу и научным сотрудникам объем и виды лечебно - диагностической деятельности по согласованию с главным врачом (зав. отделением) в соответствии с договором о сотрудничестве и действующими норматив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6.6. Вносит предложения о представлении к поощрению сотрудников вуза (НИИ) и о применении к ним мер дисциплинар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6.7. По согласованию с главным врачом решает вопрос госпитализации тематических больных в целях проведения учебно - педагогической и научно - исследовательской работы в объеме не менее 15 процентов коечного фонда клинического ЛПУ.</w:t>
      </w:r>
    </w:p>
    <w:p>
      <w:pPr>
        <w:pStyle w:val="Normal"/>
        <w:autoSpaceDE w:val="false"/>
        <w:ind w:firstLine="540"/>
        <w:jc w:val="both"/>
        <w:rPr/>
      </w:pPr>
      <w:r>
        <w:rPr/>
        <w:t>4.6.8. Входит в состав Больничн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7. Профессор, преподаватели и научные сотрудники вуза (НИИ), размещенного на базе клинического лечебно - профилактического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4.7.1. Проводят плановые обходы, консультируют больных и определяют планы и тактику дальнейшего их обследования и л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7.2. Организуют научно - практические конференции врачей, медицинского персонала клиники с привлечением специалистов других лечебно - профилактических, учебных и науч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7.3. Разрабатывают новые методы диагностики, лечения и реабилитации больных, обеспечивают на приоритетных началах внедрение научных разработок в практику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4.7.4. Ассистенты кафедр привлекаются к работе в ночное (вечернее) время в пределах месячного лимита рабочего времени. Оплата дежурств сверх месячного лимита рабочего времени производится из фонда заработной платы клинического ЛПУ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8. Обязанности персонала клинического ЛПУ определяются должностными инструкци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ересмотра настоящего По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 Положение о клиническом лечебно - профилактическом учреждении приказами Министерства здравоохранения Российской Федерации могут вноситься изменения в связи с изменением действующего законодательства или в связи с новыми достижениями в области здравоохранения и подготовки медицинских кад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autoSpaceDE w:val="false"/>
        <w:jc w:val="right"/>
        <w:rPr/>
      </w:pPr>
      <w:r>
        <w:rPr/>
        <w:t>медицинской помощи населению</w:t>
      </w:r>
    </w:p>
    <w:p>
      <w:pPr>
        <w:pStyle w:val="Normal"/>
        <w:autoSpaceDE w:val="false"/>
        <w:jc w:val="right"/>
        <w:rPr/>
      </w:pPr>
      <w:r>
        <w:rPr/>
        <w:t>А.Д.ЦАРЕГОРОДЦ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Управления охраны</w:t>
      </w:r>
    </w:p>
    <w:p>
      <w:pPr>
        <w:pStyle w:val="Normal"/>
        <w:autoSpaceDE w:val="false"/>
        <w:jc w:val="right"/>
        <w:rPr/>
      </w:pPr>
      <w:r>
        <w:rPr/>
        <w:t>здоровья матери и ребенка</w:t>
      </w:r>
    </w:p>
    <w:p>
      <w:pPr>
        <w:pStyle w:val="Normal"/>
        <w:autoSpaceDE w:val="false"/>
        <w:jc w:val="right"/>
        <w:rPr/>
      </w:pPr>
      <w:r>
        <w:rPr/>
        <w:t>Д.И.ЗЕЛИНСК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autoSpaceDE w:val="false"/>
        <w:jc w:val="right"/>
        <w:rPr/>
      </w:pPr>
      <w:r>
        <w:rPr/>
        <w:t>научных исследований</w:t>
      </w:r>
    </w:p>
    <w:p>
      <w:pPr>
        <w:pStyle w:val="Normal"/>
        <w:autoSpaceDE w:val="false"/>
        <w:jc w:val="right"/>
        <w:rPr/>
      </w:pPr>
      <w:r>
        <w:rPr/>
        <w:t>Н.Н.ВОЛОД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начальника Управления</w:t>
      </w:r>
    </w:p>
    <w:p>
      <w:pPr>
        <w:pStyle w:val="Normal"/>
        <w:autoSpaceDE w:val="false"/>
        <w:jc w:val="right"/>
        <w:rPr/>
      </w:pPr>
      <w:r>
        <w:rPr/>
        <w:t>научных исследований</w:t>
      </w:r>
    </w:p>
    <w:p>
      <w:pPr>
        <w:pStyle w:val="Normal"/>
        <w:autoSpaceDE w:val="false"/>
        <w:jc w:val="right"/>
        <w:rPr/>
      </w:pPr>
      <w:r>
        <w:rPr/>
        <w:t>Н.И.САМ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.09.1993 г. N 228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ИПОВОЙ ДОГОВ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ЖДУ ИНСТИТУТОМ И УЧРЕЖДЕНИЕМ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СОВМЕСТНОЙ РАБО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род                                            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реждение здравоохранения____________________________________</w:t>
      </w:r>
    </w:p>
    <w:p>
      <w:pPr>
        <w:pStyle w:val="ConsPlusNonformat"/>
        <w:widowControl/>
        <w:rPr/>
      </w:pPr>
      <w:r>
        <w:rPr/>
        <w:t>в лице директора (главного врача)_________________________________</w:t>
      </w:r>
    </w:p>
    <w:p>
      <w:pPr>
        <w:pStyle w:val="ConsPlusNonformat"/>
        <w:widowControl/>
        <w:rPr/>
      </w:pPr>
      <w:r>
        <w:rPr/>
        <w:t>с одной стороны___________________________________________________</w:t>
      </w:r>
    </w:p>
    <w:p>
      <w:pPr>
        <w:pStyle w:val="ConsPlusNonformat"/>
        <w:widowControl/>
        <w:rPr/>
      </w:pPr>
      <w:r>
        <w:rPr/>
        <w:t>и институт________________________________________________________</w:t>
      </w:r>
    </w:p>
    <w:p>
      <w:pPr>
        <w:pStyle w:val="ConsPlusNonformat"/>
        <w:widowControl/>
        <w:rPr/>
      </w:pPr>
      <w:r>
        <w:rPr/>
        <w:t>в лице ректора (директора)________________________________________</w:t>
      </w:r>
    </w:p>
    <w:p>
      <w:pPr>
        <w:pStyle w:val="ConsPlusNonformat"/>
        <w:widowControl/>
        <w:rPr/>
      </w:pPr>
      <w:r>
        <w:rPr/>
        <w:t>с другой стороны, действующих на основании Положения о клиническом</w:t>
      </w:r>
    </w:p>
    <w:p>
      <w:pPr>
        <w:pStyle w:val="ConsPlusNonformat"/>
        <w:widowControl/>
        <w:rPr/>
      </w:pPr>
      <w:r>
        <w:rPr/>
        <w:t>лечебно - профилактическом учреждении_____________________________</w:t>
      </w:r>
    </w:p>
    <w:p>
      <w:pPr>
        <w:pStyle w:val="ConsPlusNonformat"/>
        <w:widowControl/>
        <w:rPr/>
      </w:pPr>
      <w:r>
        <w:rPr/>
        <w:t>и Положения   о   данном   учреждении  здравоохранения, 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Предмет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1.1. Договаривающиеся стороны принимают на себя взаимные обязательства по совместной организации, совершенствованию и обеспечению медицинской помощи населению обслуживаемого региона, эффективному использованию кадровых, материальных, финансовых ресурсов и научного потенциала института и учреждения здравоохранения, направленных на улучшение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Работа по оказанию медицинской помощи производится на площадях учреждения здравоохранения (перечислить)_________________ __________________________________________________________________ __________________________________________________________________ совместно используемых и находящихся в технически исправном рабочем состоянии, укомплектованных в соответствии с табельным перечнем.</w:t>
      </w:r>
    </w:p>
    <w:p>
      <w:pPr>
        <w:pStyle w:val="Normal"/>
        <w:autoSpaceDE w:val="false"/>
        <w:ind w:firstLine="540"/>
        <w:jc w:val="both"/>
        <w:rPr/>
      </w:pPr>
      <w:r>
        <w:rPr/>
        <w:t>1.3. Совместному использованию подлежат только площади и медицинская техника, оборудование и аппаратура, указанные в перечне, приложенном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нности сторон в производствен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2.1. Учреждение здравоохранения_______________________________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Предоставить помещения, указанные в перечне, приложенном к договору, и предоставить институту право совместного использования медицинской техники, принадлежащей учреждению здравоохранения, в соответствии с перечнем, приложенным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1.2. Своевременно и качественно выполнять технические работы по ремонту и обслуживанию совместно используемой медицинск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2.1.3. Обеспечить работников института медицинскими инструментами, приборами и универсальной медицинской формой одежды, необходимыми для проведения лечебно - диагностическ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2.1.4.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ые капитальные и текущие ремонты зданий и помещений, в которых размещены кафедры, лекционные аудитории и т.п. силами ЛПУ с привлечением средств институтов, во внеучеб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для проведения педагогической и научно - исследовательской работы сотрудникам кафедр, практическим врачам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кафедрального инвентаря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Институт_________________________________________________ в составе кафедр________________________________________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Обеспечить выполнение технических условий эксплуатации совместно используемой медицинской техники, согласно приложению, не допускать к работе с этой техникой лиц, не имеющих специальной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2.2.2. Выполнять график эксплуатации и профилактическ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3. Использовать медицинскую технику, принадлежащую как учреждениям здравоохранения, так и институту, в полном объеме для лечебно - профилактического, диагностического, педагогического процесса и научны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2.2.4. Содержать совместно используемые помещения в чистоте и порядке, не допускать порчи имущества, выполнять правила противо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финансово - хозяйствен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3.1. Сочетать бюджетное финансирование деятельности учреждения здравоохранения и института с развитием платных услуг населению, выполнением работ по договорам с предприятиями, организациями и учреждениями на хозрасче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2. Производить сотрудникам кафедр оплату за выполнение сверхнормативных объемов работ (согласно договор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оставлении договоров используются примерные расчетные нормативы </w:t>
      </w:r>
      <w:hyperlink r:id="rId6">
        <w:r>
          <w:rPr>
            <w:rStyle w:val="InternetLink"/>
            <w:color w:val="0000FF"/>
          </w:rPr>
          <w:t>(приложение 1)</w:t>
        </w:r>
      </w:hyperlink>
      <w:r>
        <w:rPr/>
        <w:t xml:space="preserve"> и нормативные модели конечных результатов </w:t>
      </w:r>
      <w:hyperlink r:id="rId7">
        <w:r>
          <w:rPr>
            <w:rStyle w:val="InternetLink"/>
            <w:color w:val="0000FF"/>
          </w:rPr>
          <w:t>(приложение 2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3.3. Оплата за медицинские услуги определяется на основании прейскуранта на услуги, устанавливаемые учреждению здравоохранения мест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4. Особы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4.1. Стороны несут ответственность в установленном законодательством порядке за невыполнение возложенных на них обязанностей в соответствии с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споры, возникающие между сторонами по настоящему договору, разреша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3. Договор вступает в силу после его подписания и считается продленным на следующий год, если за месяц до окончания срока не последует заявление от одной из сторон об отказе от него.</w:t>
      </w:r>
    </w:p>
    <w:p>
      <w:pPr>
        <w:pStyle w:val="Normal"/>
        <w:autoSpaceDE w:val="false"/>
        <w:ind w:firstLine="540"/>
        <w:jc w:val="both"/>
        <w:rPr/>
      </w:pPr>
      <w:r>
        <w:rPr/>
        <w:t>4.4. Реквизи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autoSpaceDE w:val="false"/>
        <w:jc w:val="right"/>
        <w:rPr/>
      </w:pPr>
      <w:r>
        <w:rPr/>
        <w:t>медицинской помощи населению</w:t>
      </w:r>
    </w:p>
    <w:p>
      <w:pPr>
        <w:pStyle w:val="Normal"/>
        <w:autoSpaceDE w:val="false"/>
        <w:jc w:val="right"/>
        <w:rPr/>
      </w:pPr>
      <w:r>
        <w:rPr/>
        <w:t>А.Д.ЦАРЕГОРОДЦ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Управления охраны</w:t>
      </w:r>
    </w:p>
    <w:p>
      <w:pPr>
        <w:pStyle w:val="Normal"/>
        <w:autoSpaceDE w:val="false"/>
        <w:jc w:val="right"/>
        <w:rPr/>
      </w:pPr>
      <w:r>
        <w:rPr/>
        <w:t>здоровья матери и ребенка</w:t>
      </w:r>
    </w:p>
    <w:p>
      <w:pPr>
        <w:pStyle w:val="Normal"/>
        <w:autoSpaceDE w:val="false"/>
        <w:jc w:val="right"/>
        <w:rPr/>
      </w:pPr>
      <w:r>
        <w:rPr/>
        <w:t>Д.И.ЗЕЛИНСК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autoSpaceDE w:val="false"/>
        <w:jc w:val="right"/>
        <w:rPr/>
      </w:pPr>
      <w:r>
        <w:rPr/>
        <w:t>научных исследований</w:t>
      </w:r>
    </w:p>
    <w:p>
      <w:pPr>
        <w:pStyle w:val="Normal"/>
        <w:autoSpaceDE w:val="false"/>
        <w:jc w:val="right"/>
        <w:rPr/>
      </w:pPr>
      <w:r>
        <w:rPr/>
        <w:t>Н.Н.ВОЛОД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начальника Управления</w:t>
      </w:r>
    </w:p>
    <w:p>
      <w:pPr>
        <w:pStyle w:val="Normal"/>
        <w:autoSpaceDE w:val="false"/>
        <w:jc w:val="right"/>
        <w:rPr/>
      </w:pPr>
      <w:r>
        <w:rPr/>
        <w:t>научных исследований</w:t>
      </w:r>
    </w:p>
    <w:p>
      <w:pPr>
        <w:pStyle w:val="Normal"/>
        <w:autoSpaceDE w:val="false"/>
        <w:jc w:val="right"/>
        <w:rPr/>
      </w:pPr>
      <w:r>
        <w:rPr/>
        <w:t>Н.И.САМ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МЕРНЫЕ РАСЧЕТНЫЕ НОРМАТИ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 ПЛАНИРОВАНИЮ ОБЪЕМОВ И УЧЕТУ ТРУДО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ТРУДНИКОВ ИНСТИТУ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оведение 1 консультации                          30 мин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Участие в проведении 1 консилиума                  60 мин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Курирование 1 больного (проведение                 20 мин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ходов боль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ием и оформление 1 стационарного                 60 мин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ьного (вне постоянной ку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Выписка 1 больного (вне курации)                   60 мин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Проведение экспертной оценки по сист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я качества 1 больного                       60 мину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рные месячные объемы лечебной работы дл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цен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нсультативный обход 30 больных в отделении        15 ч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нсультации в поликлинике, специализиров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тре до 16 человек                                 8 ч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афедральный консилиум до 8 человек                  8 ч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Экспертная комиссия до 40 больных                    8 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того:     39 ч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меся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ссистен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едение больных                                     47 ч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нсультации в прикрепленных от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 12 человек                                        6 ч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ыезд в ЛПУ: 1 выезд на 5 дней в течение года       47 ч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в меся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 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урация (обходы, консультации) 20 б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отделении по субботам (при отсу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чащего врача)                                      24 ча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меся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того:     77 ч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меся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объемы   трудозатрат  определены  из  расчета  0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лечебной ставки  для  ассистента  и  0.25  -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цента, исходя  из  месячной  нормы рабочих ч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150 часов в месяц) при 6 часовом  рабочем  дн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и 6-дневной рабочей недел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АТИВНАЯ МОДЕЛЬ</w:t>
      </w:r>
    </w:p>
    <w:p>
      <w:pPr>
        <w:pStyle w:val="Normal"/>
        <w:autoSpaceDE w:val="false"/>
        <w:jc w:val="center"/>
        <w:rPr/>
      </w:pPr>
      <w:r>
        <w:rPr/>
        <w:t>КОНЕЧНЫХ РЕЗУЛЬТАТОВ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оказатели                   │ Единицы измерен.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Пролеченных (выбывших) больных        │    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Консультаций в поликлинике (больных)  │    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Среднее пребывание больного на койке  │    дне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Уровень качества (к стандарту в       │    %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иклинике)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Уровень качества (к стандарту для     │    %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ационара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Летальность общая                     │    %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-"-      послеоперационная         │    %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Оперативная активность                │    %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Послеоперационные осложнения (для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делений хирургического профиля в %  │    %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 оперированным)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Выездов (командировок) в ЛПУ для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казания организационно-экономической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мощи (в счет выделенных фондов)     │    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Дней в командировках                  │    количество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клиники                           (Ф.И.О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Модель является основным разделом  годового  пл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аботы клиники,     остальные     разделы    пл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рганизационные мероприятия,  работа  с  кад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недрение новых  методов  диагностики  и  леч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ОТ, рационализация,   изобретательство,  науч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сследовательская   работа,       организацион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тодическая и   экономическая   работа   в    ЛП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административных территорий,          санитарн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игиеническая пропаганда    медицинских    зна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являются дополнением к этому разделу и  определя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ути реализации поставленных ц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05191CC07F8FB72B308260B894CA579992170E9C3F61111AF270ED06CD2F28CE5C561CB1PBy9K" TargetMode="External"/><Relationship Id="rId3" Type="http://schemas.openxmlformats.org/officeDocument/2006/relationships/hyperlink" Target="consultantplus://offline/ref=F73C05191CC07F8FB72B308260B894CA579992170E9C3F61111AF270ED06CD2F28CE5C561CB6PByBK" TargetMode="External"/><Relationship Id="rId4" Type="http://schemas.openxmlformats.org/officeDocument/2006/relationships/hyperlink" Target="consultantplus://offline/ref=F73C05191CC07F8FB72B308260B894CA579992170E9C3F61111AF270ED06CD2F28CE5C561CB1PBy9K" TargetMode="External"/><Relationship Id="rId5" Type="http://schemas.openxmlformats.org/officeDocument/2006/relationships/hyperlink" Target="consultantplus://offline/ref=F73C05191CC07F8FB72B308260B894CA579992170E9C3F61111AF270ED06CD2F28CE5C561CB6PByBK" TargetMode="External"/><Relationship Id="rId6" Type="http://schemas.openxmlformats.org/officeDocument/2006/relationships/hyperlink" Target="consultantplus://offline/ref=F73C05191CC07F8FB72B308260B894CA579992170E9C3F61111AF270ED06CD2F28CE5C561DB1PByCK" TargetMode="External"/><Relationship Id="rId7" Type="http://schemas.openxmlformats.org/officeDocument/2006/relationships/hyperlink" Target="consultantplus://offline/ref=F73C05191CC07F8FB72B308260B894CA579992170E9C3F61111AF270ED06CD2F28CE5C561DB5PBy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0:00Z</dcterms:created>
  <dc:creator>Программист клинического отдела</dc:creator>
  <dc:description/>
  <cp:keywords/>
  <dc:language>en-US</dc:language>
  <cp:lastModifiedBy>Программист клинического отдела</cp:lastModifiedBy>
  <cp:lastPrinted>2012-04-10T14:51:00Z</cp:lastPrinted>
  <dcterms:modified xsi:type="dcterms:W3CDTF">2012-04-10T11:03:00Z</dcterms:modified>
  <cp:revision>1</cp:revision>
  <dc:subject/>
  <dc:title>МИНИСТЕРСТВО ЗДРАВООХРАНЕНИЯ РОССИЙСКОЙ ФЕДЕРАЦИИ</dc:title>
</cp:coreProperties>
</file>