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caps/>
          <w:sz w:val="24"/>
          <w:szCs w:val="24"/>
        </w:rPr>
        <w:t>ФЕДЕРАЛЬНОЕ государственное БЮДЖЕТНОЕ</w:t>
      </w:r>
    </w:p>
    <w:p>
      <w:pPr>
        <w:pStyle w:val="Heading"/>
        <w:rPr/>
      </w:pPr>
      <w:r>
        <w:rPr>
          <w:b w:val="false"/>
          <w:caps/>
          <w:sz w:val="24"/>
          <w:szCs w:val="24"/>
        </w:rPr>
        <w:t>образовательноЕ учреждение высше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rPr/>
      </w:pPr>
      <w:r>
        <w:rPr>
          <w:b w:val="false"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Heading"/>
        <w:rPr/>
      </w:pPr>
      <w:r>
        <w:rPr>
          <w:b w:val="false"/>
          <w:sz w:val="24"/>
          <w:szCs w:val="24"/>
        </w:rPr>
        <w:t>(ФГБОУ ВО КубГМУ Минздрава России)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____________ 2017 года       №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ля 2008 года № 150-П</w:t>
      </w:r>
    </w:p>
    <w:p>
      <w:pPr>
        <w:pStyle w:val="Normal"/>
        <w:shd w:fill="FFFFFF" w:val="clear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 целью повышения профессионального уровня специалистов финансово-экономического управления и специалистов обособленных структурных подразделений ФГБОУ ВО КубГМУ Минздрава России п р и к а з ы в а 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изменение в приказ от 13 апреля 2007 года № 72-П «О проведении семинаров со специалистами обособленных структурных подразделений ГБОУ ВПО КубГМУ Минздрава России, изложив приложение к приказу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вести семинары со специалистами упра</w:t>
      </w:r>
      <w:r>
        <w:rPr>
          <w:sz w:val="28"/>
          <w:szCs w:val="28"/>
          <w:u w:val="single"/>
        </w:rPr>
        <w:t>вле</w:t>
      </w:r>
      <w:r>
        <w:rPr>
          <w:sz w:val="28"/>
          <w:szCs w:val="28"/>
        </w:rPr>
        <w:t>ния экономики и финансов ФГБОУ ВО КубГМУ Минздрава России, с привлечением специалистов, работающих в обособленных структурных подразделениях ФГБОУ ВО КубГМУ Минздрава Ро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риказа возложить на проректора по экономике и финансам (инициалы, фамилия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</w:r>
      <w:r>
        <w:rPr>
          <w:sz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 С.Н.Алексеенк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эконом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ам</w:t>
        <w:tab/>
        <w:tab/>
        <w:tab/>
        <w:tab/>
        <w:tab/>
        <w:tab/>
        <w:tab/>
        <w:tab/>
        <w:tab/>
        <w:tab/>
        <w:t xml:space="preserve">  О.Ф.Ля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Ю.А.Чу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иказа подготовлен организационным отдело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Название Знак"/>
    <w:qFormat/>
    <w:rPr>
      <w:rFonts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2:00Z</dcterms:created>
  <dc:creator>Ларина Елена Владимировна</dc:creator>
  <dc:description/>
  <cp:keywords/>
  <dc:language>en-US</dc:language>
  <cp:lastModifiedBy>StatchenkoEA</cp:lastModifiedBy>
  <dcterms:modified xsi:type="dcterms:W3CDTF">2017-12-14T10:08:00Z</dcterms:modified>
  <cp:revision>22</cp:revision>
  <dc:subject/>
  <dc:title/>
</cp:coreProperties>
</file>