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  <w:gridCol w:w="5040"/>
        <w:gridCol w:w="4783"/>
      </w:tblGrid>
      <w:tr>
        <w:trPr/>
        <w:tc>
          <w:tcPr>
            <w:tcW w:w="5220" w:type="dxa"/>
            <w:tcBorders/>
          </w:tcPr>
          <w:p>
            <w:pPr>
              <w:pStyle w:val="Style17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Style17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Я</w:t>
            </w:r>
          </w:p>
          <w:p>
            <w:pPr>
              <w:pStyle w:val="Style17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Style17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Федеральное государственное бюджетное образовательное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учреждение высшего образования «КУБАНСКИЙ ГОСУДАРСТВЕННЫЙ МЕДИЦИНСКИЙ УНИВЕРСИТЕТ»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/>
              <w:t>Министерства здравоохранения Российской Федерац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»________2017 г  №__________/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пециализированной помощи детям и взрослым, страдающим муковисцидозом, п р и к а з ы в а е 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31 марта 2016 года в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на базе ФГБОУ ВО КубГМУ Минздрава России (конференц-зал №2, 2 этаж) по адресу г.Краснодар, ул.Седина,4, краевую научно – практическую конференцию «Современное состояние муковисцидоза. Из детства во взрослую жизнь» (далее конферен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конферен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государственных учреждений здравоохранения Краснодарского края направить для участия в конференции заведующих детскими и терапевтическими отделениями, заведующих детскими поликлиниками, заведующих поликлиниками, участковых педиатров и терапевтов, пульмонологов, гастроэнтерологов, врачей восстановительного лечения, врачей – генет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 органов управления здравоохранения, учреждений здравоохранения муниципальных образований края направить для участия в конференции заместителей главных врачей по детству и родовспоможению, районных педиатров и терапевтов, городских педиатров и терапевтов, заведующих детскими отделениями, пульмонологов, гастроэнтеролог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м кафедрами обеспечить участие в конференции (сотрудников, интернов, ординаторов, студент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тветственность за проведение конференции возложить на профессора кафедры педиатрии ФПК и ППС ФГБОУ ВО КубГМУ Минздрава России Е.И.Кондратьеву и ведущего консультанта управления организации медицинской помощи женщинам и детям департамента здравоохранения Краснодарского края О.Г.Бакулк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риказа возложить на проректора по научно–исследовательской работе ФГБОУ ВО КубГМУ Минздрава России А.Н.Редько и начальника управления организации медицинской помощи женщинам и детям департамента здравоохранения Краснодарского края Т.Н.Перепелк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Ф.Филиппов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КубГ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Н.Алексе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согласован:</w:t>
      </w:r>
    </w:p>
    <w:p>
      <w:pPr>
        <w:pStyle w:val="Style17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оректор по научно-исследовательской работе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 xml:space="preserve">ФГБОУ ВО КубГМУ 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Минздрава России</w:t>
        <w:tab/>
        <w:tab/>
        <w:tab/>
        <w:tab/>
        <w:tab/>
        <w:tab/>
        <w:tab/>
        <w:tab/>
        <w:t xml:space="preserve">  А.Н.Ре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научно-организационны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ГБОУ ВО КубГ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здрава России</w:t>
        <w:tab/>
        <w:tab/>
        <w:tab/>
        <w:tab/>
        <w:tab/>
        <w:tab/>
        <w:tab/>
        <w:t xml:space="preserve">        И.Л.Чере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ГБОУ ВО КубГМУ </w:t>
      </w:r>
    </w:p>
    <w:p>
      <w:pPr>
        <w:pStyle w:val="Normal"/>
        <w:jc w:val="both"/>
        <w:rPr/>
      </w:pPr>
      <w:r>
        <w:rPr>
          <w:sz w:val="28"/>
          <w:szCs w:val="28"/>
        </w:rPr>
        <w:t>Минздрава России</w:t>
        <w:tab/>
        <w:tab/>
        <w:tab/>
        <w:tab/>
        <w:tab/>
        <w:tab/>
        <w:tab/>
        <w:tab/>
        <w:t xml:space="preserve">  Ю.А.Чу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left="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ект приказа подготовлен _____________(отделом, управлением) ФГБОУ ВО КубГМУ Минздрава России</w:t>
      </w:r>
    </w:p>
    <w:p>
      <w:pPr>
        <w:pStyle w:val="Style17"/>
        <w:spacing w:lineRule="auto" w:line="228"/>
        <w:ind w:left="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left="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left="4248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lineRule="auto" w:line="228"/>
        <w:ind w:left="4248" w:right="23" w:hanging="0"/>
        <w:jc w:val="left"/>
        <w:rPr/>
      </w:pPr>
      <w:r>
        <w:rPr>
          <w:sz w:val="28"/>
          <w:szCs w:val="28"/>
        </w:rPr>
        <w:t xml:space="preserve">к приказу министерства здравоохранения </w:t>
      </w:r>
    </w:p>
    <w:p>
      <w:pPr>
        <w:pStyle w:val="Style17"/>
        <w:spacing w:lineRule="auto" w:line="228"/>
        <w:ind w:left="4248" w:right="23" w:hanging="0"/>
        <w:jc w:val="left"/>
        <w:rPr/>
      </w:pPr>
      <w:r>
        <w:rPr>
          <w:sz w:val="28"/>
          <w:szCs w:val="28"/>
        </w:rPr>
        <w:t xml:space="preserve">Краснодарского края и ФГБОУ ВО КубГМУ Минздрава России </w:t>
      </w:r>
    </w:p>
    <w:p>
      <w:pPr>
        <w:pStyle w:val="Style17"/>
        <w:spacing w:lineRule="auto" w:line="228"/>
        <w:ind w:left="4248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__»_______20___г. №_____/______</w:t>
      </w:r>
    </w:p>
    <w:p>
      <w:pPr>
        <w:pStyle w:val="Style17"/>
        <w:spacing w:lineRule="auto" w:line="228"/>
        <w:ind w:left="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left="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left="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7"/>
        <w:spacing w:lineRule="auto" w:line="228"/>
        <w:ind w:left="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left="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left="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left="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ind w:left="1276" w:right="23" w:hanging="1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0:00Z</dcterms:created>
  <dc:creator>GalinaGZ</dc:creator>
  <dc:description/>
  <cp:keywords/>
  <dc:language>en-US</dc:language>
  <cp:lastModifiedBy>StatchenkoEA</cp:lastModifiedBy>
  <cp:lastPrinted>2010-10-08T16:35:00Z</cp:lastPrinted>
  <dcterms:modified xsi:type="dcterms:W3CDTF">2017-12-14T10:20:00Z</dcterms:modified>
  <cp:revision>25</cp:revision>
  <dc:subject/>
  <dc:title>Образец</dc:title>
</cp:coreProperties>
</file>