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для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нтральную аттестационную комисс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исвоение квалификационной категории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в напечатанном виде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ый лист (в напечатанном виде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траницы Устава с полным названием учреждения, в котором работает специалист, на день подачи документов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одатайство администрации учреждения</w:t>
      </w:r>
      <w:r>
        <w:rPr>
          <w:sz w:val="28"/>
          <w:szCs w:val="28"/>
        </w:rPr>
        <w:t xml:space="preserve"> (для специалистов, изъявивших желание пройти аттестацию в отделении ЦАК и работающих в учреждениях, </w:t>
      </w:r>
      <w:r>
        <w:rPr>
          <w:sz w:val="28"/>
          <w:szCs w:val="28"/>
          <w:u w:val="single"/>
        </w:rPr>
        <w:t>не подведомственных Минздраву России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енные копии документов о профессиональном образовании (диплом, интернатура, ординатура, аспирантура – для высшего профессионального образования, диплом – для среднего профессионального образования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енные копии документов о профессиональной переподготовке, об усовершенствовании и  повышении квалификации (удостоверение (свидетельство)  и сертификат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енные копии документов, подтверждающие ученую степень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веренная копия удостоверения о последней имеющейся квалификационной категории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трудовой книжки, заверенная полистно. Последней записью должна быть запись с указанием даты: "В данной должности работает по настоящее время"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правка с места работы об осуществлении медицинской деятельности по заявленной специальности</w:t>
      </w:r>
      <w:r>
        <w:rPr>
          <w:sz w:val="28"/>
          <w:szCs w:val="28"/>
        </w:rPr>
        <w:t xml:space="preserve">, под которой понимается профессиональная деятельность по оказанию медицинской помощи в </w:t>
      </w:r>
      <w:r>
        <w:rPr>
          <w:sz w:val="28"/>
          <w:szCs w:val="28"/>
          <w:u w:val="single"/>
        </w:rPr>
        <w:t>должности врача-(специальность</w:t>
      </w:r>
      <w:r>
        <w:rPr>
          <w:sz w:val="28"/>
          <w:szCs w:val="28"/>
        </w:rPr>
        <w:t xml:space="preserve">), с указанием места работы и стажа работы по данной специальности </w:t>
      </w:r>
      <w:r>
        <w:rPr>
          <w:sz w:val="28"/>
          <w:szCs w:val="28"/>
          <w:u w:val="single"/>
        </w:rPr>
        <w:t>для преподавательского сост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федр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учных сотрудник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зменения фамилии копию документа, подтверждающего факт изменени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работе за три последних года для специалистов с высшим образованием, за один год для специалистов со средним образованием, утвержденный руководителем организации, в которой работал аттестуемый специалист за отчетный период, подписанный самим специалистом и заведующим отделением (если в отчетный период специалист работал  в нескольких организациях, то должно быть предоставлено либо несколько отчетов за все организации с утверждением руководителей организаций на всех титульных листах, либо один отчет за работу во всех организациях за отчетный период и с утверждением всех руководителей организаций на одном титульном листе)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</w:t>
      </w:r>
      <w:r>
        <w:rPr>
          <w:color w:val="000000"/>
          <w:shd w:fill="FFFFFF" w:val="clear"/>
        </w:rPr>
        <w:t>страхового свидетельства обязательного пенсионного страхования (СНИЛС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39:00Z</dcterms:created>
  <dc:creator>Admin</dc:creator>
  <dc:description/>
  <cp:keywords/>
  <dc:language>en-US</dc:language>
  <cp:lastModifiedBy>Волошин Виталий Витальевич</cp:lastModifiedBy>
  <cp:lastPrinted>2018-10-24T10:17:00Z</cp:lastPrinted>
  <dcterms:modified xsi:type="dcterms:W3CDTF">2019-01-29T13:12:00Z</dcterms:modified>
  <cp:revision>17</cp:revision>
  <dc:subject/>
  <dc:title>Перечень документов,</dc:title>
</cp:coreProperties>
</file>