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7"/>
        <w:gridCol w:w="1260"/>
        <w:gridCol w:w="1800"/>
        <w:gridCol w:w="180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должность, название учрежден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должность, название учрежден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Иван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(подпись)                                              (фамилия, имя, отчество)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(подпись)                                              (фамилия, имя, отчество)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_"___________________20___г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__"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20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за 20___ - 20___ 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>(ФИО, указывается должность в соответствии с заявленной специальностью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лное название учреждения в соответствии с зарегистрированным Уставом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рисвоения квалификационной категории по специа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пециальность в соответствии с действующей номенклатурой специальносте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3:00Z</dcterms:created>
  <dc:creator>swapper</dc:creator>
  <dc:description/>
  <cp:keywords/>
  <dc:language>en-US</dc:language>
  <cp:lastModifiedBy>1</cp:lastModifiedBy>
  <cp:lastPrinted>2014-09-04T12:56:00Z</cp:lastPrinted>
  <dcterms:modified xsi:type="dcterms:W3CDTF">2016-03-22T12:43:00Z</dcterms:modified>
  <cp:revision>5</cp:revision>
  <dc:subject/>
  <dc:title> </dc:title>
</cp:coreProperties>
</file>