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Уважаемые коллеги, просим обратить внимание, что в перечень документов, обязательных для предоставления в Центральную аттестационную комиссию Министерства здравоохранения Российской Федерации включен еще один пункт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13.  Копия 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страхового свидетельства обязательного пенсионного страхования (СНИЛС)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7:00Z</dcterms:created>
  <dc:creator>РМАПО</dc:creator>
  <dc:description/>
  <dc:language>en-US</dc:language>
  <cp:lastModifiedBy>РМАПО</cp:lastModifiedBy>
  <dcterms:modified xsi:type="dcterms:W3CDTF">2019-01-23T12:03:00Z</dcterms:modified>
  <cp:revision>2</cp:revision>
  <dc:subject/>
  <dc:title/>
</cp:coreProperties>
</file>