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размещение информации на Интернет-сай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ГБОУ ВО КубГМУ Минздрава Росс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___» _________ 2017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именование инициирующе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сит произвести изменение в составе информации, размещенной в разделе на официальном сайте ФГБОУ ВО КубГМУ Минздрава Росс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звание раздела, подраздела или ссылка на страниц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93"/>
        <w:gridCol w:w="1745"/>
      </w:tblGrid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документа, параграфа, пункта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йств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удалить, добавить, заменить)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8"/>
        </w:rPr>
        <w:t>(дополнительная информация (разместить таблицу в разделе, до информации о…)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сотрудник Инициирующе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конфиденциальной информации и идентичность электронной копии и бумажного документа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Руководитель подразделения                                                                           Инициалы,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«___» __________2017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 бумажные документы на ___ л., или  электронные копии в ____ ф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рганизационного отдела </w:t>
        <w:tab/>
        <w:tab/>
        <w:tab/>
        <w:tab/>
        <w:tab/>
        <w:t xml:space="preserve">                Е.А. Стат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АРЕГИСТРИРОВАНО В ЖУРНАЛЕ:</w:t>
        <w:tab/>
        <w:tab/>
        <w:tab/>
        <w:tab/>
        <w:t>№________</w:t>
        <w:tab/>
        <w:t>«_____»___________2017 год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к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3996"/>
        <w:gridCol w:w="2268"/>
      </w:tblGrid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азме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заявк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исполн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 исполнителя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0:00Z</dcterms:created>
  <dc:creator>Ларина Елена Владимировна</dc:creator>
  <dc:description/>
  <cp:keywords/>
  <dc:language>en-US</dc:language>
  <cp:lastModifiedBy>StatchenkoEA</cp:lastModifiedBy>
  <dcterms:modified xsi:type="dcterms:W3CDTF">2017-12-14T10:12:00Z</dcterms:modified>
  <cp:revision>14</cp:revision>
  <dc:subject/>
  <dc:title/>
</cp:coreProperties>
</file>