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ЕК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модул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ек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остранный язык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61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Б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и философия наук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Б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дисципли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.ОД.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пециализированный перевод биомедицинских и педагогических текстов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.ОД.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нформационные технологии в науке и медицине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.ОД.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новы методологии науки и организации диссертационного исследования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.ОД.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тические аспекты биомедицинских и педагогических  исследований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.ОД.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новы педагогики высшей школы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.ДВ.1.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сихология деятельности и педагогические основы ее организаци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.ДВ.1.2</w:t>
            </w:r>
          </w:p>
        </w:tc>
      </w:tr>
      <w:tr>
        <w:trPr/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ая практи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2.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-исследовательская деятельност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3.1</w:t>
            </w:r>
          </w:p>
        </w:tc>
      </w:tr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итоговая аттестац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одготовка и сдача государственного экзамена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одготовка и защита выпускной квалификационной работ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4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Б4.Г.1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Б4.Д.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43:00Z</dcterms:created>
  <dc:creator>Prof</dc:creator>
  <dc:description/>
  <cp:keywords/>
  <dc:language>en-US</dc:language>
  <cp:lastModifiedBy>Prof</cp:lastModifiedBy>
  <cp:lastPrinted>2015-02-16T08:16:00Z</cp:lastPrinted>
  <dcterms:modified xsi:type="dcterms:W3CDTF">2015-02-24T12:43:00Z</dcterms:modified>
  <cp:revision>2</cp:revision>
  <dc:subject/>
  <dc:title>ИНДЕКСЫ</dc:title>
</cp:coreProperties>
</file>