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проведения этической экспертизы на проведение клинических исследований лекарственных средст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писанное главным исследователем и датированное заявление (по форме) на рассмотрение исследования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 клинического исследования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рошюра исследователя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ый листок пациента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Форма письменного Информированного согласия пациента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б опыте работы исследователей по соответствующим специальностям и их опыте работы по проведению клинических исследований (CV главного исследователя и соисследователей)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 медицинских организациях, в которых предполагается проведение клинического исследования (полное и сокращенное наименования, организационно-правовая форма, место нахождения и место осуществления деятельности, телефон, телефакс, адрес электронной почты каждой медицинской организации)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 предполагаемых сроках проведения клинического исследования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пии договора обязательного страхования, заключенного в соответствии с типовыми правилами обязательного страхования, с указанием предельной численности пациентов, участвующих в клиническом исследовании, описание условий страхования пациента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я о составе лекарственного препарата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исание действий, направленных на привлечение пациентов, здоровых добровольцев к участию в клиническом исследовании; письменные материалы, которые будут предоставлены участникам клинического исследования (включая рекламные)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выплатах и компенсациях участникам клинического исследования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ая версия научной биографии исследователя и (или) другие материалы, подтверждающие его квалификацию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Этического Комитета при Минздраве РФ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Минздрава РФ на проведение исследования в РФ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 индивидуальной регистрационной карты пациента</w:t>
      </w:r>
    </w:p>
    <w:p>
      <w:pPr>
        <w:pStyle w:val="Normal"/>
        <w:rPr/>
      </w:pPr>
      <w:r>
        <w:rPr>
          <w:sz w:val="28"/>
          <w:szCs w:val="28"/>
        </w:rPr>
        <w:t xml:space="preserve">17. Анкета или дневник пациента, которые предстоит заполнять участникам исследования (если предусмотре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  <w:r>
        <w:rPr>
          <w:rFonts w:cs="Tahoma" w:ascii="Tahoma" w:hAnsi="Tahoma"/>
          <w:color w:val="000000"/>
          <w:sz w:val="18"/>
          <w:szCs w:val="18"/>
        </w:rPr>
        <w:t xml:space="preserve"> 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20:00Z</dcterms:created>
  <dc:creator>Болотова</dc:creator>
  <dc:description/>
  <cp:keywords/>
  <dc:language>en-US</dc:language>
  <cp:lastModifiedBy>Пользователь Windows</cp:lastModifiedBy>
  <dcterms:modified xsi:type="dcterms:W3CDTF">2017-06-05T19:49:00Z</dcterms:modified>
  <cp:revision>7</cp:revision>
  <dc:subject/>
  <dc:title>Список документов</dc:title>
</cp:coreProperties>
</file>