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25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10-02</w:t>
      </w:r>
    </w:p>
    <w:p>
      <w:pPr>
        <w:pStyle w:val="Normal"/>
        <w:spacing w:lineRule="exact" w:line="270" w:before="5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Heading2"/>
        <w:ind w:left="178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АЯ БИОГРАФИЯ ИССЛЕДОВАТЕЛЯ</w:t>
      </w:r>
    </w:p>
    <w:p>
      <w:pPr>
        <w:pStyle w:val="Normal"/>
        <w:spacing w:lineRule="exact" w:line="260" w:before="16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ИО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10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рождени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10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чена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степень/звание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ind w:left="1065" w:hanging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Контактный </w:t>
      </w:r>
      <w:r>
        <w:rPr>
          <w:rFonts w:cs="Times New Roman" w:ascii="Times New Roman" w:hAnsi="Times New Roman"/>
          <w:b/>
          <w:spacing w:val="-1"/>
          <w:sz w:val="24"/>
        </w:rPr>
        <w:t>телефон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ind w:left="1065" w:hanging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Адрес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электронной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поч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" w:leader="none"/>
        </w:tabs>
        <w:spacing w:before="6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иностранных язы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1 – плохо, 5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тлично):</w:t>
      </w:r>
    </w:p>
    <w:tbl>
      <w:tblPr>
        <w:tblW w:w="101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187"/>
        <w:gridCol w:w="2184"/>
        <w:gridCol w:w="2549"/>
      </w:tblGrid>
      <w:tr>
        <w:trPr>
          <w:trHeight w:val="2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ностранны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згов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исьмо</w:t>
            </w:r>
          </w:p>
        </w:tc>
      </w:tr>
      <w:tr>
        <w:trPr>
          <w:trHeight w:val="2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ус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нглий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before="53" w:after="0"/>
        <w:ind w:left="1065" w:right="885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работы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т.ч., указать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есто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совместительству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настояще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ремя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tbl>
      <w:tblPr>
        <w:tblW w:w="1025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249"/>
        <w:gridCol w:w="1416"/>
        <w:gridCol w:w="5439"/>
      </w:tblGrid>
      <w:tr>
        <w:trPr>
          <w:trHeight w:val="286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Долж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месяц/год)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7" w:right="1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звание учреждения Подразделение (Кафедра)</w:t>
            </w:r>
          </w:p>
        </w:tc>
      </w:tr>
      <w:tr>
        <w:trPr>
          <w:trHeight w:val="554" w:hRule="exac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о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  <w:tab w:val="left" w:pos="3873" w:leader="none"/>
        </w:tabs>
        <w:spacing w:before="58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таж работы: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ий:</w:t>
        <w:tab/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специа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35" w:before="68" w:after="0"/>
        <w:ind w:left="1065" w:right="647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Высше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разование,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нтернатура, ординатура, аспирантура, докторан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урсы повышения квалификации, сдача сертификационных экзаменов</w:t>
      </w:r>
    </w:p>
    <w:tbl>
      <w:tblPr>
        <w:tblW w:w="102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957"/>
        <w:gridCol w:w="1376"/>
        <w:gridCol w:w="1368"/>
        <w:gridCol w:w="3375"/>
      </w:tblGrid>
      <w:tr>
        <w:trPr>
          <w:trHeight w:val="288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валифика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4"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номер диплом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ертификата,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дач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ат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месяц/год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40" w:right="42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звание учреждениякафедра, адрес</w:t>
            </w:r>
          </w:p>
        </w:tc>
      </w:tr>
      <w:tr>
        <w:trPr>
          <w:trHeight w:val="634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lineRule="exact" w:line="272" w:before="70" w:after="0"/>
        <w:ind w:left="1065" w:right="1255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семинарах, тренингах, курса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просам проведения клинических исследований:</w:t>
      </w:r>
    </w:p>
    <w:tbl>
      <w:tblPr>
        <w:tblW w:w="1024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502"/>
        <w:gridCol w:w="1501"/>
        <w:gridCol w:w="3339"/>
      </w:tblGrid>
      <w:tr>
        <w:trPr>
          <w:trHeight w:val="838" w:hRule="exac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вани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ат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месяц/год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звание учебного заведения/организации,адрес(город)</w:t>
            </w:r>
          </w:p>
        </w:tc>
      </w:tr>
      <w:tr>
        <w:trPr>
          <w:trHeight w:val="289" w:hRule="exac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before="55" w:after="0"/>
        <w:ind w:left="1065" w:right="922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клинических исследовани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тном хронологическом порядк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т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числ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ее время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:</w:t>
      </w:r>
    </w:p>
    <w:tbl>
      <w:tblPr>
        <w:tblW w:w="1013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408"/>
        <w:gridCol w:w="994"/>
        <w:gridCol w:w="2408"/>
        <w:gridCol w:w="1018"/>
        <w:gridCol w:w="1680"/>
      </w:tblGrid>
      <w:tr>
        <w:trPr>
          <w:trHeight w:val="562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33"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од,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омер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сслед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7" w:right="519"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бласт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сслед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Фаз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сслед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17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главный исследователь,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о-исследовател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ат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год)</w:t>
            </w:r>
          </w:p>
        </w:tc>
      </w:tr>
      <w:tr>
        <w:trPr>
          <w:trHeight w:val="286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73" w:leader="none"/>
        </w:tabs>
        <w:spacing w:before="63" w:after="0"/>
        <w:rPr>
          <w:b w:val="false"/>
          <w:b w:val="false"/>
          <w:bCs w:val="false"/>
        </w:rPr>
      </w:pPr>
      <w:r>
        <w:rPr>
          <w:spacing w:val="-1"/>
        </w:rPr>
        <w:t>Количеств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убликац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3" w:leader="none"/>
        </w:tabs>
        <w:spacing w:before="55" w:after="0"/>
        <w:ind w:left="1065" w:right="1467" w:hanging="34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389890</wp:posOffset>
                </wp:positionV>
                <wp:extent cx="6460490" cy="223520"/>
                <wp:effectExtent l="3810" t="3810" r="4445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223560"/>
                          <a:chOff x="0" y="0"/>
                          <a:chExt cx="646056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2">
                                  <a:moveTo>
                                    <a:pt x="0" y="0"/>
                                  </a:moveTo>
                                  <a:lnTo>
                                    <a:pt x="10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2">
                                  <a:moveTo>
                                    <a:pt x="0" y="0"/>
                                  </a:move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646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2">
                                  <a:moveTo>
                                    <a:pt x="0" y="0"/>
                                  </a:moveTo>
                                  <a:lnTo>
                                    <a:pt x="10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324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2">
                                  <a:moveTo>
                                    <a:pt x="0" y="0"/>
                                  </a:move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040" y="324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2">
                                  <a:moveTo>
                                    <a:pt x="0" y="0"/>
                                  </a:move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1.65pt;margin-top:30.7pt;width:508.7pt;height:17.6pt" coordorigin="1033,614" coordsize="10174,352">
                <v:group id="shape_0" alt="Group 3" style="position:absolute;left:1033;top:614;width:10174;height:2">
                  <v:shape id="shape_0" ID="Freeform 4" coordsize="10164,2" path="m0,0l10164,0e" stroked="t" o:allowincell="f" style="position:absolute;left:1033;top:614;width:101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38;top:619;width:2;height:340">
                  <v:shape id="shape_0" ID="Freeform 6" coordsize="2,332" path="m0,0l0,331e" stroked="t" o:allowincell="f" style="position:absolute;left:1038;top:619;width:1;height:3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33;top:964;width:10174;height:2">
                  <v:shape id="shape_0" ID="Freeform 8" coordsize="10164,2" path="m0,0l10164,0e" stroked="t" o:allowincell="f" style="position:absolute;left:1033;top:964;width:101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794;top:619;width:2;height:340">
                  <v:shape id="shape_0" ID="Freeform 10" coordsize="2,332" path="m0,0l0,331e" stroked="t" o:allowincell="f" style="position:absolute;left:1794;top:619;width:1;height:3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11203;top:619;width:2;height:340">
                  <v:shape id="shape_0" ID="Freeform 12" coordsize="2,332" path="m0,0l0,331e" stroked="t" o:allowincell="f" style="position:absolute;left:11203;top:619;width:1;height:3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ru-RU"/>
        </w:rPr>
        <w:t xml:space="preserve">Научные работы </w:t>
      </w:r>
      <w:r>
        <w:rPr>
          <w:spacing w:val="-1"/>
          <w:lang w:val="ru-RU"/>
        </w:rPr>
        <w:t>(перечень монографий, статей</w:t>
      </w:r>
      <w:r>
        <w:rPr>
          <w:lang w:val="ru-RU"/>
        </w:rPr>
        <w:t xml:space="preserve"> и т.п. по </w:t>
      </w:r>
      <w:r>
        <w:rPr>
          <w:spacing w:val="-1"/>
          <w:lang w:val="ru-RU"/>
        </w:rPr>
        <w:t>профилю клинического исследования,</w:t>
      </w:r>
      <w:r>
        <w:rPr>
          <w:lang w:val="ru-RU"/>
        </w:rPr>
        <w:t xml:space="preserve"> которое</w:t>
      </w:r>
      <w:r>
        <w:rPr>
          <w:spacing w:val="-1"/>
          <w:lang w:val="ru-RU"/>
        </w:rPr>
        <w:t xml:space="preserve"> планируется</w:t>
      </w:r>
      <w:r>
        <w:rPr>
          <w:lang w:val="ru-RU"/>
        </w:rPr>
        <w:t xml:space="preserve"> проводить)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4411" w:leader="none"/>
        </w:tabs>
        <w:spacing w:before="65" w:after="0"/>
        <w:ind w:left="5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работ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00" w:right="600" w:gutter="0" w:header="0" w:top="96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9" w:after="0"/>
        <w:ind w:left="332" w:hanging="0"/>
        <w:rPr>
          <w:b w:val="false"/>
          <w:b w:val="false"/>
          <w:bCs w:val="false"/>
        </w:rPr>
      </w:pPr>
      <w:r>
        <w:rPr/>
        <w:t>Подпись</w:t>
      </w:r>
    </w:p>
    <w:p>
      <w:pPr>
        <w:pStyle w:val="Normal"/>
        <w:spacing w:before="69" w:after="0"/>
        <w:ind w:left="33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00" w:right="600" w:gutter="0" w:header="0" w:top="960" w:footer="0" w:bottom="1220"/>
      <w:cols w:num="2" w:equalWidth="false" w:sep="false">
        <w:col w:w="1333" w:space="3804"/>
        <w:col w:w="5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48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4:00Z</dcterms:created>
  <dc:creator>Elena_pc</dc:creator>
  <dc:description/>
  <dc:language>en-US</dc:language>
  <cp:lastModifiedBy>Волошин Виталий Витальевич</cp:lastModifiedBy>
  <dcterms:modified xsi:type="dcterms:W3CDTF">2017-08-16T11:14:00Z</dcterms:modified>
  <cp:revision>2</cp:revision>
  <dc:subject/>
  <dc:title/>
</cp:coreProperties>
</file>