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казателях рейтинга международных научных жур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пакт-фактор (JCR)</w:t>
      </w:r>
      <w:r>
        <w:rPr>
          <w:sz w:val="28"/>
          <w:szCs w:val="28"/>
        </w:rPr>
        <w:t xml:space="preserve"> – показатель цитируемости, рассчитываемый на основе годового количества ссылок на статьи, опубликованные в журнале за предшествующие 2 года. Рейтинг ежегодно публикуется в базе данных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CR</w:t>
      </w:r>
      <w:r>
        <w:rPr>
          <w:sz w:val="28"/>
          <w:szCs w:val="28"/>
        </w:rPr>
        <w:t xml:space="preserve">), входящей в состав систем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J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a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ur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nk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казатель оценки научного престижа журналов на основе количества весомых цитат. Журнал наделяет собственным «престижем» или статусом другие журналы, цитируя опубликованные в них материалы. Ценность цитаты определяется знач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SJR. Рассчитывается на основе данных базы Scopu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NI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rmaliz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pact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pe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– показатель оценки влияния контекстной цитируемости журнала. Позволяет сравнивать журналы  различной тематики, принимая во внимание частоту, с  которой авторы цитируют другие источники, скорость развития влияния цитаты и степень охвата литературы данного направления базой данных. Рассчитывается на  основе данных базы Scop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4:00Z</dcterms:created>
  <dc:creator>1</dc:creator>
  <dc:description/>
  <cp:keywords/>
  <dc:language>en-US</dc:language>
  <cp:lastModifiedBy>GolovkoVP</cp:lastModifiedBy>
  <dcterms:modified xsi:type="dcterms:W3CDTF">2017-04-07T10:04:00Z</dcterms:modified>
  <cp:revision>2</cp:revision>
  <dc:subject/>
  <dc:title>Информационная справка </dc:title>
</cp:coreProperties>
</file>