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/>
      </w:pPr>
      <w:r>
        <w:rPr/>
      </w:r>
    </w:p>
    <w:tbl>
      <w:tblPr>
        <w:tblW w:w="93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ректору по научно-исследовательской работе, профессору А.Н. Редько              доцента кафедры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</w:t>
            </w:r>
            <w:r>
              <w:rPr>
                <w:i/>
                <w:sz w:val="16"/>
                <w:szCs w:val="16"/>
              </w:rPr>
              <w:t>наименование кафед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ванова Ивана Ивано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Уважаемый Андрей Николаевич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 допустить к заседанию ЦПК ФГБОУ ВО КубГМУ Минздрава России для рассмотрения планируемой мной диссертации на соискание ученой степени доктора наук на тему  «________________________________________». К настоящему моменту диссертация выполнена на 80%. Научный  консультант –заведующий кафедрой фундаментальной и клинической биохимии ФГБОУ ВО КубГМУ Минздрава России, профессор И.М. Б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Доцент кафедры ______________                                                     И.И. Иванов</w:t>
      </w:r>
    </w:p>
    <w:p>
      <w:pPr>
        <w:pStyle w:val="Normal"/>
        <w:spacing w:lineRule="auto" w:line="240"/>
        <w:ind w:hanging="0"/>
        <w:jc w:val="lef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</w:rPr>
        <w:t xml:space="preserve">наименование кафедры                                                                    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39:00Z</dcterms:created>
  <dc:creator>Alex</dc:creator>
  <dc:description/>
  <cp:keywords/>
  <dc:language>en-US</dc:language>
  <cp:lastModifiedBy>Беглярова Наталья Викторовна</cp:lastModifiedBy>
  <cp:lastPrinted>2018-02-16T12:26:00Z</cp:lastPrinted>
  <dcterms:modified xsi:type="dcterms:W3CDTF">2021-02-24T11:11:00Z</dcterms:modified>
  <cp:revision>5</cp:revision>
  <dc:subject/>
  <dc:title/>
</cp:coreProperties>
</file>